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rFonts w:cs="Calibri" w:ascii="Calibri" w:hAnsi="Calibri"/>
          <w:b/>
          <w:sz w:val="32"/>
          <w:szCs w:val="32"/>
          <w:lang w:val="en-US"/>
        </w:rPr>
        <w:t>Gree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Team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1 год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конце марта  2021 года  на  базе МБУ ДО РДДТ прошел заочный этап кейс - игры </w:t>
      </w:r>
      <w:r>
        <w:rPr>
          <w:rFonts w:cs="Calibri" w:ascii="Calibri" w:hAnsi="Calibri"/>
          <w:sz w:val="28"/>
          <w:szCs w:val="28"/>
          <w:lang w:val="en-US"/>
        </w:rPr>
        <w:t>Gre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eam</w:t>
      </w:r>
      <w:r>
        <w:rPr>
          <w:rFonts w:cs="Calibri" w:ascii="Calibri" w:hAnsi="Calibri"/>
          <w:sz w:val="28"/>
          <w:szCs w:val="28"/>
        </w:rPr>
        <w:t xml:space="preserve">  для детей младше школьного и дошкольного возрастов Горноуральского городского округа.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Calibri" w:ascii="Calibri" w:hAnsi="Calibri"/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на конкурс было подано 5  заявок: МАОУ СОШ № 3 п. Черноисточинск, МАОУ СОШ № 5 с. Николо - Павловское, МАОУ СОШ            № 10 с. Покровское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МБДОУ детский сад № 24  и МБДОУ детский сад № 30 с. Николо - Павловское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униципальном этапе областной экологической кейс - игре приняло участие 69 обучающихся и воспитанников ОУ и воспитанников детских садов ГГО  (в 2019-2020 – 35, в 2018-2019 - 36) 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блица 1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85"/>
        <w:gridCol w:w="772"/>
      </w:tblGrid>
      <w:tr>
        <w:trPr>
          <w:trHeight w:val="25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Территор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АОУ СОШ № 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. Черноисточинс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ОУ СОШ № 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Николо – Павловск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АОУ СОШ № 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Петрокаменск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ДОУ № 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. Горноуральск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БДОУ № 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Николо – Павловск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итог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альбом - отчет:  объемом не более 12 страниц,</w:t>
      </w:r>
      <w:r>
        <w:rPr>
          <w:rFonts w:cs="Calibri" w:ascii="Calibri" w:hAnsi="Calibri"/>
          <w:color w:val="000000"/>
          <w:sz w:val="28"/>
          <w:szCs w:val="28"/>
        </w:rPr>
        <w:t xml:space="preserve">  в котором  был представлен письменный отчет (</w:t>
      </w:r>
      <w:r>
        <w:rPr>
          <w:rFonts w:cs="Calibri" w:ascii="Calibri" w:hAnsi="Calibri"/>
          <w:sz w:val="28"/>
          <w:szCs w:val="28"/>
        </w:rPr>
        <w:t>название и девиз команды, атрибутику,</w:t>
      </w:r>
      <w:r>
        <w:rPr>
          <w:rFonts w:cs="Calibri" w:ascii="Calibri" w:hAnsi="Calibri"/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еатрализованное выступление</w:t>
      </w:r>
      <w:r>
        <w:rPr>
          <w:rFonts w:cs="Calibri" w:ascii="Calibri" w:hAnsi="Calibri"/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D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DVD</w:t>
      </w:r>
      <w:r>
        <w:rPr>
          <w:rFonts w:cs="Calibri" w:ascii="Calibri" w:hAnsi="Calibri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критерии оценива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Отчет − альбом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"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колог 1 категор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ремных Татьяна Владимировна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озерова Мария Рустамовна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эколог 1 категории МКУ «Управление хозяйством ГГО»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Результаты кейс - игры (Протокол № 25 от 29.03.2020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Возрастная категория дети до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 место – </w:t>
      </w:r>
      <w:r>
        <w:rPr>
          <w:rFonts w:cs="Calibri" w:ascii="Calibri" w:hAnsi="Calibri"/>
          <w:sz w:val="28"/>
          <w:szCs w:val="28"/>
        </w:rPr>
        <w:t>Команда «Дружные ребята», МБДОУ № 30 с. Николо-Павловское (руководители: Логинова Т. В., Зарипова И. В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место</w:t>
      </w:r>
      <w:r>
        <w:rPr>
          <w:rFonts w:cs="Calibri" w:ascii="Calibri" w:hAnsi="Calibri"/>
          <w:sz w:val="28"/>
          <w:szCs w:val="28"/>
        </w:rPr>
        <w:t xml:space="preserve"> – Команда «Горячие сердца»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МБДОУ № 26 п. Горноуральский (руководители: Черемисина Л. П., Алексеева О. В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 место </w:t>
      </w:r>
      <w:r>
        <w:rPr>
          <w:rFonts w:cs="Calibri" w:ascii="Calibri" w:hAnsi="Calibri"/>
          <w:sz w:val="28"/>
          <w:szCs w:val="28"/>
        </w:rPr>
        <w:t>-  Команда МБДОУ № 30 с. Николо-Павловское (руководитель: Карлюкова О.А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Возрастная категория дети младшего 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 место – </w:t>
      </w:r>
      <w:r>
        <w:rPr>
          <w:rFonts w:cs="Calibri" w:ascii="Calibri" w:hAnsi="Calibri"/>
          <w:sz w:val="28"/>
          <w:szCs w:val="28"/>
        </w:rPr>
        <w:t>Команда «Экологический патруль», МАОУ СОШ № 3 п. Черноисточинск (руководители: рвякова Н.В., Шахманаева О.А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 место -  </w:t>
      </w:r>
      <w:r>
        <w:rPr>
          <w:rFonts w:cs="Calibri" w:ascii="Calibri" w:hAnsi="Calibri"/>
          <w:sz w:val="28"/>
          <w:szCs w:val="28"/>
        </w:rPr>
        <w:t>Команда «Экологический – патруль», МАОУМ СОШ № 10 с. Покровское (руководител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Рузанова Ю.В., Бастрикова Н.А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3 мес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>Команда «Эколята»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МАОУ СОШ № 5 с. Николо – Павловское (руководители:  Пихтелёва В. Н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ы, занявшие призовые места, были отправлены на областной этап конкурса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МБУ ДО РДДТ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1-03-31T05:56:00Z</dcterms:modified>
  <cp:revision>32</cp:revision>
  <dc:subject/>
  <dc:title/>
</cp:coreProperties>
</file>