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муниципальных юношеских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жарно-прикладному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ноураль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вершенствования пожарно-технических знаний, умений и навыков, физической подготовки юных пожарных, </w:t>
      </w:r>
      <w:r>
        <w:rPr>
          <w:b/>
          <w:sz w:val="28"/>
          <w:szCs w:val="28"/>
        </w:rPr>
        <w:t>20 сентября 2018 года</w:t>
      </w:r>
      <w:r>
        <w:rPr>
          <w:sz w:val="28"/>
          <w:szCs w:val="28"/>
        </w:rPr>
        <w:t xml:space="preserve"> в селе Николо-Павловское,  в  пожарной части 20/13 20 отряда противопожарной службы прошли муниципальные соревнования по пожарно-прикладному спорту среди юношеских команд образовательных организаций Горноуральского городского округа.  Соревнования были подготовлены и проведены отделом надзорной деятельности и просветительской работы города Нижнего – Тагила и Горноуральского городского округа ГУ МЧС России по Свердловской области,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Нижнетагильским городским отделением  ВДПО, </w:t>
      </w:r>
      <w:r>
        <w:rPr>
          <w:sz w:val="28"/>
          <w:szCs w:val="28"/>
        </w:rPr>
        <w:t xml:space="preserve"> ГК ПТУ СО № 20 ОПС совместно с Районным домом детского творчества. На базе одной из лучших по области пожарных частей собрались школьные команды из сел Покровского, Новопаньшинского, Лаи, Николо – Павловского, и посёлков Горноуральского, Черноисточинского и Синегорского. Всего приняло участие 28 обучающихся из 7 образовательных организаций Горноураль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2"/>
        <w:gridCol w:w="1949"/>
      </w:tblGrid>
      <w:tr>
        <w:trPr>
          <w:trHeight w:val="255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евнования по ППС</w:t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чами конкурса бы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пожарно-прикладного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отивопожарных знаний среди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кандидатов в юношескую сборную команду Горноуральского городского округа по пожарно – прикладному спорту для выступления на областных соревнова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ята участвовали в эстафете 4*100 метров – преодолевали забор, бум, прокладывали рукавную линию и тушили условный пожар – сбивали мишень струей воды из пожарного ствола. Со 2-ой попытки некоторые  команды значительно улучшили результат. Это и не удивительно. Судьи не только фиксировали  время, но и, видя ошибки юных спортсменов, подсказывали и показывали им как лучше выполнять элементы упражнений – ведь для достижения хорошего результата каждое движение должно быть четким, проверенным, отточен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обедителями муниципальных соревнований по пожарно-прикладному спорту среди юношеских команд Горноуральского городского округа ст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 МАОУ СОШ № 3 п. Черноисточинск, руководитель Якупов Роберт Мирзаевич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</w:t>
      </w:r>
      <w:r>
        <w:rPr>
          <w:sz w:val="28"/>
          <w:szCs w:val="28"/>
        </w:rPr>
        <w:t xml:space="preserve"> –  МАОУ СОШ № 5 с. Николо – Павловское, руководитель Коробов Евгений Юрьевич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</w:t>
      </w:r>
      <w:r>
        <w:rPr>
          <w:sz w:val="28"/>
          <w:szCs w:val="28"/>
        </w:rPr>
        <w:t xml:space="preserve"> – МАОУ СОШ № 10  с. Покровское, Доможиров Максим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ям вручили грамоту и кубок, а  призерам соревнований были вручены дипломы от Нижнетагильского городского отделения ВДПО. В сборную команду Горноуральского городского округа по пожарно – прикладному спорту для выступления на областных соревнованиях войдут участники из команд, занявших приз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1.09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гожина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 (3435)43-95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jc w:val="both"/>
    </w:pPr>
    <w:rPr>
      <w:sz w:val="21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8:00Z</dcterms:created>
  <dc:creator>Ogps09-OGPN3</dc:creator>
  <dc:description/>
  <cp:keywords/>
  <dc:language>en-US</dc:language>
  <cp:lastModifiedBy>User</cp:lastModifiedBy>
  <dcterms:modified xsi:type="dcterms:W3CDTF">2018-09-21T07:57:00Z</dcterms:modified>
  <cp:revision>24</cp:revision>
  <dc:subject/>
  <dc:title/>
</cp:coreProperties>
</file>