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  <w:t xml:space="preserve">Отчёт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  <w:t xml:space="preserve">о проведении  </w:t>
      </w:r>
      <w:r>
        <w:rPr>
          <w:b/>
          <w:bCs/>
          <w:i/>
          <w:iCs/>
          <w:sz w:val="28"/>
          <w:szCs w:val="28"/>
        </w:rPr>
        <w:t>муниципального этапа Всероссийской заочной акции «Физическая культура и спорт – альтернатива пагубным привычкам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Cs/>
          <w:iCs/>
        </w:rPr>
      </w:pPr>
      <w:r>
        <w:rPr/>
        <w:t xml:space="preserve">         </w:t>
      </w:r>
      <w:r>
        <w:rPr/>
        <w:t xml:space="preserve">Подведены итоги </w:t>
      </w:r>
      <w:r>
        <w:rPr>
          <w:bCs/>
          <w:iCs/>
        </w:rPr>
        <w:t>муниципального этапа Всероссийской заочной акции «Физическая культура и спорт – альтернатива пагубным привычкам», которая состоялась в период с 19 по 26 марта 2021 года среди образовательных организаций Горноуральского городского округа. Акция проводилась,</w:t>
      </w:r>
      <w:r>
        <w:rPr>
          <w:b/>
          <w:bCs/>
          <w:i/>
          <w:iCs/>
        </w:rPr>
        <w:t xml:space="preserve"> </w:t>
      </w:r>
      <w:r>
        <w:rPr/>
        <w:t>с целью формирования у детей, подростков и молодёжи навыков здорового образа жизни и мотивации к физическому совершенствованию через регулярные занятия физической культурой и спортом.</w:t>
      </w:r>
      <w:r>
        <w:rPr>
          <w:bCs/>
          <w:iCs/>
        </w:rPr>
        <w:t xml:space="preserve"> </w:t>
      </w:r>
      <w:r>
        <w:rPr/>
        <w:t>Организатор муниципального этапа акции – МБУ ДО «Районный дом детского творчества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астие в акции приняли 25 воспитанников детских садов и 2 педагога общеобразовательных организаций Горноуральского городского округа. Участники представили на суд жюри 7 работ. Образовательные организации принявшие участие: МБОУ СОШ № 4 с. Лая, МБДОУ детский сад № 50 п. Черноисточинск,  МБДОУ детский сад комбинированного вида № 20 с. Николо-Павловское, МБДОУ детский сад № 24 п. Горноуральский, МБДОУ детский сад комбинированного вида № 2 с. Петрокаменско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став жюри акции: Плужникова Инна Геннадьевна, специалист администрации Управления образования Горноуральского городского округа; Барановская Ольга Владимировна, методист МБУ ДО РДДТ; Олешков Павел Николаевич, педагог дополнительного образования МБУ ДО РДД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номинации «Лидеры физического воспитания»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-  Чернышов Максим Александрович, учитель физической культуры, МБОУ СОШ №4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Чесноков Александр Евгеньевич, учитель физической культуры, МБОУ СОШ №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 номинации «Мой любимый вид спорта» 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- Тазетдинова Вера, МБДОУ детский сад комбинированного вида № 20 с. Николо-Павловское.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коллектив МБДОУ Детский сад № 50 п. Черноисточинск.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Чарушина Екатерина, МБДОУ детский сад № 24 п. Горноураль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  <w:bCs/>
          <w:i/>
          <w:i/>
          <w:iCs/>
        </w:rPr>
      </w:pPr>
      <w:r>
        <w:rPr>
          <w:bCs/>
        </w:rPr>
        <w:t xml:space="preserve">        </w:t>
      </w:r>
      <w:r>
        <w:rPr>
          <w:bCs/>
        </w:rPr>
        <w:t>Победители будут награждены грамотами управления образования администрации Горноуральского городского округа, призеры  - грамотами МБУ ДО РДДТ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Методист МБУ ДО РДДТ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. Э. Фирст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10:00Z</dcterms:created>
  <dc:creator>анна</dc:creator>
  <dc:description/>
  <cp:keywords/>
  <dc:language>en-US</dc:language>
  <cp:lastModifiedBy>kompas</cp:lastModifiedBy>
  <dcterms:modified xsi:type="dcterms:W3CDTF">2021-04-14T08:35:00Z</dcterms:modified>
  <cp:revision>44</cp:revision>
  <dc:subject/>
  <dc:title>Отчёт муниципального этапа областного</dc:title>
</cp:coreProperties>
</file>