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ГГО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В сентябре 2018г. на базе МБУ ДО РДДТ заочно состоялся 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е приняло участие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обучающихся из 5 образовательных организаций: МАОУ СОШ № 3 п. Черноисточинск, МБОУ СОШ № 4 с. Лая,  МАОУ СОШ № 10 с. Покровское, МБОУ СОШ № 21 с. Краснополье и МБУ ДО РДДТ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 – 1-4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   – 5-8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  – 9-11 класс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Ольга Владимировна, методист по работе с одаренными детьми МБУ ДО РДД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2" w:after="0"/>
        <w:contextualSpacing w:val="false"/>
        <w:jc w:val="both"/>
        <w:rPr/>
      </w:pPr>
      <w:r>
        <w:rPr>
          <w:sz w:val="28"/>
          <w:szCs w:val="28"/>
        </w:rPr>
        <w:t>Старченко Е.В. преподаватель отделения изобразительного искусства  МБУ ДО « Черноисточинска ДШ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в Павел Николаевич, педагог дополнительного образования МБУ ДО РДД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Елена Николаевна, педагог- организатор МБУ ДО РДД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</w:t>
      </w:r>
      <w:r>
        <w:rPr>
          <w:sz w:val="28"/>
          <w:szCs w:val="28"/>
        </w:rPr>
        <w:t>(Протокол № 2 от 27.09.201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: " Декоративно-прикладное искусство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1-4 клас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- </w:t>
      </w:r>
      <w:r>
        <w:rPr>
          <w:sz w:val="28"/>
          <w:szCs w:val="28"/>
        </w:rPr>
        <w:t>Захаров Дмитрий, обучающийся МБУ ДО РДДТ (руководитель: Фоминых С.А.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оллективная работа, МБОУ СОШ № 21 с. Краснополье (руководитель: Гилева К.С.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углеева Полина, МБОУ СОШ № 4 с. Лая  (руководитель: Пепеляева А. В.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увеко Анастасия, МАОУ СОШ № 10 с. Покровское (руководитель: Бастрикова Н. А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: " Декоративно-прикладное искусство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5-8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1 место- </w:t>
      </w:r>
      <w:r>
        <w:rPr>
          <w:sz w:val="28"/>
          <w:szCs w:val="28"/>
        </w:rPr>
        <w:t>Рябова Анастасия, МАОУ СОШ № 3 п. Черноисточинск (руководитель: Кирпичёва И. В.);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Лудфидинова Манижа, МБУ ДО РДДТ п. Черноисточинск (руководитель: Никулина А.С.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 Свахина Виктория, МБУ ДО РДДТ, п. Черноисточинск (руководитель: Фоминых Е.А.);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ономарева Людмила и Балбашева Алина,  МБОУ СОШ № 4 , с. Лая (руководитель: Пепеляева  А. В.).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Видеоролик"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5-8 класс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- </w:t>
      </w:r>
      <w:r>
        <w:rPr>
          <w:sz w:val="28"/>
          <w:szCs w:val="28"/>
        </w:rPr>
        <w:t>Захарова Елизавета и Захаров Дмитрий, МАОУ СОШ № 3 п. Черноисточинск (руководитель: Захаров М.Ю.)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Видеоролик"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Возрастная категория  обучающиеся 9-11 класс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Коллектив, МБОУ СОШ № 4 с. Лая (руководители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Матвеева</w:t>
      </w:r>
      <w:r>
        <w:rPr>
          <w:color w:val="000000"/>
          <w:sz w:val="27"/>
          <w:szCs w:val="27"/>
        </w:rPr>
        <w:t xml:space="preserve">. Е. Ю., Чащина Ю. А.)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Литературное чтение"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1-4 класс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Захаров Дмитрий, МАОУ СОШ № 3, п. Черноисточинск (руководитель: Захарова И. Н.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категория  обучающиеся 5-8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: "Литературное чтение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  <w:sz w:val="28"/>
          <w:szCs w:val="28"/>
        </w:rPr>
        <w:t xml:space="preserve">1 место - </w:t>
      </w:r>
      <w:r>
        <w:rPr>
          <w:bCs/>
          <w:color w:val="000000"/>
          <w:sz w:val="28"/>
          <w:szCs w:val="28"/>
        </w:rPr>
        <w:t>Косолапова Софь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СОШ № 3, п. Черноисточинск (руководитель: Захарова И. Н.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Щёлоков Никита МАОУ СОШ № 3, п. Черноисточинск (руководитель: Захарова И. Н.);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 Батаев Султан, МБОУ СОШ № 4, с. Лая   (руководитель: Добрыгина А. К.);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Фу-Вун-Джан Анна, МБОУ СОШ № 4, с. Лая   (руководитель: Добрыгина А. 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Работы победителей и призеров были отправлены на областной этап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2</cp:lastModifiedBy>
  <dcterms:modified xsi:type="dcterms:W3CDTF">2018-10-12T10:06:00Z</dcterms:modified>
  <cp:revision>17</cp:revision>
  <dc:subject/>
  <dc:title>Отчет </dc:title>
</cp:coreProperties>
</file>