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тчет о проведении </w:t>
      </w:r>
      <w:r>
        <w:rPr>
          <w:b/>
          <w:bCs/>
          <w:i/>
          <w:iCs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бластного конкурса художественного слова для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чальной школы «Читалоч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8.10.2018 года на базе МАОУ СОШ №3 (п. Черноисточинск) прошел муниципальный этап Областного конкурса художественного слова для учащихся начальной школы «Читалоч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Конкурсе приняли участие лучшие – победители школьного этапа – 23 обучающихся образовательных организаций, подведомственных управлению образования  администрации Горноуральского городского округа – МБОУ СОШ №1,4,6,7,14,21, МАОУ СОШ №3,5,10,24 в двух номинациях – «Проза» и «Стихи». В номинации «Проза» - 12 человек, в номинации «Стихи» - 11 человек.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sz w:val="28"/>
          <w:szCs w:val="28"/>
        </w:rPr>
        <w:t>Участники Конкурса исполнили произведения писателей-юбиляров: Л.Н. Толстого, М. Горького, Б.Заходера, В. Драгунского, Э.А Асадова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та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 номинации «Проза»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глеева Полина, 10 лет,  </w:t>
      </w:r>
      <w:r>
        <w:rPr>
          <w:sz w:val="28"/>
          <w:szCs w:val="28"/>
        </w:rPr>
        <w:t xml:space="preserve">МБОУ СОШ № 4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В. Драгунский «Бы»).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Синенко Богдана, 9 лет, </w:t>
      </w:r>
      <w:r>
        <w:rPr>
          <w:sz w:val="28"/>
          <w:szCs w:val="28"/>
        </w:rPr>
        <w:t xml:space="preserve">МАОУ СОШ № 1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</w:t>
      </w:r>
      <w:r>
        <w:rPr>
          <w:sz w:val="28"/>
          <w:szCs w:val="28"/>
          <w:lang w:eastAsia="ru-RU" w:bidi="ru-RU"/>
        </w:rPr>
        <w:t>«Воробьишко», Максим Горький).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426"/>
        <w:jc w:val="both"/>
        <w:rPr/>
      </w:pPr>
      <w:r>
        <w:rPr>
          <w:sz w:val="28"/>
          <w:szCs w:val="28"/>
        </w:rPr>
        <w:t xml:space="preserve">Черемных Анастасия, 9 лет, МБОУ СОШ № 1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В. Драгунский «Заколдованная буква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 номинации «Стихи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 Евгения, МАОУ СОШ № 24, 8 ле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Э.Асадов «Медвежонок»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Кузнецов Дмитрий, МБОУ СОШ № 14, 10 ле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Б. Заходер </w:t>
      </w:r>
      <w:r>
        <w:rPr>
          <w:rFonts w:eastAsia="Calibri"/>
          <w:sz w:val="28"/>
          <w:szCs w:val="28"/>
        </w:rPr>
        <w:t>«География всмятку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Дмитрий, МАОУ СОШ № 5, 10 ле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</w:t>
      </w:r>
      <w:r>
        <w:rPr>
          <w:rFonts w:eastAsia="Calibri"/>
          <w:sz w:val="28"/>
          <w:szCs w:val="28"/>
        </w:rPr>
        <w:t>Б. Заходер</w:t>
      </w:r>
      <w:r>
        <w:rPr>
          <w:sz w:val="28"/>
          <w:szCs w:val="28"/>
        </w:rPr>
        <w:t xml:space="preserve"> «Мы – друзья!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Конкурса награждены Грамотами. Всем конкурсантам вручены Сертификаты участник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примут участие в Очном этапе Областного конкурса художественного слова для учащихся начальной школы «Читалочка» в ГАУДО СО «Дворец молодёжи» (г. Екатеринбург) 9 ноября 2018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альнейших побед и личного роста всем конкурсант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арановская Ольга Владимировна, методист по работе с одаренными детьми МБУ ДО «Районный дом детского творчества». Контактный телефон:8 (3435) 47-16-92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0:00Z</dcterms:created>
  <dc:creator>MEA</dc:creator>
  <dc:description/>
  <cp:keywords/>
  <dc:language>en-US</dc:language>
  <cp:lastModifiedBy>User</cp:lastModifiedBy>
  <dcterms:modified xsi:type="dcterms:W3CDTF">2018-10-19T06:56:00Z</dcterms:modified>
  <cp:revision>59</cp:revision>
  <dc:subject/>
  <dc:title>Администрация города Тобольска</dc:title>
</cp:coreProperties>
</file>