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Свердловская область</w:t>
      </w:r>
    </w:p>
    <w:p>
      <w:pPr>
        <w:pStyle w:val="Normal"/>
        <w:jc w:val="center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Горноуральский городской округ</w:t>
      </w:r>
    </w:p>
    <w:p>
      <w:pPr>
        <w:pStyle w:val="Normal"/>
        <w:jc w:val="center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«Районный дом детского творчества»</w:t>
      </w:r>
    </w:p>
    <w:p>
      <w:pPr>
        <w:pStyle w:val="Normal"/>
        <w:jc w:val="center"/>
        <w:rPr>
          <w:rFonts w:ascii="Calibri" w:hAnsi="Calibri" w:cs="Calibri"/>
          <w:spacing w:val="-2"/>
          <w:u w:val="single"/>
        </w:rPr>
      </w:pPr>
      <w:r>
        <w:rPr>
          <w:rFonts w:cs="Calibri" w:ascii="Calibri" w:hAnsi="Calibri"/>
          <w:spacing w:val="-2"/>
          <w:u w:val="single"/>
        </w:rPr>
        <w:t xml:space="preserve">622940, п. Черноисточинск, ул. Юбилейная, 2а, тел/факс: 43-95-38, e-mail: </w:t>
      </w:r>
      <w:hyperlink r:id="rId2">
        <w:r>
          <w:rPr>
            <w:rStyle w:val="InternetLink"/>
            <w:rFonts w:cs="Calibri" w:ascii="Calibri" w:hAnsi="Calibri"/>
            <w:spacing w:val="-2"/>
          </w:rPr>
          <w:t>rddt@list.ru</w:t>
        </w:r>
      </w:hyperlink>
      <w:r>
        <w:rPr>
          <w:rFonts w:cs="Calibri" w:ascii="Calibri" w:hAnsi="Calibri"/>
          <w:spacing w:val="-2"/>
          <w:u w:val="single"/>
        </w:rPr>
        <w:t xml:space="preserve">, </w:t>
      </w:r>
      <w:hyperlink r:id="rId3" w:tgtFrame="_blank">
        <w:r>
          <w:rPr>
            <w:rStyle w:val="InternetLink"/>
            <w:rFonts w:cs="Calibri" w:ascii="Calibri" w:hAnsi="Calibri"/>
            <w:spacing w:val="-2"/>
          </w:rPr>
          <w:t>http://rddt.uralschool.ru</w:t>
        </w:r>
      </w:hyperlink>
    </w:p>
    <w:p>
      <w:pPr>
        <w:pStyle w:val="Normal"/>
        <w:jc w:val="center"/>
        <w:rPr>
          <w:rFonts w:ascii="Calibri" w:hAnsi="Calibri" w:cs="Calibri"/>
          <w:spacing w:val="-2"/>
          <w:u w:val="single"/>
        </w:rPr>
      </w:pPr>
      <w:r>
        <w:rPr>
          <w:rFonts w:cs="Calibri" w:ascii="Calibri" w:hAnsi="Calibri"/>
          <w:spacing w:val="-2"/>
          <w:u w:val="single"/>
        </w:rPr>
      </w:r>
    </w:p>
    <w:p>
      <w:pPr>
        <w:pStyle w:val="Normal"/>
        <w:jc w:val="center"/>
        <w:rPr>
          <w:rFonts w:ascii="Calibri" w:hAnsi="Calibri" w:cs="Calibri"/>
          <w:spacing w:val="-2"/>
          <w:u w:val="single"/>
        </w:rPr>
      </w:pPr>
      <w:r>
        <w:rPr>
          <w:rFonts w:cs="Calibri" w:ascii="Calibri" w:hAnsi="Calibri"/>
          <w:spacing w:val="-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  <w:t>Отчёт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hanging="0"/>
        <w:jc w:val="center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  <w:t>о проведении муниципального конкурса фотографий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hanging="0"/>
        <w:jc w:val="center"/>
        <w:rPr>
          <w:rFonts w:ascii="Calibri" w:hAnsi="Calibri" w:cs="Calibri"/>
          <w:b/>
          <w:b/>
          <w:spacing w:val="-2"/>
        </w:rPr>
      </w:pPr>
      <w:r>
        <w:rPr>
          <w:rFonts w:eastAsia="Calibri"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  <w:spacing w:val="-2"/>
        </w:rPr>
        <w:t>«Живая природа» Горноураль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hanging="0"/>
        <w:jc w:val="center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  <w:t>в 2020-2021 учебном году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firstLine="90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ind w:firstLine="900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Мае 2021г. на базе МБУ ДО РДДТ заочно состоялся конкурс фотографий «Живая природа».</w:t>
      </w:r>
    </w:p>
    <w:p>
      <w:pPr>
        <w:pStyle w:val="Normal"/>
        <w:ind w:firstLine="9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ью конкурса является развитие  декоративно - прикладного творчества у детей и обучающийся молодежи, и создание условий для организации педагогической деятельности, обеспечивающей самореализацию детей через достижение ими личного успеха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ивизация деятельности образовательных учреждений всех типов и видов по привлечению детей и подростков к сохранению природного и культурного наслед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влечение детей и подростков к участию в охране окружающей среды и изучению своей малой род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и поощрение детей и подростков, наиболее полно затрагивающих вопросы бережного отношения к природе своего края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его на конкурс подали заявки </w:t>
      </w:r>
      <w:r>
        <w:rPr>
          <w:rFonts w:cs="Calibri" w:ascii="Calibri" w:hAnsi="Calibri"/>
          <w:b/>
        </w:rPr>
        <w:t>54</w:t>
      </w:r>
      <w:r>
        <w:rPr>
          <w:rFonts w:cs="Calibri" w:ascii="Calibri" w:hAnsi="Calibri"/>
        </w:rPr>
        <w:t xml:space="preserve"> обучающихся и воспитанника ГГО, предоставлено </w:t>
      </w:r>
      <w:r>
        <w:rPr>
          <w:rFonts w:cs="Calibri" w:ascii="Calibri" w:hAnsi="Calibri"/>
          <w:b/>
        </w:rPr>
        <w:t>122</w:t>
      </w:r>
      <w:r>
        <w:rPr>
          <w:rFonts w:cs="Calibri" w:ascii="Calibri" w:hAnsi="Calibri"/>
        </w:rPr>
        <w:t xml:space="preserve"> работы в пяти номинациях и трёх возрастных категориях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токонкурс  проводился по пяти номинациям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Природа моей малой Родины»- фотографии природы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Животный мир»- фото птиц, зверей, насекомых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Удивительный мир воды»- фотографии рек, озер, водоемов и их обитателей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Человек в согласии с природой» - показ бережного отношения к природе родного края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Крик о помощи»- отражение экологической проблемы района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озрастные категории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воспитанники ДОУ 4-7 ле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учащиеся ОУ 6-12 ле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учащиеся ОУ 13-18 ле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став жюри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Земцова Полина Николаевна – педагог - организатор МАУ ДО ГорСЮ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Calibri" w:hAnsi="Calibri"/>
        </w:rPr>
        <w:t xml:space="preserve">Селиванова Юлия  Александровна – эколог 1 категории МКУ «Управление хозяйством ГГО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устозерова Мария Рустамовна, эколог 1 категории МКУ «Управление хозяйством ГГО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Черемных Татьяна Владимировна заместитель директора МБУ ДО РДДТ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Результаты </w:t>
      </w:r>
      <w:r>
        <w:rPr>
          <w:rFonts w:cs="Calibri" w:ascii="Calibri" w:hAnsi="Calibri"/>
        </w:rPr>
        <w:t>(Протокол № 31 от 31.05.2021)</w:t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озрастная категория: воспитанники ДОУ 4-7 ле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оминация:  "Природа моей малой Родины"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 место - </w:t>
      </w:r>
      <w:r>
        <w:rPr>
          <w:rFonts w:cs="Calibri" w:ascii="Calibri" w:hAnsi="Calibri"/>
        </w:rPr>
        <w:t>Чудинов Савелий, МБДОУ детский сад № 18 п. Висим (руководитель: Шевченко Д.М.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1 место</w:t>
      </w:r>
      <w:r>
        <w:rPr>
          <w:rFonts w:cs="Calibri" w:ascii="Calibri" w:hAnsi="Calibri"/>
        </w:rPr>
        <w:t xml:space="preserve"> - Картавых Михаил, МБУ ДО РДДТ п. Черноисточинск (руководитель: Картавых С.А.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 место</w:t>
      </w:r>
      <w:r>
        <w:rPr>
          <w:rFonts w:cs="Calibri" w:ascii="Calibri" w:hAnsi="Calibri"/>
        </w:rPr>
        <w:t xml:space="preserve"> - Рогожникова  Алена, МБДОУ детский сад №26 п. Горноуральский (руководитель: Ваткина Екатерина Викторовна)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 место</w:t>
      </w:r>
      <w:r>
        <w:rPr>
          <w:rFonts w:cs="Calibri" w:ascii="Calibri" w:hAnsi="Calibri"/>
        </w:rPr>
        <w:t xml:space="preserve"> - Татаринов Лев, МБДОУ детский сад №50 п. Черноисточинск (руководитель: Татаринова Татьяна Михайловна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3 место</w:t>
      </w:r>
      <w:r>
        <w:rPr>
          <w:rFonts w:cs="Calibri" w:ascii="Calibri" w:hAnsi="Calibri"/>
        </w:rPr>
        <w:t xml:space="preserve"> - Большакова Анастасия, МБДОУ детский сад № 18 п. Висим (руководитель: Шевченко Д.М.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оминация: "Животный мир"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 место -</w:t>
      </w:r>
      <w:r>
        <w:rPr>
          <w:rFonts w:cs="Calibri" w:ascii="Calibri" w:hAnsi="Calibri"/>
        </w:rPr>
        <w:t xml:space="preserve"> Веселов Александр, МБДОУ детский сад №26 п. Горноуральский (руководитель: Ваткина Екатерина Викторовна)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1 место</w:t>
      </w:r>
      <w:r>
        <w:rPr>
          <w:rFonts w:cs="Calibri" w:ascii="Calibri" w:hAnsi="Calibri"/>
        </w:rPr>
        <w:t xml:space="preserve"> – Цыпушкина Дарина Дмитриевна МБУ ДО РДДТ п. Черноисточинск (руководитель: Цыпушкина Т.И.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2 место</w:t>
      </w:r>
      <w:r>
        <w:rPr>
          <w:rFonts w:cs="Calibri" w:ascii="Calibri" w:hAnsi="Calibri"/>
        </w:rPr>
        <w:t xml:space="preserve"> - Казанцева Оля, МБДОУ детский сад №16 п. Новоасбест (руководитель: Сорокина Елена Ивановна) 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 место -</w:t>
      </w:r>
      <w:r>
        <w:rPr>
          <w:rFonts w:cs="Calibri" w:ascii="Calibri" w:hAnsi="Calibri"/>
        </w:rPr>
        <w:t xml:space="preserve"> Шомина Вероника, МБДОУ детский сад №50 п. Черноисточинск (руководитель: Котомина Светлана Витальевна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 место</w:t>
      </w:r>
      <w:r>
        <w:rPr>
          <w:rFonts w:cs="Calibri" w:ascii="Calibri" w:hAnsi="Calibri"/>
        </w:rPr>
        <w:t xml:space="preserve"> - Картавых Михаил, МБУ ДО РДДТ п. Черноисточинск (руководитель: Картавых С.А.)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оминация: "Удивительный мир воды"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 место -</w:t>
      </w:r>
      <w:r>
        <w:rPr>
          <w:rFonts w:cs="Calibri" w:ascii="Calibri" w:hAnsi="Calibri"/>
        </w:rPr>
        <w:t xml:space="preserve"> Зяблов Кирилл, МБДОУ детский сад №16 п. Новоасбест (руководитель: Сорокина Елена Ивановна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 место</w:t>
      </w:r>
      <w:r>
        <w:rPr>
          <w:rFonts w:cs="Calibri" w:ascii="Calibri" w:hAnsi="Calibri"/>
        </w:rPr>
        <w:t xml:space="preserve"> - Шпагина Анна,  МБДОУ детский сад № 26 п. Горноуральский                      (руководитель: Ваткина Екатерина Викторовна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 место -</w:t>
      </w:r>
      <w:r>
        <w:rPr>
          <w:rFonts w:cs="Calibri" w:ascii="Calibri" w:hAnsi="Calibri"/>
        </w:rPr>
        <w:t xml:space="preserve"> Гаева Мария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МБОУ СОШ № 21 с. Краснополье (руководитель: Пьянкова Наталья Владимировна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оминация: "Человек в согласии с природой"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1 место</w:t>
      </w:r>
      <w:r>
        <w:rPr>
          <w:rFonts w:cs="Calibri" w:ascii="Calibri" w:hAnsi="Calibri"/>
        </w:rPr>
        <w:t xml:space="preserve"> - Фирстова Алина, МБУ ДО РДДТ п. Черноисточинск (руководитель: Фирстова К.Э.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 место - </w:t>
      </w:r>
      <w:r>
        <w:rPr>
          <w:rFonts w:cs="Calibri" w:ascii="Calibri" w:hAnsi="Calibri"/>
        </w:rPr>
        <w:t>Казанцева Оля, МБДОУ детский сад №16 п. Новоасбест (руководитель: Сорокина Елена Ивановна)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 место – </w:t>
      </w:r>
      <w:r>
        <w:rPr>
          <w:rFonts w:cs="Calibri" w:ascii="Calibri" w:hAnsi="Calibri"/>
        </w:rPr>
        <w:t>Татаринов Лев, МБДОУ детский сад №50 п. Черноисточинск (руководитель: Татаринова Татьяна Михайловна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 место </w:t>
      </w:r>
      <w:r>
        <w:rPr>
          <w:rFonts w:cs="Calibri" w:ascii="Calibri" w:hAnsi="Calibri"/>
        </w:rPr>
        <w:t>- Шишов Макар, МБДОУ детский сад №50 п. Черноисточинск (руководитель: Котомина Светлана Витальевна)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Номинация: "Крик о помощи"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 место -  </w:t>
      </w:r>
      <w:r>
        <w:rPr>
          <w:rFonts w:cs="Calibri" w:ascii="Calibri" w:hAnsi="Calibri"/>
        </w:rPr>
        <w:t>Казанцева Оля, МБДОУ детский сад №16 п. Новоасбест (руководитель: Сорокина Елена Ивановна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озрастная категория: обучающиеся  6-12 ле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оминация:  "Природа моей малой Родины"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 место – </w:t>
      </w:r>
      <w:r>
        <w:rPr>
          <w:rFonts w:cs="Calibri" w:ascii="Calibri" w:hAnsi="Calibri"/>
        </w:rPr>
        <w:t>Чащина Самира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МБОУ СОШ № 4 с. Лая (руководитель: Коробкова Юлия Анатольевна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2 место – </w:t>
      </w:r>
      <w:r>
        <w:rPr>
          <w:rFonts w:cs="Calibri" w:ascii="Calibri" w:hAnsi="Calibri"/>
        </w:rPr>
        <w:t>Цыпушкин Тимофей, МБУ ДО РДДТ п. Черноисточинск (руководитель: Цыпушкина Т.И.)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 место - </w:t>
      </w:r>
      <w:r>
        <w:rPr>
          <w:rFonts w:cs="Calibri" w:ascii="Calibri" w:hAnsi="Calibri"/>
        </w:rPr>
        <w:t>Насиров Булат, МБОУ СОШ № 7 п. Висим (руководитель: Ейде Елена Васильевна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 место</w:t>
      </w:r>
      <w:r>
        <w:rPr>
          <w:rFonts w:cs="Calibri" w:ascii="Calibri" w:hAnsi="Calibri"/>
        </w:rPr>
        <w:t xml:space="preserve"> – Казарян Артём, МАОУ СОШ № 5 с. Николо- Павловское (руководитель: Пинегина Марина Александровна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 место</w:t>
      </w:r>
      <w:r>
        <w:rPr>
          <w:rFonts w:cs="Calibri" w:ascii="Calibri" w:hAnsi="Calibri"/>
        </w:rPr>
        <w:t xml:space="preserve"> – Козлов Владислав, МБОУ СОШ № 6 п. Новоасбест (руководитель: Семенова Екатерина Николаевна)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оминация: "Животный мир"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1 место - </w:t>
      </w:r>
      <w:r>
        <w:rPr>
          <w:rFonts w:cs="Calibri" w:ascii="Calibri" w:hAnsi="Calibri"/>
        </w:rPr>
        <w:t>Чащина Самира, МБОУ СОШ № 4 с. Лая (руководитель: Коробкова Юлия Анатольевна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 место</w:t>
      </w:r>
      <w:r>
        <w:rPr>
          <w:rFonts w:cs="Calibri" w:ascii="Calibri" w:hAnsi="Calibri"/>
        </w:rPr>
        <w:t xml:space="preserve"> – Андреев Платон, МАОУ СОШ № 3 п. Черноисточинск (руководитель: Тарасова Яна Вадимовна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 место - </w:t>
      </w:r>
      <w:r>
        <w:rPr>
          <w:rFonts w:cs="Calibri" w:ascii="Calibri" w:hAnsi="Calibri"/>
        </w:rPr>
        <w:t>Панов Антон, МАОУ СОШ № 5 с. Николо- Павловское (руководитель: Пинегина Марина Александровна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Номинация: "Удивительный мир воды"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1 место – </w:t>
      </w:r>
      <w:r>
        <w:rPr>
          <w:rFonts w:cs="Calibri" w:ascii="Calibri" w:hAnsi="Calibri"/>
        </w:rPr>
        <w:t>Панов Антон, МАОУ СОШ № 5 с. Николо - Павловское (руководитель: Пинегина Марина Александровна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 место</w:t>
      </w:r>
      <w:r>
        <w:rPr>
          <w:rFonts w:cs="Calibri" w:ascii="Calibri" w:hAnsi="Calibri"/>
        </w:rPr>
        <w:t xml:space="preserve"> - Гаёва Полина, МБОУ СОШ № 6 п. Новоасбест (руководитель: Семенова Екатерина Николаевна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 место</w:t>
      </w:r>
      <w:r>
        <w:rPr>
          <w:rFonts w:cs="Calibri" w:ascii="Calibri" w:hAnsi="Calibri"/>
        </w:rPr>
        <w:t xml:space="preserve"> - Котов Филипп, ГАУ «КЦСОН» с. Южаково  (руководитель: Беляева Вероника Александровна)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оминация: "Человек в согласии с природой"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 место</w:t>
      </w:r>
      <w:r>
        <w:rPr>
          <w:rFonts w:cs="Calibri" w:ascii="Calibri" w:hAnsi="Calibri"/>
        </w:rPr>
        <w:t xml:space="preserve"> - Панов Антон, МАОУ СОШ № 5 с. Николо - Павловское (руководитель: Пинегина Марина Александровна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2 место - </w:t>
      </w:r>
      <w:r>
        <w:rPr>
          <w:rFonts w:cs="Calibri" w:ascii="Calibri" w:hAnsi="Calibri"/>
        </w:rPr>
        <w:t>Фалалеева Екатерина, МБОУ СОШ № 6 п. Новоасбест (руководитель: Семенова Екатерина Николаевна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3 место - </w:t>
      </w:r>
      <w:r>
        <w:rPr>
          <w:rFonts w:cs="Calibri" w:ascii="Calibri" w:hAnsi="Calibri"/>
        </w:rPr>
        <w:t>Казарян Артём, МАОУ СОШ № 5 с. Николо - Павловское (руководитель: Пинегина Марина Александровна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Номинация: "Крик о помощи"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1 место –</w:t>
      </w:r>
      <w:r>
        <w:rPr>
          <w:rFonts w:cs="Calibri" w:ascii="Calibri" w:hAnsi="Calibri"/>
        </w:rPr>
        <w:t xml:space="preserve"> Казарян Артём, МАОУ СОШ № 5 с. Николо - Павловское (руководитель: Пинегина Марина Александровна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 место</w:t>
      </w:r>
      <w:r>
        <w:rPr>
          <w:rFonts w:cs="Calibri" w:ascii="Calibri" w:hAnsi="Calibri"/>
        </w:rPr>
        <w:t xml:space="preserve"> – Панов Антон, МАОУ СОШ № 5 с. Николо - Павловское (руководитель: Пинегина Марина Александровна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3 место - </w:t>
      </w:r>
      <w:r>
        <w:rPr>
          <w:rFonts w:cs="Calibri" w:ascii="Calibri" w:hAnsi="Calibri"/>
        </w:rPr>
        <w:t xml:space="preserve">Котов Филипп ГАУ «КЦСОН» с. Южаково  (руководитель: Беляева Вероника Александровна)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озрастная категория: обучающиеся  13-18 ле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оминация:  "Природа моей малой Родины"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1 место – </w:t>
      </w:r>
      <w:r>
        <w:rPr>
          <w:rFonts w:cs="Calibri" w:ascii="Calibri" w:hAnsi="Calibri"/>
        </w:rPr>
        <w:t>Матвеев Егор, МАОУ СОШ № 5 с. Николо - Павловское (руководитель: Пинегина Марина Александровна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2 место – </w:t>
      </w:r>
      <w:r>
        <w:rPr>
          <w:rFonts w:cs="Calibri" w:ascii="Calibri" w:hAnsi="Calibri"/>
        </w:rPr>
        <w:t>Баранова Екатерина, МБУ ДО РДДТ п. Черноисточинск (руководитель: Цыпушкина Т.И.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 место - </w:t>
      </w:r>
      <w:r>
        <w:rPr>
          <w:rFonts w:cs="Calibri" w:ascii="Calibri" w:hAnsi="Calibri"/>
        </w:rPr>
        <w:t>Пономарева Людмила, МБОУ СОШ №4  с. Лая (руководитель:  Коробкова Юлия Анатольевна)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оминация: "Животный мир"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 место</w:t>
      </w:r>
      <w:r>
        <w:rPr>
          <w:rFonts w:cs="Calibri" w:ascii="Calibri" w:hAnsi="Calibri"/>
        </w:rPr>
        <w:t xml:space="preserve"> - Баклыков Михаил, МБОУ СОШ № 7 п. Висим (руководитель:  Баклыкова Галина Владимировна)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 место - </w:t>
      </w:r>
      <w:r>
        <w:rPr>
          <w:rFonts w:cs="Calibri" w:ascii="Calibri" w:hAnsi="Calibri"/>
        </w:rPr>
        <w:t>Захаров Михаил, МАОУ СОШ № 3 п. Черноисточинск (руководитель: Тарасова Яна Вадимовна)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 место</w:t>
      </w:r>
      <w:r>
        <w:rPr>
          <w:rFonts w:cs="Calibri" w:ascii="Calibri" w:hAnsi="Calibri"/>
        </w:rPr>
        <w:t xml:space="preserve"> - Пономарева Людмила, МБОУ СОШ №4  с. Лая (руководитель:  Коробкова Юлия Анатольевна)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Номинация: "Удивительный мир воды"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1 место -  </w:t>
      </w:r>
      <w:r>
        <w:rPr>
          <w:rFonts w:cs="Calibri" w:ascii="Calibri" w:hAnsi="Calibri"/>
        </w:rPr>
        <w:t>Матвеев Егор, МАОУ СОШ № 5 с. Николо - Павловское (руководитель: Пинегина Марина Александровна)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2 место -  </w:t>
      </w:r>
      <w:r>
        <w:rPr>
          <w:rFonts w:cs="Calibri" w:ascii="Calibri" w:hAnsi="Calibri"/>
        </w:rPr>
        <w:t>Семёнова Виктория, ГАУ «КЦСОН» с. Южаково  (руководитель: Беляева Вероника Александровна)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 место</w:t>
      </w:r>
      <w:r>
        <w:rPr>
          <w:rFonts w:cs="Calibri" w:ascii="Calibri" w:hAnsi="Calibri"/>
        </w:rPr>
        <w:t xml:space="preserve"> - Фу-Вун-Джан Ульяна, МАОУ СОШ № 24 п. Горноуральский (руководитель: Лунева Ольга Владимировна)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оминация: "Человек в согласии с природой"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1 место - </w:t>
      </w:r>
      <w:r>
        <w:rPr>
          <w:rFonts w:cs="Calibri" w:ascii="Calibri" w:hAnsi="Calibri"/>
        </w:rPr>
        <w:t>Матвеев Егор, МАОУ СОШ № 5 с. Николо - Павловское (руководитель: Пинегина Марина Александровна)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 место </w:t>
      </w:r>
      <w:r>
        <w:rPr>
          <w:rFonts w:cs="Calibri" w:ascii="Calibri" w:hAnsi="Calibri"/>
        </w:rPr>
        <w:t>– Баклыков Михаил, МБОУ СОШ № 7 п. Висим (руководитель:  Баклыкова Галина Владимировна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3 место –  </w:t>
      </w:r>
      <w:r>
        <w:rPr>
          <w:rFonts w:cs="Calibri" w:ascii="Calibri" w:hAnsi="Calibri"/>
        </w:rPr>
        <w:t>Захаров Михаил, МАОУ СОШ № 3 п. Черноисточинск (руководитель: Тарасова Яна Вадимовна)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Номинация: "Крик о помощи"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1 место – </w:t>
      </w:r>
      <w:r>
        <w:rPr>
          <w:rFonts w:cs="Calibri" w:ascii="Calibri" w:hAnsi="Calibri"/>
        </w:rPr>
        <w:t>Котов Антон,  ГАУ «КЦСОН» с. Южаково  (руководитель: Беляева Вероника Александровна)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 место – </w:t>
      </w:r>
      <w:r>
        <w:rPr>
          <w:rFonts w:cs="Calibri" w:ascii="Calibri" w:hAnsi="Calibri"/>
        </w:rPr>
        <w:t>Семёнова Виктория,   ГАУ «КЦСОН» с. Южаково  (руководитель: Беляева Вероника Александровна)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3 место – </w:t>
      </w:r>
      <w:r>
        <w:rPr>
          <w:rFonts w:cs="Calibri" w:ascii="Calibri" w:hAnsi="Calibri"/>
        </w:rPr>
        <w:t>Айтибаева Карина, МБУ ДО РДДТ п. Черноисточинск (руководитель: Цыпушкина Т.И.)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9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9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31.05.2021</w:t>
      </w:r>
    </w:p>
    <w:p>
      <w:pPr>
        <w:pStyle w:val="Normal"/>
        <w:ind w:firstLine="9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Беломестных Е.Н.</w:t>
      </w:r>
    </w:p>
    <w:sectPr>
      <w:footerReference w:type="defaul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hyperlink" Target="http://rddt.uralschoo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06:00Z</dcterms:created>
  <dc:creator>User</dc:creator>
  <dc:description/>
  <cp:keywords/>
  <dc:language>en-US</dc:language>
  <cp:lastModifiedBy>РДДТ</cp:lastModifiedBy>
  <cp:lastPrinted>2013-03-12T12:16:00Z</cp:lastPrinted>
  <dcterms:modified xsi:type="dcterms:W3CDTF">2021-06-01T05:56:00Z</dcterms:modified>
  <cp:revision>99</cp:revision>
  <dc:subject/>
  <dc:title>Отчет</dc:title>
</cp:coreProperties>
</file>