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50"/>
          <w:sz w:val="6"/>
          <w:szCs w:val="6"/>
          <w:lang w:val="en-US" w:eastAsia="en-US"/>
        </w:rPr>
      </w:pPr>
      <w:r>
        <w:rPr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pacing w:val="50"/>
          <w:sz w:val="6"/>
          <w:szCs w:val="28"/>
        </w:rPr>
      </w:pPr>
      <w:r>
        <w:rPr>
          <w:b/>
          <w:spacing w:val="50"/>
          <w:sz w:val="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оведении выставки  декоративно-прикладного и изобразительного творчества педагогов Горноуральского городск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создания условий для реализации  художественно-творческих способностей педагогов Горноуральского городского округа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оложение выставки декоративно-прикладного и изобразительного творчества педагогов Горноуральского городского округа (Приложение № 1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оргкомитет конкурса (Приложение №2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состав жюри конкурса (приложение №3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сти выставку декоративно-прикладного и изобразительного творчества педагогов Горноуральского городского округа в сроки: с 25 июня 2021 по 30 августа 2021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Контроль над исполнением настоящего приказа возложить на директора МБУ ДО РДДТ О.В. Гусеву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                                                                                    А.В. Лунёв</w:t>
      </w:r>
    </w:p>
    <w:p>
      <w:pPr>
        <w:pStyle w:val="Style1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overflowPunct w:val="false"/>
        <w:autoSpaceDE w:val="false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overflowPunct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  <w:tab/>
        <w:tab/>
        <w:t xml:space="preserve">               приказом управления образования </w:t>
      </w:r>
    </w:p>
    <w:p>
      <w:pPr>
        <w:pStyle w:val="Normal"/>
        <w:overflowPunct w:val="false"/>
        <w:autoSpaceDE w:val="false"/>
        <w:ind w:left="5040" w:hanging="0"/>
        <w:rPr/>
      </w:pPr>
      <w:r>
        <w:rPr>
          <w:bCs/>
          <w:sz w:val="28"/>
          <w:szCs w:val="28"/>
        </w:rPr>
        <w:t xml:space="preserve">______ 2021 г.  </w:t>
        <w:tab/>
        <w:t>№ _____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ыставки  декоративно-прикла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зобразительного творчества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ноураль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ind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проведения выставки декоративно-прикладного и изобразительного творчества педагогов Горноуральского городского округа (далее - Выставка)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руководство подготовкой и проведением Выставки осуществляется управлением образования Горноуральского городского округа  и  МБУ ДО «Районный дом детского твор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ыставки создается оргкомитет, который координирует исполнение порядка проведения Выставки, осуществляет сбор заявок, обеспечивает освещение мероприятия в СМИ, готовит аналитический отчет по итогам Выставки, утверждает порядок формирования жюри  Выставки  и регламент её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обеспечение условий для реализации творческих способностей работников системы образования Горноуральского городского округа, удовлетворения их потребностей в самореализации через творческ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ть  условия  для  самореализации и стимулирования творческого рост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ализовать  творческий потенциал педагогов и раскрыть их уникальные творческие способ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Выставки являются педагоги образовательных организаций Горноуральского городского округа все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авка  декоративно-прикладного и изобразительного творчества педагогов Горноуральского городского округа  проводятся </w:t>
      </w:r>
      <w:r>
        <w:rPr>
          <w:b/>
          <w:sz w:val="28"/>
          <w:szCs w:val="28"/>
        </w:rPr>
        <w:t xml:space="preserve">с 25 июня 2021 – по 30 августа 2021 года, в три этапа:  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- с 25 июня по 15 июля – подача заявок и фото твор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- с 16 по 30 июля – проведение выставки в заочном формате, работа членов жюри, подведение итог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(август) – организация выставки творческих работ педагогов ГГО из числа победителей и призёров согласно протоколу 2-го этапа выставки. Выставка будет организована в августе месяце в день проведения ежегодного «Августовского педагогического совещания ГГО», (в случае его очного проведения), состоится открытие выставки творческих работ педагогов ГГО, награждение призёров и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могут быть изменены по предложению Оргкомитета или территории, на которой проводится Выста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й и 2й этап Выставки представляются фотографии (2-3 штуки с разных сторон)  творческих работ выполненных  педагогами образовательных организаций ГГО все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-й этап Выставки предоставляются сами работы победителей и призёров 2-го эта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выстав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епка (гипс, глина, тесто, пластилин, пластик и др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образительное творчество (бумага, металл, дерево, стекло, ткань и др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Художественная обработка дерева (выжигание, резьба, выпиливание и др.)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ая техни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риродным материалом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канью, кожей, мехом, нитками, шерстью (аппликация, печворк, мягкая игрушка и др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удожественная обработка бумаги (квилинг, папье-маше, оригами, торцевание, вытынанка, аппликация, айрис-фолдинг, бумажный тоннель и др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ивка (филейная, крестом, ришелье, бисером, лентами), изони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летение (коклюшки, макраме, бисер, фриволите, ганутель, газетные трубочки и др.), ткачество (гобелен, ковроткачество, бисероткачество, бердо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зание на спицах и крючко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(бумага, дерево, пластик, металл и др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фот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ыставку представляются изделия  декоративно-прикладного творчества в количестве не более 3-х работ от одного участника в каждом из разделов выстав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наты Выставки должны демонстрировать творчество педагогов, иллюстрировать мир их увлечений, разнообразие досуга и уровень мастерств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ценке работ декоративно-прикладного творчества педагогов, учитываются: использование новых технологий или особое владение технологией, эстетика оформления, цветовое решение, наличие факторов сохранения традиций, оригинальности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, оригинальность испол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, цветовое реш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ид, оформление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издел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юри конкурса (конкурсная комисс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представители управления образования администрации Горноуральского городского округа, управления культуры администрации Горноуральского городского округ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 творческие работы, представленные на муниципальный этап Выставки, согласно критериям прописанных в Положении и определяет победителей согласно результатам сводного протокола Выставки по каждому разделу (номинаци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оценки творческих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Экспертная оценка творческих работ осуществляется конкурсной комиссией – жюри конкурс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ценивает творческие работы согласно критериям прописанных в Полож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и более творческие работы от одного автора в одном разделе (номинации) оцениваются как одна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бедители определяются в каждом разделе Выставки (номинации) путём суммирования баллов всех членов жюри с занесением результатов в сводный протокол Выставк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читаются участники, занявшие 1, 2 и 3 место в каждом разделе Выставки (номинаци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изводится по каждому разделу Выставки (номинации) согласно результатам сводного протокола муниципального этапа Выста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ники мероприятия, занявшие первые и призовые места, награждаются почетными грамотами управления образования администрации Горноураль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МБУ ДО РДДТ, rddt.uralscool.ru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и фотографии творческих работ для участия в Выставке, принимаются до 15 июля 2021 г. по Google форме </w:t>
      </w:r>
      <w:hyperlink r:id="rId3">
        <w:r>
          <w:rPr>
            <w:rStyle w:val="InternetLink"/>
            <w:b/>
            <w:sz w:val="28"/>
            <w:szCs w:val="28"/>
          </w:rPr>
          <w:t>https://forms.gle/hBs91PujHLnachKj9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, поданная на участие в Выставке, является согласием на обработку персональных данных и на размещение творческих работ участников Выставки на сайте rddt.uralscool.ru. и других электронных и цифровых ресурсах оргкомитета Вы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победителей и призёров на 3-й этап Выставки, направляются и доставляются самостоятельно, стороной заявившейся на Выставку, в адрес Оргкомитета выставки (МБУ ДО «Районный дом детского творчества» п. Черноисточинск, ул. Юбилейная 2а. каб. №12, Педагог-организатор Т.И.Цыпушкина) по запросу организаторов вы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,  поданные позже установленного срока, к рассмотрению не принимаются, и не допускаются до участия в Выста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Выставку  творческие работы  забираются ОО самостоятельно (из МБУ ДО РДДТ) в течение пяти дней после окончания работы Выставки и подведения итогов конкурса. В случае если работы не востребованы ОО, в течение 5-ти дней после подведения итогов и окончания работы выставки, работы подлежат утилизации и не хранятся в МБУ ДО РДДТ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overflowPunct w:val="false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ind w:firstLine="5040"/>
        <w:rPr>
          <w:sz w:val="22"/>
          <w:szCs w:val="22"/>
        </w:rPr>
      </w:pPr>
      <w:r>
        <w:rPr>
          <w:bCs/>
          <w:sz w:val="22"/>
          <w:szCs w:val="22"/>
        </w:rPr>
        <w:t>от ______ № _____</w:t>
      </w:r>
    </w:p>
    <w:p>
      <w:pPr>
        <w:pStyle w:val="Normal"/>
        <w:ind w:firstLine="912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91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1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выставки</w:t>
      </w:r>
    </w:p>
    <w:p>
      <w:pPr>
        <w:pStyle w:val="Normal"/>
        <w:ind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оргкомитета выставки входят сотрудники МБУ ДО РДД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rd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overflowPunct w:val="false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ind w:firstLine="5040"/>
        <w:rPr>
          <w:sz w:val="22"/>
          <w:szCs w:val="22"/>
        </w:rPr>
      </w:pPr>
      <w:r>
        <w:rPr>
          <w:bCs/>
          <w:sz w:val="22"/>
          <w:szCs w:val="22"/>
        </w:rPr>
        <w:t>от ______ № _____</w:t>
      </w:r>
    </w:p>
    <w:p>
      <w:pPr>
        <w:pStyle w:val="Normal"/>
        <w:ind w:firstLine="912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91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ind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жникова Инна Геннадьевна – Ведущий специалист управления образования администрации Горноуральского городского округ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ченко Елена Васильевна -  преподаватель МБУ ДО «Черноисточинская детская школа искусств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 Наталья Владимировна - преподаватель МБУ ДО «Черноисточинская детская школа искусств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ных Татьяна Владимировна – заместитель директора МБУ ДО РДДТ.</w:t>
      </w:r>
    </w:p>
    <w:p>
      <w:pPr>
        <w:pStyle w:val="Normal"/>
        <w:ind w:firstLine="9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hBs91PujHLnachKj9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4:00Z</dcterms:created>
  <dc:creator>User</dc:creator>
  <dc:description/>
  <cp:keywords/>
  <dc:language>en-US</dc:language>
  <cp:lastModifiedBy>iRu</cp:lastModifiedBy>
  <cp:lastPrinted>2011-09-07T10:06:00Z</cp:lastPrinted>
  <dcterms:modified xsi:type="dcterms:W3CDTF">2021-06-02T04:03:00Z</dcterms:modified>
  <cp:revision>82</cp:revision>
  <dc:subject/>
  <dc:title>Утверждаю:                                  Согласовано:</dc:title>
</cp:coreProperties>
</file>