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i/>
          <w:color w:val="000000"/>
          <w:spacing w:val="-6"/>
          <w:sz w:val="28"/>
          <w:szCs w:val="28"/>
        </w:rPr>
        <w:t xml:space="preserve">о проведении  </w:t>
      </w:r>
      <w:r>
        <w:rPr>
          <w:b/>
          <w:bCs/>
          <w:i/>
          <w:iCs/>
          <w:sz w:val="28"/>
          <w:szCs w:val="28"/>
        </w:rPr>
        <w:t>муниципального конкурса проект - рисунков на тему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Будь осторожен с огнём» в образовательных организация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Горноуральского городского округа в 2018-2019 учебном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  <w:iCs/>
        </w:rPr>
      </w:pPr>
      <w:r>
        <w:rPr/>
        <w:t xml:space="preserve">         </w:t>
      </w:r>
      <w:r>
        <w:rPr/>
        <w:t xml:space="preserve">Подведены итоги </w:t>
      </w:r>
      <w:r>
        <w:rPr>
          <w:bCs/>
          <w:iCs/>
        </w:rPr>
        <w:t xml:space="preserve">муниципального конкурса проект - рисунков на тему «Будь осторожен с огнём», который состоялся 31-го октября в ВДПО города Нижнего Тагила. </w:t>
      </w:r>
      <w:r>
        <w:rPr>
          <w:b/>
          <w:bCs/>
          <w:i/>
          <w:iCs/>
        </w:rPr>
        <w:t xml:space="preserve"> </w:t>
      </w:r>
      <w:r>
        <w:rPr/>
        <w:t>Конкурс проводился с целью  пропаганды противопожарных знаний среди детей  и  развития у них творческих способностей в проектной деятельности.</w:t>
      </w:r>
      <w:r>
        <w:rPr>
          <w:bCs/>
          <w:iCs/>
        </w:rPr>
        <w:t xml:space="preserve"> </w:t>
      </w:r>
      <w:r>
        <w:rPr/>
        <w:t>Организаторами конкурса были Районный дом детского творчества, Нижнетагильское городское отделение ВДПО, Отдел надзорной деятельности и профилактической работы города Нижнего Тагила и Горноураль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нкурсе приняло участие 150 обучающихся из образовательных организаций  Горноуральского городского округа, которые представили на суд жюри 59 проектов. Проекты представили десять образовательных  организаций: МАОУ СОШ № 3 п. Черноисточинск, МБОУ СОШ № 4 с. Лая, МАОУ СОШ № 5 с. Николо – Павловское, МБОУ СОШ №6 п. Новоасбест, МБОУ СОШ №7 п. Висим, МБОУ СОШ № 13 п. Синегорский, МБОУ СОШ № 14 с. Новопаньшино, МБОУ СОШ № 21 с. Краснополье, МАОУ СОШ №24 п. Горноуральский, МБУ ДО РДДТ, и девять дошкольных образовательных организаций: МБДОУ детский сад № 1 с. Петрокаменское, МБДОУ детский сад № 2 с. Петрокаменское, МБДОУ детский сад № 16 п. Новоасбест, МБДОУ детский сад № 18 п. Висим, МБДОУ детский сад № 20 с. Николо – Павловское, МБДОУ детский сад №26 п. Горноуральский, МБДОУ детский сад № 30 с. Николо – Павловское, МБДОУ детский сад № 34 п. Первомайский, МБДОУ детский сад № 55 с. Южако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став жюри конкурса входили Савиных Елена Леонидовна, старший инспектор по оргмассовой работе НТГО ВДПО и </w:t>
      </w:r>
      <w:r>
        <w:rPr>
          <w:shd w:fill="F5F5EA" w:val="clear"/>
        </w:rPr>
        <w:t xml:space="preserve"> Солярская Надежда Александровна</w:t>
      </w:r>
      <w:r>
        <w:rPr/>
        <w:t xml:space="preserve">, старший инспектор отдела надзорной деятельности г. Нижнего Тагила и Горноуральского городского округа. Строгое, но справедливое жюри дали оценку проектам согласно критериям Положения. Среди дошкольных учреждений первое место занял проект МБДОУ детский сад № 30 с. Николо – Павловское, руководитель Комиссарюк Татьяна Дмитриевна. Второе место присвоено двум проектам из МБДОУ детский сад №26 п. Горноуральский, руководители </w:t>
      </w:r>
      <w:r>
        <w:rPr>
          <w:color w:val="000000"/>
        </w:rPr>
        <w:t xml:space="preserve">Кропачева Оксана Алексеевна, Черемисина Людмила Павловна, а третье место разделили два  проекта из </w:t>
      </w:r>
      <w:r>
        <w:rPr/>
        <w:t xml:space="preserve"> МБДОУ детский сад № 34 п. Первомайский, руководитель Люцер Марина Александровна и МБДОУ детский сад № 16 п. Новоасбест, руководитель Чусова Анастасия Викторовна. Среди общеобразовательных учреждений, по мнению жюри, первое место не присвоено, второе место занял проект  из МБОУ СОШ  № 7 п. Висим, руководитель Баклыкова Галина Владимировна и проект из МБОУ СОШ № 21 с. Краснополье, руководитель Шульга Инна Васильевна, третье место заняли три проекта: МАОУ СОШ № 5 с. Николо – Павловское, руководитель Зиновкина Оксана Геннадьевна, МБОУ СОШ № 14 с. Новопаньшино, руководитель Бызова Галина Геннадьевна, МБОУ СОШ № 21 с. Краснополье, руководитель Гилева Кристина Сергеевна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</w:t>
      </w:r>
      <w:r>
        <w:rPr>
          <w:bCs/>
        </w:rPr>
        <w:t xml:space="preserve">Все победители и призёры будут награждены дипломами </w:t>
      </w:r>
      <w:r>
        <w:rPr/>
        <w:t>Нижнетагильского городского отделения ВДП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едагог-организатор МБУ ДО РДД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А. Рогож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1.11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10:00Z</dcterms:created>
  <dc:creator>анна</dc:creator>
  <dc:description/>
  <cp:keywords/>
  <dc:language>en-US</dc:language>
  <cp:lastModifiedBy>User</cp:lastModifiedBy>
  <dcterms:modified xsi:type="dcterms:W3CDTF">2018-11-01T08:32:00Z</dcterms:modified>
  <cp:revision>28</cp:revision>
  <dc:subject/>
  <dc:title>Отчёт муниципального этапа областного</dc:title>
</cp:coreProperties>
</file>