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тчёт</w:t>
      </w:r>
      <w:r>
        <w:rPr>
          <w:b/>
          <w:bCs/>
          <w:color w:val="000000"/>
          <w:spacing w:val="-6"/>
          <w:sz w:val="28"/>
          <w:szCs w:val="28"/>
        </w:rPr>
        <w:t xml:space="preserve"> о проведении муниципального   этапа конкурса  отрядов юных инспекторов  движения </w:t>
      </w:r>
      <w:r>
        <w:rPr>
          <w:b/>
          <w:sz w:val="28"/>
          <w:szCs w:val="28"/>
        </w:rPr>
        <w:t>«Изучаем ПДД – предупреждаем ДТП!»</w:t>
      </w:r>
      <w:r>
        <w:rPr>
          <w:b/>
          <w:bCs/>
          <w:spacing w:val="-6"/>
          <w:sz w:val="28"/>
          <w:szCs w:val="28"/>
        </w:rPr>
        <w:t xml:space="preserve"> Горноуральского городского округа</w:t>
      </w:r>
      <w:r>
        <w:rPr>
          <w:b/>
          <w:bCs/>
          <w:color w:val="000000"/>
          <w:spacing w:val="-6"/>
          <w:sz w:val="28"/>
          <w:szCs w:val="28"/>
        </w:rPr>
        <w:t xml:space="preserve"> в 2018-2019 учебном году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создания условий для привлечения детей и подростков к участию в пропаганде правил безопасного поведения на улицах и дорогах, активизации деятельности отрядов юных инспекторов дорожного движения, 19 ноября 2018 года на базе Новоасбестовского центра культуры прошёл муниципальный конкурс отрядов юных инспекторов дорожного движения «Изучаем ПДД – предупреждаем ДТП!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руководство подготовкой и проведением конкурса осуществлял Районный дом детского творчества посёлка Черноисточинск совместно с ОГИБДД МУ МВД России «Нижнетагильское» по пропаганде безопасности дорожного движения. В конкурсе приняли участие 8 отрядов из образовательных организаций Горноуральского городского округа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О,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с. Петрок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с. 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п. Новоас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 с. 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п. Син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с. Ново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 с. Красн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 п. Гор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ебенкина Аурика Анатольевна, инспектор по пропаганде безопасности дорожного движения  города Нижнего - Тагила и Горноураль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2) Черемных Татьяна Владимировна, заместитель директора МБУ ДО РД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огожина Анна Антониновна, педагог – организатор МБУ ДО РДДТ </w:t>
      </w:r>
    </w:p>
    <w:p>
      <w:pPr>
        <w:pStyle w:val="Style1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Критерии оценки выступлений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содержания выступления тематике конкурса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ровень подготовки детей в области данного направления;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, яркость, завершенность постановки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Творческий подход в овладении знаниями правил дорожного движения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Разнообразие форм и методов пропаганды  правил дорож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участникам конкурса с приветственным словом обратилась инспектор по пропаганде безопасности дорожного движения  города Нижнего - Тагила и Горноуральского городского округа, Гребенкина Аурика Анатольевна. Она поблагодарила ребят за работу по профилактике дорожной безопасности, за изучение и применение правил дорожного движения, привела статистические данные о дорожно - транспортных происшествиях с участием детей и пожелала успехов всем участник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проходил по четырём номинациям. Каждый отряд показал свою визитную карточку. Жюри оценивало название отряда, форму и содержание выступления. Следующий конкурс был тестирование по правилам дорожного движения. В тест по ПДД входило 10 вопросов на каждый вопрос предлагались варианты ответов, участники выбирали правильный и записывали его  в карточку для ответов. Конкурс для капитанов заключался в поиске знаков по группам. Предлагалось  выбрать название группы знаков, и   найти  знак соответствующий данной группе,  называть знак, рассказать,  где его примен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ительный конкурс представлял собой творческий отчёт на тему «Изучаем ПДД – предупреждаем ДТП!». Все творческие отчёты отрядов отразили тему пропаганды безопасности дорожного движения и рассказали о том, как важно соблюдать правила дорожного движения пешеходу и 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мероприятия отряд ЮИД «Светофорчики», МБОУ СОШ № 14 с. Новопаньшино, занял первое место, МАОУ СОШ № 24 п. Горноуральский, отряд ЮИД «Светофор» – второе место, и третье место занял отряд ЮИД «Дядя Степа», МАОУ СОШ № 10 с. Покровское. Все остальные отряды ЮИД получили Благодарственные письма ОГИБДД МУ МВД России «Нижнетагильское» за участие в конкурсе</w:t>
      </w:r>
      <w:r>
        <w:rPr>
          <w:spacing w:val="-7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бные мероприятия являются хорошим методом для закрепления навыков безопасного поведения на улицах и дорогах, способствуют сплочению детского коллектива, активному изучению ПДД, а так же позволяет каждому участнику раскрыть деловые качества и войти в коллективную деятельность отряда.</w:t>
      </w:r>
    </w:p>
    <w:p>
      <w:pPr>
        <w:pStyle w:val="Normal"/>
        <w:jc w:val="both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p>
      <w:pPr>
        <w:pStyle w:val="Normal"/>
        <w:jc w:val="both"/>
        <w:rPr/>
      </w:pPr>
      <w:r>
        <w:rPr/>
        <w:t>А.А. Рогожина,  педагог – организатор, 20.11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34:00Z</dcterms:created>
  <dc:creator>анна</dc:creator>
  <dc:description/>
  <cp:keywords/>
  <dc:language>en-US</dc:language>
  <cp:lastModifiedBy>User</cp:lastModifiedBy>
  <cp:lastPrinted>2016-11-30T08:55:00Z</cp:lastPrinted>
  <dcterms:modified xsi:type="dcterms:W3CDTF">2018-11-20T12:52:00Z</dcterms:modified>
  <cp:revision>15</cp:revision>
  <dc:subject/>
  <dc:title>отчёт</dc:title>
</cp:coreProperties>
</file>