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>Свердл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ноуральский городской окр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учреждение дополнительного образования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«Районный дом детского творчества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622940, п. Черноисточинск, ул. Юбилейная, 2а, тел/факс: 43-95-3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rdd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 w:tgtFrame="_blank">
        <w:r>
          <w:rPr>
            <w:rStyle w:val="InternetLink"/>
            <w:color w:val="0077CC"/>
            <w:shd w:fill="FFFFFF" w:val="clear"/>
          </w:rPr>
          <w:t>http://rddt.uralschool.ru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чет </w:t>
      </w:r>
    </w:p>
    <w:p>
      <w:pPr>
        <w:pStyle w:val="Normal"/>
        <w:spacing w:before="0" w:after="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муниципального этапа областного конкурса</w:t>
      </w:r>
    </w:p>
    <w:p>
      <w:pPr>
        <w:pStyle w:val="Normal"/>
        <w:spacing w:before="0" w:after="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на знание государственной и региональной символики </w:t>
      </w:r>
    </w:p>
    <w:p>
      <w:pPr>
        <w:pStyle w:val="Normal"/>
        <w:spacing w:before="0" w:after="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ссийской Федерации</w:t>
      </w:r>
    </w:p>
    <w:p>
      <w:pPr>
        <w:pStyle w:val="Normal"/>
        <w:spacing w:before="0" w:after="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и обучающихся  ГГО</w:t>
      </w:r>
    </w:p>
    <w:p>
      <w:pPr>
        <w:pStyle w:val="Normal"/>
        <w:spacing w:before="0" w:after="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40"/>
        <w:ind w:firstLine="426"/>
        <w:jc w:val="both"/>
        <w:rPr/>
      </w:pPr>
      <w:r>
        <w:rPr>
          <w:sz w:val="28"/>
          <w:szCs w:val="28"/>
        </w:rPr>
        <w:t>В сентябре 2021г. на базе МБУ ДО РДДТ заочно состоялся  муниципальный этап областного  конкурса на знание государственной и региональной символики РФ.</w:t>
      </w:r>
    </w:p>
    <w:p>
      <w:pPr>
        <w:pStyle w:val="Normal"/>
        <w:spacing w:before="0" w:after="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лью конкурса является воспитание патриотизма и гражданственности детей и молодежи.</w:t>
      </w:r>
    </w:p>
    <w:p>
      <w:pPr>
        <w:pStyle w:val="Normal"/>
        <w:spacing w:before="0" w:after="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конкурсе приняло участие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обучающихся из 4 образовательных организаций: МАОУ СОШ № 3 п. Черноисточинск, МБОУ СОШ № 4 с. Лая,  МБОУ СОШ № 6 п. Новоасбест, МБУ ДО РДДТ п. Черноисточинс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Конкурс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опуляризация государственных и региональных символов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обучающимися истории государственных символов Российской Федерации и символов субъектов Российской Федерации, их исторической преемственности, сущности и значения в различные периоды ис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сторических знаний и представлений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работы педагогических коллективов по изучению и популяризации государственной символики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и конкурс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ий возраст  – 1-4 класс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ий возраст    – 5-8 класс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ий возраст   – 9-11 клас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мных Т.В.- заместитель директора МБУ ДО «Районного дома детского творчества»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before="2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ченко Е.В. преподаватель отделения изобразительного искусства  МБУ ДО « Черноисточинска ДШИ»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Егошина Н.Н.- методист </w:t>
      </w:r>
      <w:r>
        <w:rPr>
          <w:rFonts w:eastAsia="Calibri"/>
          <w:sz w:val="28"/>
          <w:szCs w:val="28"/>
        </w:rPr>
        <w:t>МБУ ДО «Районного дома детского творч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ы  </w:t>
      </w:r>
      <w:r>
        <w:rPr>
          <w:sz w:val="28"/>
          <w:szCs w:val="28"/>
        </w:rPr>
        <w:t>(Протокол № 1 от 09.09.2021г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минация: «Декоративно-прикладное искусств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растная категория  обучающиеся 1-4 класс</w:t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 место – </w:t>
      </w:r>
      <w:r>
        <w:rPr>
          <w:sz w:val="26"/>
          <w:szCs w:val="26"/>
        </w:rPr>
        <w:t>Никулина Варвара, МБУ ДО «РДДТ», п. Черноисточинск, (руководитель: Никулина А.С.)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 место – </w:t>
      </w:r>
      <w:r>
        <w:rPr>
          <w:sz w:val="26"/>
          <w:szCs w:val="26"/>
        </w:rPr>
        <w:t>Казанцева Кристина, МБОУ СОШ № 6 п. Новоасбест (руководитель: Семенова Е. Н.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3 место – </w:t>
      </w:r>
      <w:r>
        <w:rPr>
          <w:sz w:val="26"/>
          <w:szCs w:val="26"/>
        </w:rPr>
        <w:t>Авдеева Ольга, МБУ ДО «РДДТ», п. Черноисточинск, (руководитель: Никулина А.С.)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3 место -</w:t>
      </w:r>
      <w:r>
        <w:rPr/>
        <w:t xml:space="preserve"> </w:t>
      </w:r>
      <w:r>
        <w:rPr>
          <w:sz w:val="26"/>
          <w:szCs w:val="26"/>
        </w:rPr>
        <w:t>Оспанов Динис, МБОУ СОШ № 6 п. Новоасбест (руководитель: Вахрушева Н. А.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инация: « Исследовательская работ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растная категория  обучающиеся 1-4 класс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 место - </w:t>
      </w:r>
      <w:r>
        <w:rPr>
          <w:sz w:val="26"/>
          <w:szCs w:val="26"/>
        </w:rPr>
        <w:t>Козлов Владислав  и  Фалалеева Екатерина, МБОУ СОШ № 6 п. Новоасбест (руководитель: Семенова Е. Н.)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минация: «Декоративно-прикладное искусств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растная категория  обучающиеся 5-8 класс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 место -</w:t>
      </w:r>
      <w:r>
        <w:rPr/>
        <w:t xml:space="preserve"> </w:t>
      </w:r>
      <w:r>
        <w:rPr>
          <w:sz w:val="26"/>
          <w:szCs w:val="26"/>
        </w:rPr>
        <w:t>Токарев Денис, МБУ ДО РДДТ п. Черноисточинск (руководитель: Фоминых С.А.)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минация: «Литературное творчеств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зрастная категория  обучающиеся 5-8 класс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 место -</w:t>
      </w:r>
      <w:r>
        <w:rPr/>
        <w:t xml:space="preserve"> </w:t>
      </w:r>
      <w:r>
        <w:rPr>
          <w:bCs/>
          <w:sz w:val="26"/>
          <w:szCs w:val="26"/>
        </w:rPr>
        <w:t xml:space="preserve">Чащина Самира, МБОУ СОШ № 4 с. Лая (руководитель: Коробкова Ю. А.).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 место – </w:t>
      </w:r>
      <w:r>
        <w:rPr>
          <w:bCs/>
          <w:sz w:val="26"/>
          <w:szCs w:val="26"/>
        </w:rPr>
        <w:t>Захаров Дмитрий, МАОУ СОШ № 3 п. Черноисточинск (руководитель:</w:t>
      </w:r>
      <w:r>
        <w:rPr/>
        <w:t xml:space="preserve"> </w:t>
      </w:r>
      <w:r>
        <w:rPr>
          <w:bCs/>
          <w:sz w:val="26"/>
          <w:szCs w:val="26"/>
        </w:rPr>
        <w:t xml:space="preserve">Захарова И. Н.)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минация: «Литературное творчеств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зрастная категория  обучающихся  9-11 класс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 место - </w:t>
      </w:r>
      <w:r>
        <w:rPr>
          <w:bCs/>
          <w:sz w:val="26"/>
          <w:szCs w:val="26"/>
        </w:rPr>
        <w:t>Захарова Елизавета, МАОУ СОШ № 3 п. Черноисточинск (руководитель: Захарова И. Н.);</w:t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</w:rPr>
        <w:t>2 место –</w:t>
      </w:r>
      <w:r>
        <w:rPr>
          <w:rFonts w:eastAsia="Calibri"/>
          <w:sz w:val="26"/>
          <w:szCs w:val="26"/>
          <w:lang w:eastAsia="en-US"/>
        </w:rPr>
        <w:t xml:space="preserve"> Бушина Ксения,</w:t>
      </w:r>
      <w:r>
        <w:rPr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МАОУ СОШ № 3 п. Черноисточинск (руководитель: Захарова И. Н.);</w:t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 место</w:t>
      </w:r>
      <w:r>
        <w:rPr>
          <w:rFonts w:eastAsia="Calibri"/>
          <w:sz w:val="26"/>
          <w:szCs w:val="26"/>
          <w:lang w:eastAsia="en-US"/>
        </w:rPr>
        <w:t xml:space="preserve"> - Айтибаева Карина, </w:t>
      </w:r>
      <w:r>
        <w:rPr>
          <w:rFonts w:eastAsia="Calibri"/>
          <w:bCs/>
          <w:sz w:val="26"/>
          <w:szCs w:val="26"/>
          <w:lang w:eastAsia="en-US"/>
        </w:rPr>
        <w:t>МАОУ СОШ № 3 п. Черноисточинск (руководитель: Захарова И. Н.).</w:t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8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боты победителей были отправлены на областной этап конкурс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dt@list.ru" TargetMode="External"/><Relationship Id="rId3" Type="http://schemas.openxmlformats.org/officeDocument/2006/relationships/hyperlink" Target="http://rddt.uralschoo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15:00Z</dcterms:created>
  <dc:creator>2</dc:creator>
  <dc:description/>
  <cp:keywords/>
  <dc:language>en-US</dc:language>
  <cp:lastModifiedBy>РДДТ</cp:lastModifiedBy>
  <dcterms:modified xsi:type="dcterms:W3CDTF">2021-09-14T06:06:00Z</dcterms:modified>
  <cp:revision>23</cp:revision>
  <dc:subject/>
  <dc:title>Отчет </dc:title>
</cp:coreProperties>
</file>