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50"/>
          <w:sz w:val="6"/>
          <w:szCs w:val="28"/>
        </w:rPr>
      </w:pPr>
      <w:r>
        <w:rPr>
          <w:rFonts w:cs="Times New Roman" w:ascii="Times New Roman" w:hAnsi="Times New Roman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31.08.20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Тагил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оведении муниципальной акции  «Знать, чтобы жить»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вященной дню борьбы со СПИДом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паганды здорового образа жизни и повышения информированности молодёжи по проблемам ВИЧ/СПИД, путях заражения ВИЧ/СПИД и факторах их передач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keepNext w:val="tru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муниципальной акции «Знать, чтобы жить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вященной дню борьбы со СПИДом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образовательных учрежден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рноуральского городского округа в 2021-2022 учебном год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кция) (приложение №1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ргкомитет акции (приложение №2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сти акцию  в следующие сроки  </w:t>
      </w:r>
      <w:r>
        <w:rPr>
          <w:rFonts w:cs="Times New Roman" w:ascii="Times New Roman" w:hAnsi="Times New Roman"/>
          <w:b/>
          <w:sz w:val="28"/>
          <w:szCs w:val="28"/>
        </w:rPr>
        <w:t>с 22.11.202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 03 декабря 2021 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дведение итогов акции </w:t>
      </w:r>
      <w:r>
        <w:rPr>
          <w:rFonts w:cs="Times New Roman" w:ascii="Times New Roman" w:hAnsi="Times New Roman"/>
          <w:b/>
          <w:sz w:val="28"/>
          <w:szCs w:val="28"/>
        </w:rPr>
        <w:t>08.12.20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уководителям образовательных организац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здать необходимые условия для проведения а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ощрить обучающихся и педагогов, принявших участие в подготовке и организации а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овать предоставление  заявки на участие и отчетов о проведении акции, согласно Положению акции, в МБУ ДО РДДТ</w:t>
      </w:r>
      <w:r>
        <w:rPr>
          <w:rFonts w:cs="Times New Roman" w:ascii="Times New Roman" w:hAnsi="Times New Roman"/>
          <w:b/>
          <w:sz w:val="28"/>
          <w:szCs w:val="28"/>
        </w:rPr>
        <w:t xml:space="preserve"> до 03 декабря 202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директора МБУ ДО РДДТ О.В. Гус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 xml:space="preserve">       А.В. Лу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акции «Знать, чтобы жить»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священной дню борьбы со СПИДом,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 образовательных учреждениях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орноуральского городского округа в 2021-202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проведения муниципальной акции «Знать, чтобы жить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вященной дню борьбы со СПИДом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образовательных учрежден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рноуральского городского округа в 2021-2022 учебном году </w:t>
      </w:r>
      <w:r>
        <w:rPr>
          <w:rFonts w:cs="Times New Roman" w:ascii="Times New Roman" w:hAnsi="Times New Roman"/>
          <w:sz w:val="28"/>
          <w:szCs w:val="28"/>
        </w:rPr>
        <w:t>(далее – акци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существляется управлением образования администрации  Горноуральского городского округа, МБУ ДО РДДТ п. Черноисточинск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безопасного и ответственного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паганда здорового образа жиз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ышение информированности молодёжи по проблемам ВИЧ/СП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филактика инфекции ППП и ВИЧ среди молодё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дение просветительской работы среди учащихся по проблемам ВИЧ/СПИД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и участник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проведения ак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включает в себя следующие мероприят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Выступление агитбригад на тему «Выбери жизнь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гитбригада» — поэтическое, музыкальное, хореографическое выступление, спортивная или юмористическая миниатюра, в основе которой - жизнеутверждающий призыв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агитбригады проходит в виде творческого номера (сценка, инсценировка, песня, литературно-музыкальная композиция и т.д.), направленного на формирование у подростков и молодежи ответственного отношения к своему здоровью и активной гражданской позиции. Выступления команд должны носи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итив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уется единый стиль одежды команды (униформа: кепки, значки, повязки, эмблемы и т. п.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выступления команды –  5 - 7  минут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олжны быть авторскими, копирование материалов из Интернета без собственной переработки не допускаетс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итбригада должна выступить в образовательном учреждении, в организациях и предприятиях своего с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 агитбригады в электронном виде и отчет о выступлениях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БУ ДО РДДТ</w:t>
      </w:r>
      <w:r>
        <w:rPr>
          <w:rFonts w:cs="Times New Roman" w:ascii="Times New Roman" w:hAnsi="Times New Roman"/>
          <w:sz w:val="28"/>
          <w:szCs w:val="28"/>
        </w:rPr>
        <w:t xml:space="preserve"> п. Черноисточинск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 03.12.20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Выпуск  листовок «Новое поколение выбирает ЗОЖ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вка – это рекламный материал небольшого формата, как правило, А4. Листовка может быть цветной (когда используется вся палитра красок) и одноцвет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вка должна быть читабельной. Чтобы успешно это осуществить, нужно принимать во внимание все элементы, обычно используемые в листовках: заголовок, текст, размер шрифта, изображения, ключевые слова и фр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ая часть листовки должна отвечать на три простых вопроса: что рекламируется? (то есть сам предмет, о котором идет речь), для кого? (отвечая на этот вопрос, авторы текста обычно должны понимать, для кого они пишут, на какую аудиторию ориентируются), с какой целью? (для ответа на этот вопрос нужно представлять себе, зачем изготавливается листов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стовке должно присутствовать изображение (картинки, фотограф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листовки – заинтересовать человека содержанием или изображением и стимулировать к действию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рабо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едставляют на конкурс листовки форматом А4 (односторонние или двухсторонние)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омпьютерном, цветном вариан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листовки должно полностью соответствовать тематике а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является использование текста и изображений. Использование фотографий, графиков, рисунков, и т.п. не должно превышать 30% от общей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каждого учреждения может быть представлено не более тре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могут быть выполнены индивидуально или коллективно (не более 3 челове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иметь сопроводительную этикетку со следующими сведениями об автор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, фамилия полностью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образовательного учреждения, клас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, Отчество и фамилия полностью руководител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редоставляются в бумажном или электронном вариан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БУ ДО РДДТ</w:t>
      </w:r>
      <w:r>
        <w:rPr>
          <w:rFonts w:cs="Times New Roman" w:ascii="Times New Roman" w:hAnsi="Times New Roman"/>
          <w:sz w:val="28"/>
          <w:szCs w:val="28"/>
        </w:rPr>
        <w:t xml:space="preserve"> п. Черноисточинск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r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 03.12.20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280" w:after="0"/>
        <w:ind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едение итогов акции будет проводиться по отчетам выступления агитбригад и по предоставленным листовкам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Самые активные участники акции получат грамоты, а все участники будут отмечены сертификатам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Результаты акции  и другие информационные материалы публикуются в СМИ или размещаются на сайте МБУ ДО РДДТ. 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12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ки</w:t>
      </w:r>
    </w:p>
    <w:p>
      <w:pPr>
        <w:pStyle w:val="Normal"/>
        <w:spacing w:lineRule="auto" w:line="240" w:before="0" w:after="0"/>
        <w:ind w:firstLine="9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ind w:firstLine="9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участников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28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 работы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4"/>
        <w:gridCol w:w="1109"/>
        <w:gridCol w:w="1706"/>
        <w:gridCol w:w="2326"/>
        <w:gridCol w:w="1788"/>
      </w:tblGrid>
      <w:tr>
        <w:trPr>
          <w:trHeight w:val="7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 (агитбригады или лис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№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5:00Z</dcterms:created>
  <dc:creator>User</dc:creator>
  <dc:description/>
  <cp:keywords/>
  <dc:language>en-US</dc:language>
  <cp:lastModifiedBy>iRu</cp:lastModifiedBy>
  <cp:lastPrinted>2021-09-03T11:17:00Z</cp:lastPrinted>
  <dcterms:modified xsi:type="dcterms:W3CDTF">2021-09-03T06:18:00Z</dcterms:modified>
  <cp:revision>39</cp:revision>
  <dc:subject/>
  <dc:title> </dc:title>
</cp:coreProperties>
</file>