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drawing>
          <wp:inline distT="0" distB="0" distL="0" distR="0">
            <wp:extent cx="430530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1" r="-8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pacing w:val="5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50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pacing w:val="50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pacing w:val="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_______________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. Нижний Тагил</w:t>
            </w:r>
          </w:p>
        </w:tc>
      </w:tr>
    </w:tbl>
    <w:p>
      <w:pPr>
        <w:pStyle w:val="Style16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1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 проведении муниципального конкурса макетов «Молодое поколение России против курения», посвященного Дню отказа от курения</w:t>
      </w:r>
    </w:p>
    <w:p>
      <w:pPr>
        <w:pStyle w:val="Style1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календарным планом муниципальных мероприятий в МБУ ДО РДДТ на 2021-2022 учебный год и в целях формирования личностных ресурсов, обеспечивающих развитие у детей и подростков социально-нормативного жизненного стиля с доминированием ценностей здорового образа жизни, действенной установки на отказ от курения</w:t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КАЗЫВАЮ: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Утвердить Положение муниципального конкурса макетов «Молодое поколение России против курения», посвященного Дню отказа от курения </w:t>
      </w:r>
      <w:r>
        <w:rPr>
          <w:rFonts w:cs="Liberation Serif;Times New Roman" w:ascii="Liberation Serif;Times New Roman" w:hAnsi="Liberation Serif;Times New Roman"/>
          <w:bCs/>
          <w:spacing w:val="-6"/>
          <w:sz w:val="28"/>
          <w:szCs w:val="28"/>
        </w:rPr>
        <w:t xml:space="preserve">в образовательных организациях </w:t>
      </w:r>
      <w:r>
        <w:rPr>
          <w:rFonts w:cs="Liberation Serif;Times New Roman" w:ascii="Liberation Serif;Times New Roman" w:hAnsi="Liberation Serif;Times New Roman"/>
          <w:b/>
          <w:bCs/>
          <w:i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орноуральского городского округа в 2021-2022 учебном году (далее – конкурс) (приложение №1).</w:t>
      </w:r>
    </w:p>
    <w:p>
      <w:pPr>
        <w:pStyle w:val="NoSpacing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 Утвердить оргкомитет конкурса (приложение №2).</w:t>
      </w:r>
    </w:p>
    <w:p>
      <w:pPr>
        <w:pStyle w:val="NoSpacing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 Утвердить состав жюри конкурса (приложение №3).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Провести конкурс в сро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рвый этап на уровне образовательной организации -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о 12 декабря 2021 г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торой этап муниципальный -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екабрь 2021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. Руководителям образовательных организац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1. Создать необходимые условия для проведения школьного этапа конкурс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.2. Провести выставки работ обучающихся в образовательных организациях, организовать тематические классные часы для родителей и старшего поко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3. Поощрить обучающихся и педагогов, принявших участие в подготовке и организации конкурса маке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4. Организовать подачу заявок и доставку конкурсных работ детей в МБУ ДО РДДТ, согласно Положению конкурса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о 16 декабря 2021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6. Контроль за исполнением настоящего приказа возложить на директора МБУ ДО РДДТ  О.В. Гусеву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чальник </w:t>
        <w:tab/>
        <w:tab/>
        <w:tab/>
        <w:tab/>
        <w:tab/>
        <w:tab/>
        <w:tab/>
        <w:tab/>
        <w:tab/>
        <w:tab/>
        <w:t xml:space="preserve">       А.В. Лунев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приказу Управления образования</w:t>
      </w:r>
    </w:p>
    <w:p>
      <w:pPr>
        <w:pStyle w:val="Normal"/>
        <w:spacing w:lineRule="auto" w:line="240" w:before="0" w:after="0"/>
        <w:ind w:left="566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дминистрации Горноуральского</w:t>
      </w:r>
    </w:p>
    <w:p>
      <w:pPr>
        <w:pStyle w:val="Normal"/>
        <w:spacing w:lineRule="auto" w:line="240" w:before="0" w:after="0"/>
        <w:ind w:left="566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ородского округа</w:t>
      </w:r>
    </w:p>
    <w:p>
      <w:pPr>
        <w:pStyle w:val="Normal"/>
        <w:spacing w:lineRule="auto" w:line="240" w:before="0" w:after="0"/>
        <w:ind w:left="566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т                   №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о проведении муниципального конкурса макетов «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Молодое поколение России против курения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», посвященного Дню отказа от курения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е Положение муниципального конкурса макетов «Молодое поколение России против курения», посвященного Дню отказа от курения регламентирует порядок проведения конкурса по профилактике курения в Горноуральском городском округе.</w:t>
      </w:r>
    </w:p>
    <w:p>
      <w:pPr>
        <w:pStyle w:val="Normal"/>
        <w:spacing w:lineRule="auto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щее руководство осуществляется управлением образования администрации Горноуральского городского округа, МБУ ДО РДДТ п. Черноисточинс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ля проведения конкурса создается оргкомитет, который координирует исполнение порядка проведения Конкурса, осуществляет сбор заявок, обеспечивает освещение мероприятия в СМИ, готовит аналитический отчет по итогам конкурса, утверждает порядок формирования жюри конкурса и регламент его рабо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 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Цели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ормирование личностных ресурсов, обеспечивающих развитие у детей и подростков социально-нормативного жизненного стиля с доминированием ценностей здорового образа жизни, действенной установки на отказ от кур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опаганда отказа от кур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изменение ценностного отношения детей и подростков к курению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формирование у обучающихся чувства ответственности за свое повед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. Участники конкур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ом конкурса может являться как отдельный ребенок, так и коллектив обучающихся образовательной организации в возрасте от 8 до 18 лет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зрастные категор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ладшая группа –8-10 клас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едняя группа – 11-14 классы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ршая группа – 15-18 классы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. Условия проведения конкурса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 проводится в 2 этапа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рвый  этап – на уровне образовательной организации -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до 12 декабря 2021г.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торой этап – на муниципальном уровне –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декабрь 2021 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ки по форме согласно Положению конкурса  предоставляются на электронную почту МБУ ДО РДДТ п. Черноисточинск по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e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о 16 декабря 2021 года. Заявка является официальным согласием на размещение фото и видеоматериалов участников конкурса, на сайте МБУ ДО РДДТ и на других электронно-цифровых ресурсах.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роки могут быть изменены по предложению Оргкомитета или территории, на которой проводится конкурс.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right="-6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 участию в 1-ом этапе допускается неограниченное количество участников по номинациям и возрастным группам, проводятся праздники, выставки творчества обучающихся и другие мероприятия  непосредственно в образовательных организ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отографии лучших работ и фотоотчеты мероприятий первого этапа предоставляются на  2-ой заключительный этап. Фотографии работ (макетов) должны быть с этикетками, на которых указать автора, возраст, руководителя и учреждение. Фотографии должны быть хорошего качества, чтобы рассмотреть  макет. Допускается предоставление работ в электронном виде. Макеты на муниципальный этап привозить не над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 проводится заочно, на основе представленных авторских произведений. Жюри рассматривает содержание представленных работ, их соответствие целям конкур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4. Критерии оценки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раскрытие темы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техника исполнения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оригинальность представленной работы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масштабность конструкции;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изайнерское решение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5.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дведение ит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Жюри конкурса проводит экспертизу материалов предоставленных на конкурс и принимает решение о победителях конк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мероприятия, занявшие первые места, награждаются почетными грамотами управления образования администрации Горноуральского Городского округа, 2-3 места награждаются грамотами МБУ ДО РДД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Textcopy1"/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Результаты конкурса и другие информационные материалы публикуются в СМИ или размещаются на сайте МБУ ДО РДДТ.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902"/>
        <w:jc w:val="both"/>
        <w:rPr>
          <w:rStyle w:val="Textcopy1"/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разец заявки</w:t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ка на участие</w:t>
      </w:r>
    </w:p>
    <w:p>
      <w:pPr>
        <w:pStyle w:val="Normal"/>
        <w:spacing w:lineRule="auto" w:line="240" w:before="0" w:after="0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звание мероприятия ______________________________________________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У № _________ Территория _________________________________________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став:</w:t>
      </w:r>
    </w:p>
    <w:tbl>
      <w:tblPr>
        <w:tblW w:w="26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атегории участников:</w:t>
      </w:r>
    </w:p>
    <w:tbl>
      <w:tblPr>
        <w:tblW w:w="93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4"/>
        <w:gridCol w:w="526"/>
        <w:gridCol w:w="587"/>
        <w:gridCol w:w="526"/>
        <w:gridCol w:w="526"/>
        <w:gridCol w:w="526"/>
        <w:gridCol w:w="526"/>
        <w:gridCol w:w="541"/>
        <w:gridCol w:w="526"/>
        <w:gridCol w:w="638"/>
        <w:gridCol w:w="638"/>
        <w:gridCol w:w="625"/>
        <w:gridCol w:w="588"/>
        <w:gridCol w:w="535"/>
        <w:gridCol w:w="506"/>
      </w:tblGrid>
      <w:tr>
        <w:trPr>
          <w:trHeight w:val="302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лообеспечен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 учете в ТКДН и З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 учете в О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иро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каем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вали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-18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льч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вочки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 xml:space="preserve">Наименование работы </w:t>
      </w:r>
    </w:p>
    <w:tbl>
      <w:tblPr>
        <w:tblW w:w="91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86"/>
        <w:gridCol w:w="1033"/>
        <w:gridCol w:w="2156"/>
        <w:gridCol w:w="1701"/>
        <w:gridCol w:w="15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полностью)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зрас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.И.О. педаго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оминация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* Если коллективная работа, то перечислять Ф.И.О. детей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2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 приказу Управления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дминистрации Горноуральского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ородского округа </w:t>
      </w:r>
    </w:p>
    <w:p>
      <w:pPr>
        <w:pStyle w:val="Normal"/>
        <w:spacing w:lineRule="auto" w:line="240" w:before="0" w:after="0"/>
        <w:ind w:left="566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т                      №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 оргкомитета конкурса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Черемных Татьяна Владимировна, заместитель директора МБУ ДО РДДТ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Рогожина Анна Антониновна, педагог-организатор МБУ ДО РДДТ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Беломестных Елена Николаевна, педагог-организатор МБУ ДО РДДТ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Цыпушкина Татьяна Игоревна, педагог-организатор МБУ ДО РДД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964" w:right="19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3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 приказу Управления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дминистрации Горноуральского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ородского округа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т                      №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 жюри конкурс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Серов  Владимир  Александрович, преподаватель Черноисточинской ДШИ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Старченко Светлана Васильевна, преподаватель Черноисточинской ДШИ (по согласованию).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Барановская Ольга Владимировна, методист по работе с одаренными детьми МБУ ДО РДДТ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56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40:00Z</dcterms:created>
  <dc:creator>2</dc:creator>
  <dc:description/>
  <cp:keywords/>
  <dc:language>en-US</dc:language>
  <cp:lastModifiedBy>User</cp:lastModifiedBy>
  <cp:lastPrinted>2018-09-01T10:06:00Z</cp:lastPrinted>
  <dcterms:modified xsi:type="dcterms:W3CDTF">2021-09-28T05:57:00Z</dcterms:modified>
  <cp:revision>46</cp:revision>
  <dc:subject/>
  <dc:title/>
</cp:coreProperties>
</file>