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ЙОННЫЙ ДОМ ДЕТСКОГО ТВОР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>п. Черноисто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1 - Д                                                                                                                          17.12. 202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награждении призёров и победителей муниципального конкурса видеороликов  «Видеоталант»  Горноуральского городского округ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21-2022 учебный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«О проведении муниципального конкурса видеороликов «Видеоталант» Горноуральского городского округа № 364 от 05.11.21 г., согласно протоколу МБУ ДО РДДТ №53 от 17.12.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ой управления образования администрации  </w:t>
      </w:r>
      <w:r>
        <w:rPr>
          <w:spacing w:val="-2"/>
          <w:sz w:val="28"/>
          <w:szCs w:val="28"/>
        </w:rPr>
        <w:t>Горноуральского городского округа</w:t>
      </w:r>
      <w:r>
        <w:rPr>
          <w:sz w:val="28"/>
          <w:szCs w:val="28"/>
        </w:rPr>
        <w:t xml:space="preserve"> призеров и победителей конкурса в</w:t>
      </w:r>
      <w:r>
        <w:rPr>
          <w:spacing w:val="-2"/>
          <w:sz w:val="28"/>
          <w:szCs w:val="28"/>
        </w:rPr>
        <w:t xml:space="preserve"> 2021-2022 учебном </w:t>
      </w:r>
      <w:r>
        <w:rPr>
          <w:sz w:val="28"/>
          <w:szCs w:val="28"/>
        </w:rPr>
        <w:t>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ллектив, «Точка роста» МАОУ СОШ №5, с. Николо-Павловское (Руководитель: Харьков И.И.) «Уральская красави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шурова Фарахноз, МБОУ СОШ №4, с. Лая «Любовь к профессии – с дет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ллектив, «Точка роста» МАОУ СОШ №5, с. Николо-Павловское (Руководитель: Харьков И.И.) «Советуем побыв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     О.В. Гусе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9:00Z</dcterms:created>
  <dc:creator>2</dc:creator>
  <dc:description/>
  <cp:keywords/>
  <dc:language>en-US</dc:language>
  <cp:lastModifiedBy>iRu</cp:lastModifiedBy>
  <cp:lastPrinted>2021-12-17T13:47:00Z</cp:lastPrinted>
  <dcterms:modified xsi:type="dcterms:W3CDTF">2021-12-17T08:49:00Z</dcterms:modified>
  <cp:revision>4</cp:revision>
  <dc:subject/>
  <dc:title>МУНИЦИПАЛЬНОЕ БЮДЖЕТНОЕ УЧРЕЖДЕНИЕ</dc:title>
</cp:coreProperties>
</file>