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4279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УПРАВЛЕНИЕ ОБРАЗОВАНИЯ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8"/>
          <w:szCs w:val="8"/>
        </w:rPr>
      </w:pPr>
      <w:r>
        <w:rPr>
          <w:rFonts w:cs="Liberation Serif;Times New Roman" w:ascii="Liberation Serif;Times New Roman" w:hAnsi="Liberation Serif;Times New Roman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РИКАЗ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6"/>
          <w:szCs w:val="6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6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02.02.2022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ого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атрализованных представлений   «И даже в сказках мы спасаем»</w:t>
            </w:r>
          </w:p>
          <w:p>
            <w:pPr>
              <w:pStyle w:val="Normal"/>
              <w:keepNext w:val="true"/>
              <w:spacing w:before="0" w:after="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pacing w:val="-1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Liberation Se;Times New Roman" w:hAnsi="Liberation Se;Times New Roman" w:cs="Liberation Se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соответствии с календарным планом муниципальных мероприятий в МБУ ДО РДДТ на 2021-2022 учебный го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Liberation Se;Times New Roman" w:ascii="Liberation Se;Times New Roman" w:hAnsi="Liberation Se;Times New Roman"/>
                <w:sz w:val="28"/>
                <w:szCs w:val="28"/>
              </w:rPr>
              <w:t xml:space="preserve">с комплексным планом основных мероприятий Свердловского областного отделения Всероссийского добровольного пожарного общества на 2022 год и в целях популяризации пожарно-профилактической и агитационно-пропагандистской работы и повышения социальной активности, творческого уровня обучающихся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КАЗЫВАЮ:</w:t>
      </w:r>
    </w:p>
    <w:p>
      <w:pPr>
        <w:pStyle w:val="11"/>
        <w:ind w:firstLine="708"/>
        <w:jc w:val="both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ровести в период с 01.04.2022 по 20.04.2022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театрализованных представлений «И даже в сказках мы спасаем» для образовательных организаций Горноураль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Конкурс).</w:t>
      </w:r>
    </w:p>
    <w:p>
      <w:pPr>
        <w:pStyle w:val="Normal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2. Утвердить положение Конкурса (прилагаетс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уководителям образовательных организаций: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- довести информацию о Конкурсе до сведения педагогических коллективов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- взять на контроль подготовку участников Конкурса и предоставление материалов участников Конкурса в указанные срок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rFonts w:ascii="Liberation Se;Times New Roman" w:hAnsi="Liberation Se;Times New Roman" w:cs="Liberation Se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Контроль за исполнением настоящего приказа возложить </w:t>
      </w:r>
      <w:r>
        <w:rPr>
          <w:rFonts w:cs="Liberation Se;Times New Roman" w:ascii="Liberation Se;Times New Roman" w:hAnsi="Liberation Se;Times New Roman"/>
          <w:sz w:val="28"/>
          <w:szCs w:val="28"/>
        </w:rPr>
        <w:t>на директора МБУ ДО РДДТ О.В. Гусеву.</w:t>
      </w:r>
    </w:p>
    <w:p>
      <w:pPr>
        <w:pStyle w:val="Normal"/>
        <w:spacing w:before="0" w:after="200"/>
        <w:contextualSpacing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                                                                                                  А.В. Лун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02.02.2022. </w:t>
      </w:r>
      <w:r>
        <w:rPr>
          <w:rFonts w:cs="Times New Roman" w:ascii="Times New Roman" w:hAnsi="Times New Roman"/>
        </w:rPr>
        <w:t>№  50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конкурса театрализованных представлений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И даже в сказках мы спаса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определяет порядок и сроки провед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а театрализованных представлений «И даже в сказках мы спасаем» </w:t>
      </w:r>
      <w:r>
        <w:rPr>
          <w:rFonts w:cs="Times New Roman" w:ascii="Times New Roman" w:hAnsi="Times New Roman"/>
          <w:sz w:val="28"/>
          <w:szCs w:val="28"/>
        </w:rPr>
        <w:t>(далее – конкурс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образовательных организаций Горноуральского городского округа в  2021 - 2022уебном год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руководство конкурсом осуществляет  управление образования администрации Горноуральского городского округа, Отдел надзорной деятельности города Нижний Тагил и Горноуральского городского округа УНДиПР ГУ МЧС России по Свердловской области, Нижнетагильское городское отделение ВДПО, КМЦ по пожарной безопасности МБУ ДО РДД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 задачи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: формирование общественного сознания и гражданской позиции подрастающего поколения в области пожарной безопасности и создание благоприятных условий для творческой самореализации, социальной адаптаци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едупреждение пожаров по причине детской шалости с огнём, гибели и травматизма детей при пожа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ыработка умения популярно и доходчиво разъяснять правила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бобщение и распространение передового опыта творческой и профилактической работы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тие коммуникативных и творческих способ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курс проводитс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2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вый этап проводится в образовательных организациях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 06 апреля 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торой этап муниципальный состои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преля 2022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и и работы на участие в конкурсе принимаются д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9.04. 2022 г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в МБУ ДО РДДТ п. Черноисточинск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установленной форме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является официальным согласием на размещение фото и видеоматериалов участников конкурса, на сайте МБУ ДО РДДТ и на других электронно-цифровых рес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Сро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огу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бы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зменен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едлож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ргкомите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ерритор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отор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води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онкур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проведения 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конкурс могут быть представлены театральные представления, литературно-музыкальные композиции, сцены из спектаклей, выступление агитбригады и прочее на противопожарную тематику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ступления участников в электронном виде предоставляются в оргкомитет конкурса в сроки, указанные в Положении.  </w:t>
      </w:r>
      <w:r>
        <w:rPr>
          <w:rFonts w:cs="Times New Roman" w:ascii="Times New Roman" w:hAnsi="Times New Roman"/>
          <w:kern w:val="2"/>
          <w:sz w:val="28"/>
          <w:szCs w:val="28"/>
        </w:rPr>
        <w:t>Время выступления не более 5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нкурсе принимают участие обучающиеся и воспитанники образовательных организаций всех в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являться как отдельный ребенок, так и коллектив обучающихся и воспитанников образовательных организаций всех видов в возрасте от 4 до 18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ники ДОУ - 4-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ающиеся ОУ - 6-11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чающиеся ОУ - 12-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ступление участников  оценивается по следующим критериям: </w:t>
      </w:r>
    </w:p>
    <w:p>
      <w:pPr>
        <w:pStyle w:val="TextBody"/>
        <w:spacing w:before="0" w:after="0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- актуально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ригинально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епертуар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ответств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ематик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онкур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spacing w:before="0" w:after="0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- исполнительск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астерств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фессиональ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ровен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частник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spacing w:before="0" w:after="0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- художественн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форм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омер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cs="Courier New" w:ascii="Liberation Serif;Times New Roman" w:hAnsi="Liberation Serif;Times New Roman"/>
          <w:sz w:val="28"/>
          <w:szCs w:val="28"/>
        </w:rPr>
        <w:t>композиц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ыступ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костюм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реквизи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новаторск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еш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TextBody"/>
        <w:spacing w:before="0" w:after="0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- артистиз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эмоциональн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оздейств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 конкурса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 xml:space="preserve"> Подведение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итог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Участн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онкур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занявш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изовы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ес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граждаю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иплома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ижнетаги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д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Д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Textcopy1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Результаты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конкурса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другие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информационные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материалы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публикуются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СМИ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размещаются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сайте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РДДТ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Style w:val="Textcopy1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extcopy1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</w:rPr>
        <w:t xml:space="preserve">Приложение №1 к Положению 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о проведении муниципального </w:t>
      </w:r>
      <w:r>
        <w:rPr>
          <w:rFonts w:cs="Times New Roman" w:ascii="Times New Roman" w:hAnsi="Times New Roman"/>
          <w:lang w:eastAsia="ru-RU"/>
        </w:rPr>
        <w:t xml:space="preserve">конкурса театрализованных представлений «И даже в сказках мы спасаем»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Заяв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частие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Courier New" w:ascii="Liberation Serif;Times New Roman" w:hAnsi="Liberation Serif;Times New Roman"/>
          <w:sz w:val="24"/>
          <w:szCs w:val="24"/>
        </w:rPr>
        <w:t>Назва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ourier New" w:ascii="Liberation Serif;Times New Roman" w:hAnsi="Liberation Serif;Times New Roman"/>
          <w:sz w:val="24"/>
          <w:szCs w:val="24"/>
        </w:rPr>
        <w:t>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 театрализованных представлений «И даже в сказках мы спасаем»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О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ourier New" w:ascii="Liberation Serif;Times New Roman" w:hAnsi="Liberation Serif;Times New Roman"/>
          <w:sz w:val="24"/>
          <w:szCs w:val="24"/>
        </w:rPr>
        <w:t>№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_________ </w:t>
      </w:r>
      <w:r>
        <w:rPr>
          <w:rFonts w:cs="Courier New" w:ascii="Liberation Serif;Times New Roman" w:hAnsi="Liberation Serif;Times New Roman"/>
          <w:sz w:val="24"/>
          <w:szCs w:val="24"/>
        </w:rPr>
        <w:t>Территор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Соста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тегории участников</w:t>
      </w:r>
      <w:r>
        <w:rPr/>
        <w:t>:</w:t>
      </w:r>
    </w:p>
    <w:tbl>
      <w:tblPr>
        <w:tblW w:w="93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506"/>
      </w:tblGrid>
      <w:tr>
        <w:trPr>
          <w:trHeight w:val="282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О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Малообеспеченна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учет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учет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ТКДН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учет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О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Полна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Неполна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Многодетна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-13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4-16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7-18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Наименование номера (работы)</w:t>
      </w:r>
    </w:p>
    <w:tbl>
      <w:tblPr>
        <w:tblW w:w="926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6"/>
        <w:gridCol w:w="1033"/>
        <w:gridCol w:w="2166"/>
        <w:gridCol w:w="1665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Ф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.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полностью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Возра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Наименовани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Courier New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Ф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.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педаго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полностью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* </w:t>
      </w:r>
      <w:r>
        <w:rPr>
          <w:rFonts w:cs="Courier New" w:ascii="Liberation Serif;Times New Roman" w:hAnsi="Liberation Serif;Times New Roman"/>
        </w:rPr>
        <w:t>Если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коллективная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работа</w:t>
      </w:r>
      <w:r>
        <w:rPr>
          <w:rFonts w:cs="Liberation Serif;Times New Roman" w:ascii="Liberation Serif;Times New Roman" w:hAnsi="Liberation Serif;Times New Roman"/>
        </w:rPr>
        <w:t xml:space="preserve">, </w:t>
      </w:r>
      <w:r>
        <w:rPr>
          <w:rFonts w:cs="Courier New" w:ascii="Liberation Serif;Times New Roman" w:hAnsi="Liberation Serif;Times New Roman"/>
        </w:rPr>
        <w:t>то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перечислять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Ф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Courier New" w:ascii="Liberation Serif;Times New Roman" w:hAnsi="Liberation Serif;Times New Roman"/>
        </w:rPr>
        <w:t>И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Courier New" w:ascii="Liberation Serif;Times New Roman" w:hAnsi="Liberation Serif;Times New Roman"/>
        </w:rPr>
        <w:t>О</w:t>
      </w:r>
      <w:r>
        <w:rPr>
          <w:rFonts w:cs="Liberation Serif;Times New Roman" w:ascii="Liberation Serif;Times New Roman" w:hAnsi="Liberation Serif;Times New Roman"/>
        </w:rPr>
        <w:t xml:space="preserve">. </w:t>
      </w:r>
      <w:r>
        <w:rPr>
          <w:rFonts w:cs="Courier New" w:ascii="Liberation Serif;Times New Roman" w:hAnsi="Liberation Serif;Times New Roman"/>
        </w:rPr>
        <w:t>детей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-175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91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e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6:00Z</dcterms:created>
  <dc:creator>User</dc:creator>
  <dc:description/>
  <cp:keywords/>
  <dc:language>en-US</dc:language>
  <cp:lastModifiedBy>User</cp:lastModifiedBy>
  <cp:lastPrinted>2018-01-23T16:56:00Z</cp:lastPrinted>
  <dcterms:modified xsi:type="dcterms:W3CDTF">2022-02-08T08:05:00Z</dcterms:modified>
  <cp:revision>21</cp:revision>
  <dc:subject/>
  <dc:title> </dc:title>
</cp:coreProperties>
</file>