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От 02.02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51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проведении  муниципального этапа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сероссийского конкурса детско - юношеского творчеств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«Неопалимая Купина» </w:t>
            </w:r>
          </w:p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Liberation Se;Times New Roman" w:hAnsi="Liberation Se;Times New Roman" w:cs="Liberation Se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оответствии с календарным планом муниципальных мероприятий в МБУ ДО РДДТ на 2021-2022 учебный г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Liberation Se;Times New Roman" w:ascii="Liberation Se;Times New Roman" w:hAnsi="Liberation Se;Times New Roman"/>
                <w:sz w:val="28"/>
                <w:szCs w:val="28"/>
              </w:rPr>
              <w:t xml:space="preserve">с комплексным планом основных мероприятий Свердловского областного отделения Всероссийского добровольного пожарного общества на 2022 год и в целях популяризации пожарно-профилактической и агитационно-пропагандистской работы и повышения социальной активности, творческого уровня обучающихс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13"/>
        <w:ind w:firstLine="708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04.03.2022 по 17.03.2022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муниципальный этап Всеросси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курса детско - юношеского творчества «Неопалимая Купина»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bCs/>
          <w:color w:val="000000"/>
          <w:sz w:val="28"/>
          <w:szCs w:val="28"/>
          <w:lang w:eastAsia="ru-RU"/>
        </w:rPr>
        <w:t xml:space="preserve">для обучающихся и воспитанников образовательных организаций 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Утвердить положение Конкурса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- довести информацию о Конкурсе до сведения педагогических коллектив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- взять на контроль подготовку участников Конкурса и предоставление материалов участников Конкурса в указанные сро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за исполнением настоящего приказа возложить </w:t>
      </w:r>
      <w:r>
        <w:rPr>
          <w:rFonts w:cs="Liberation Se;Times New Roman" w:ascii="Liberation Se;Times New Roman" w:hAnsi="Liberation Se;Times New Roman"/>
          <w:sz w:val="28"/>
          <w:szCs w:val="28"/>
        </w:rPr>
        <w:t>на директора МБУ ДО РДДТ О.В. Гусеву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                                                                                                  А.В. Лунев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overflowPunct w:val="false"/>
        <w:autoSpaceDE w:val="false"/>
        <w:ind w:left="5387" w:hanging="0"/>
        <w:rPr/>
      </w:pPr>
      <w:r>
        <w:rPr/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от 02.02.2022     № </w:t>
      </w:r>
      <w:r>
        <w:rPr>
          <w:u w:val="single"/>
        </w:rPr>
        <w:t xml:space="preserve"> 51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МУНИЦИПАЛЬНОМ  ЭТАПЕ 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firstLine="66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стоящее Положение определяет сроки и порядок проведения </w:t>
      </w:r>
      <w:r>
        <w:rPr>
          <w:bCs/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z w:val="28"/>
          <w:szCs w:val="28"/>
        </w:rPr>
        <w:t>Всероссийского  конкурса детско - юношеского творчества</w:t>
      </w:r>
      <w:r>
        <w:rPr>
          <w:bCs/>
          <w:color w:val="000000"/>
          <w:sz w:val="28"/>
          <w:szCs w:val="28"/>
        </w:rPr>
        <w:t xml:space="preserve"> «Неопалимая Купи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конкурс)</w:t>
      </w:r>
      <w:r>
        <w:rPr>
          <w:color w:val="000000"/>
          <w:sz w:val="28"/>
          <w:szCs w:val="28"/>
        </w:rPr>
        <w:t>, требования к участникам и работам, подведения итогов и награждения победителе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Courier New" w:ascii="Liberation Serif;Times New Roman" w:hAnsi="Liberation Serif;Times New Roman"/>
          <w:sz w:val="28"/>
          <w:szCs w:val="28"/>
        </w:rPr>
        <w:t>Учредител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управление образования администрации Горноуральского городского округа, отдел надзорной деятельности и профилактической работы города Нижний Тагил и Горноуральского городского округа, Нижнетагильское городское отделение ВДПО и МБУ ДО РДДТ п. Черноисточин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Normal"/>
        <w:shd w:fill="FFFFFF" w:val="clear"/>
        <w:ind w:left="48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 Цель и задачи конкурс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right="5" w:firstLine="661"/>
        <w:jc w:val="both"/>
        <w:rPr/>
      </w:pPr>
      <w:r>
        <w:rPr>
          <w:color w:val="000000"/>
          <w:spacing w:val="1"/>
          <w:sz w:val="28"/>
          <w:szCs w:val="28"/>
        </w:rPr>
        <w:t>Создание благоприятных условий для творческой самореализации, со</w:t>
      </w:r>
      <w:r>
        <w:rPr>
          <w:color w:val="000000"/>
          <w:sz w:val="28"/>
          <w:szCs w:val="28"/>
        </w:rPr>
        <w:t>циальной адаптации учащихся средствами технического и декоративно-прикладного творч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дачи конкурса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паганда и демонстрация достижений учащихся в области пожарной безопасности;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рофилактика по предупреждению пожаров, возникающих по вине несовершеннолетних, их гибели и травматизма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у детей творческих способностей и коммуникативных навыков учащихс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-2" w:hanging="0"/>
        <w:rPr/>
      </w:pPr>
      <w:r>
        <w:rPr/>
        <w:t>- выявление и поддержка одаренных детей, в том числе детей с ограниченными возможностями, из малоимущих и социально незащищенных категор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-2" w:hanging="0"/>
        <w:rPr/>
      </w:pPr>
      <w:r>
        <w:rPr/>
        <w:t>- содействие в профессиональной ориентации детей и подростков, популяризация профессии пожарного и спасател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3. Условия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Конкурс детского творчества проводится в 2 этапа: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- первый этап – школьный этап проходит до 04 марта 2022 года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второй этап – муниципальный этап будет проходить 17 марта 2022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Для участия в конкурсе заявки и работы необходимо предоставить до 10 марта 2022 года в оргкомитет </w:t>
      </w:r>
      <w:r>
        <w:rPr>
          <w:sz w:val="28"/>
          <w:szCs w:val="28"/>
        </w:rPr>
        <w:t xml:space="preserve"> МБУ ДО РДДТ п. Черноисточинск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оминации конкурс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художественно-изобразительное творчество (рисунок, плакат, стенгазета, эмблема ДЮП, МЧС, ВДПО; книжная графика; иллюстрации информационного и познавательного содержания и т.п.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декоративно-прикладное творчество (работы традиционных народных ремесел и декоративно-прикладного искусства: сюжетная композиция, апп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технические виды творчества (моделирование, конструирование, макеты, технические приборы, настольные игры, головоломки, кроссворды и т.п.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bookmarkStart w:id="0" w:name="bookmark16"/>
      <w:r>
        <w:rPr>
          <w:b/>
          <w:sz w:val="28"/>
          <w:szCs w:val="28"/>
        </w:rPr>
        <w:t>4. ТЕМАТИКА КОНКУРСНЫХ РАБОТ</w:t>
      </w:r>
      <w:bookmarkEnd w:id="0"/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Предупреждение пожаров от шалости детей с огне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Действия в условиях пожаров и чрезвычайных ситуаций, оказание помощи пострадавши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История ВДПО. 130 лет Российскому пожарному обществ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Пожарно-спасательный спор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Современная противопожарная и спасательная техника, перспективы ее развития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Нарушения правил пожарной безопасности, являющиеся причинами возникновения пожаров.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>Творческий подход к выполнению работы, соответствие заявленной теме, новаторство и оригинальность, высокий уровень мастерства, художественный вкус, техника исполнения, соответствие работы возрасту учащихся, эстетический вид изделия (оформление изделия).</w:t>
      </w:r>
    </w:p>
    <w:p>
      <w:pPr>
        <w:pStyle w:val="12"/>
        <w:shd w:fill="auto" w:val="clear"/>
        <w:tabs>
          <w:tab w:val="clear" w:pos="708"/>
          <w:tab w:val="left" w:pos="1354" w:leader="none"/>
        </w:tabs>
        <w:spacing w:before="0" w:after="0"/>
        <w:ind w:left="927" w:hanging="0"/>
        <w:jc w:val="both"/>
        <w:rPr/>
      </w:pPr>
      <w:bookmarkStart w:id="1" w:name="bookmark18"/>
      <w:r>
        <w:rPr/>
        <w:t>Требования к представленным работам:</w:t>
      </w:r>
      <w:bookmarkEnd w:id="1"/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hanging="0"/>
        <w:rPr/>
      </w:pPr>
      <w:r>
        <w:rPr/>
        <w:t>- настенные работы должны быть выполнены на твердой основе в рамках из любого оформительского материала, форматом А2, АЗ, А4;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hanging="0"/>
        <w:rPr/>
      </w:pPr>
      <w:r>
        <w:rPr/>
        <w:t>- настольные работы устанавливаются и закрепляются на жесткой подставке (основе) форматом не более 300*400 мм;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240"/>
        <w:ind w:hanging="0"/>
        <w:rPr/>
      </w:pPr>
      <w:r>
        <w:rPr/>
        <w:t>- 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муниципалитет, Ф.И.О. (полностью) руководителя.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760" w:hanging="0"/>
        <w:jc w:val="center"/>
        <w:rPr/>
      </w:pPr>
      <w:r>
        <w:rPr/>
        <w:t>ОБРАЗЕЦ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етр Сергеевич, 11 лет</w:t>
              <w:br/>
              <w:t>«Пожар в жилом доме»</w:t>
              <w:br/>
              <w:t>Детско-юношеская студия «Ромашка»</w:t>
              <w:br/>
              <w:t>пос. Баранча, Кушвинский ГО, Свердловская область Руководитель - Мельникова Ольга Борисовна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left"/>
        <w:rPr/>
      </w:pPr>
      <w:r>
        <w:rPr/>
      </w:r>
      <w:bookmarkStart w:id="2" w:name="bookmark15"/>
      <w:bookmarkStart w:id="3" w:name="bookmark15"/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left"/>
        <w:rPr/>
      </w:pPr>
      <w:bookmarkStart w:id="4" w:name="bookmark15"/>
      <w:r>
        <w:rPr/>
        <w:t>6. У</w:t>
      </w:r>
      <w:bookmarkEnd w:id="4"/>
      <w:r>
        <w:rPr/>
        <w:t>частники конкурса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304" w:leader="none"/>
        </w:tabs>
        <w:spacing w:lineRule="exact" w:line="307" w:before="0" w:after="0"/>
        <w:ind w:firstLine="709"/>
        <w:jc w:val="left"/>
        <w:rPr/>
      </w:pPr>
      <w:r>
        <w:rPr/>
        <w:t>Участниками Конкурса являются обучающиеся и воспитанники  образовательных организаций всех видов Горноуральского городского округа. Участники Конкурса подразделяются на 4 возрастные группы: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exact" w:line="280" w:before="0" w:after="0"/>
        <w:ind w:hanging="0"/>
        <w:rPr/>
      </w:pPr>
      <w:r>
        <w:rPr/>
        <w:t>- до 7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0"/>
        <w:ind w:hanging="0"/>
        <w:rPr/>
      </w:pPr>
      <w:r>
        <w:rPr/>
        <w:t>- 8 - 10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0"/>
        <w:ind w:hanging="0"/>
        <w:rPr/>
      </w:pPr>
      <w:r>
        <w:rPr>
          <w:rStyle w:val="21pt"/>
        </w:rPr>
        <w:t>- 11-14</w:t>
      </w:r>
      <w:r>
        <w:rPr/>
        <w:t xml:space="preserve">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330"/>
        <w:ind w:hanging="0"/>
        <w:rPr/>
      </w:pPr>
      <w:r>
        <w:rPr>
          <w:rStyle w:val="21pt"/>
        </w:rPr>
        <w:t>- 15-18</w:t>
      </w:r>
      <w:r>
        <w:rPr/>
        <w:t xml:space="preserve"> лет (включительно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ня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з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плом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каждой номинации принимают участие в региональном этапе конкурс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Textcopy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езультат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други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нформационны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материал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публику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азмеща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912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 xml:space="preserve">Приложение №1 к Положению о </w:t>
      </w:r>
      <w:r>
        <w:rPr>
          <w:color w:val="000000"/>
          <w:sz w:val="22"/>
          <w:szCs w:val="22"/>
        </w:rPr>
        <w:t xml:space="preserve">проведении </w:t>
      </w:r>
      <w:r>
        <w:rPr>
          <w:bCs/>
          <w:color w:val="000000"/>
          <w:sz w:val="22"/>
          <w:szCs w:val="22"/>
        </w:rPr>
        <w:t xml:space="preserve">муниципального этапа 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Всероссийского  конкурса 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етско - юношеского творчества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 w:val="22"/>
          <w:szCs w:val="22"/>
        </w:rPr>
        <w:t>«Неопалимая Купина»</w:t>
      </w:r>
    </w:p>
    <w:p>
      <w:pPr>
        <w:pStyle w:val="Normal"/>
        <w:ind w:firstLine="9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12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ind w:firstLine="9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звание мероприятия: </w:t>
      </w:r>
      <w:r>
        <w:rPr>
          <w:bCs/>
          <w:color w:val="000000"/>
          <w:sz w:val="28"/>
          <w:szCs w:val="28"/>
        </w:rPr>
        <w:t xml:space="preserve">муниципальный этап </w:t>
      </w:r>
      <w:r>
        <w:rPr>
          <w:color w:val="000000"/>
          <w:sz w:val="28"/>
          <w:szCs w:val="28"/>
        </w:rPr>
        <w:t>Всероссийского  конкурса детско - юношеского творчества</w:t>
      </w:r>
      <w:r>
        <w:rPr>
          <w:bCs/>
          <w:color w:val="000000"/>
          <w:sz w:val="28"/>
          <w:szCs w:val="28"/>
        </w:rPr>
        <w:t xml:space="preserve"> «Неопалимая Купина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ОУ №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номера (работы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18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Если коллективная работа, то перечислять Ф.И.О.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7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алообеспеченная семь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Courier New"/>
          <w:b/>
          <w:b/>
          <w:bCs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User</dc:creator>
  <dc:description/>
  <cp:keywords/>
  <dc:language>en-US</dc:language>
  <cp:lastModifiedBy>User</cp:lastModifiedBy>
  <dcterms:modified xsi:type="dcterms:W3CDTF">2022-02-08T08:04:00Z</dcterms:modified>
  <cp:revision>48</cp:revision>
  <dc:subject/>
  <dc:title> </dc:title>
</cp:coreProperties>
</file>