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о проведении муниципального  этап областного конкурса детских и юношеских театров моды «Булавка» Горноуральского городского округа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в 2021/22 учебном году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 марта 2022г. на базе МБУ ДО РДДТ (заочно) состоялся муниципальный этап областного конкурса детских и юношеских театров моды «Булавк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ормирование базовых знаний о культуре костюм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на конкурс подали заявки 41 участник из 7 ОО  Горноуральского городского округа (62 участника –в 2021 году из 9 ОО; в 2020 году 36 участников из 6 ОО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Таблица №1. Общее количество участ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776"/>
        <w:gridCol w:w="2899"/>
      </w:tblGrid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Л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Николо-Павловск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Горноуральск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Новоасбес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Черноисточинс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8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кровск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\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Южако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Соколова Екатерина Сергеевна – руководитель кружка, МБУ ГГО «Черноисточинский ДК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рановская Ольга Владимировна – методист МБУ ДО РДДТ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– заместитель директора МБУ ДО РДД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юри оценивало выступление участников по следующим критериям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 коллекци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ый образ коллекции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остность композиции, стилевое единство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ценическая культура и сценический образ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ртистизм, выразительность участник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ативность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моделей возрасту участников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о выполненных изделий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сводному протоколу МБУ ДО РДДТ  №5 от 22.02.2022г. определены победители и призёры муниципального этапа областного конкурса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ая группа 6-9 лет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инация «Парад идей»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«Цветочные феи», МБДОУ детский сад №34 п. Первомайский, (Руководители: Чиголя В.Ю., Климова Г.Г., Люцер М.А., Черных С.В.), «Театр моды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- Коллектив «Улыбка» МБДОУ детский сад №50 п. Черноисточинск, (Руководитель: Превысокова Е.Н., Максимова И.А.) «Вальс цветов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- Коллектив «Пчёлки» МБДОУ детский сад №50 п. Черноисточинск, (Руководитель: Котомина М.А.) «Театр сказочной моды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Коллектив МБДОУ детский сад №16 п. Новоасбест, (руководитель: Сорокина Е.И.) «Бумажные фантазии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Этно-фольк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«Непоседы» МБДОУ детский сад №87 с. Покровское, (Руководитель: Семёнова А.Ю.) «Сказ о земле уральской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- Коллектив «Пчёлки» МБДОУ детский сад №50 п. Черноисточинск, (Руководитель: Превысокова Е.Н.), «Два весёлых гуся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Ах, карнавал…»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место - Коллектив «Весёлые человечки» ГАУ «КЦСОН Пригородного района» с. Южаково, (Руководители: Шестакова Е.Ю. Балакина Н.С., Кравченко Ж.Ф.)  «Весёлые гормошки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яя группа 10-13 лет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Этно-фольк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«Модница», МАОУ СОШ №5 с. Николо-Павловское, (Руководитель: Таратынова С.Ю.), «Хохлома – русский стиль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Рукотворное чудо»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1 место – Алексеева Диана, МАОУ СОШ №24 п. Горноуральский, (Руководитель: Похомова Н.П.)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таршей возрастной группе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Авторская коллекция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 обучающихся, МБОУ СОШ №4 с. Лая, (Руководитель: Дмитриева И.В.) Коллекция «Хиномацури»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jc w:val="right"/>
        <w:rPr/>
      </w:pPr>
      <w:r>
        <w:rPr/>
        <w:t>22.02.2022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iRu</cp:lastModifiedBy>
  <cp:lastPrinted>2020-03-05T10:24:00Z</cp:lastPrinted>
  <dcterms:modified xsi:type="dcterms:W3CDTF">2022-02-22T09:45:00Z</dcterms:modified>
  <cp:revision>29</cp:revision>
  <dc:subject/>
  <dc:title/>
</cp:coreProperties>
</file>