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Итоги о проведении муниципального конкурса школьных газе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Здоровье нации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личностных ресурсов, обеспечивающих развитие у детей и подростков осознанного отношения к здоровому образу жизни с доминированием установок на</w:t>
      </w:r>
      <w:r>
        <w:rPr>
          <w:sz w:val="28"/>
          <w:szCs w:val="28"/>
          <w:shd w:fill="FFFFFF" w:val="clear"/>
        </w:rPr>
        <w:t xml:space="preserve"> отказ от вредных привычек и укрепление организма в целом, в феврале 2022 года</w:t>
      </w:r>
      <w:r>
        <w:rPr>
          <w:sz w:val="28"/>
          <w:szCs w:val="28"/>
        </w:rPr>
        <w:t xml:space="preserve"> подведены итоги   традиционного муниципального конкурса школьных газет «Здоровье нации» для образовательных организаций Горноураль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е приняли учас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 обучающихся из 6 образовательных организаций: МАОУ СОШ № 3 п. Черноисточинск, МБОУ СОШ № 13 п. Синегорский, МБОУ СОШ № 19 с. Бродово, МАОУ СОШ № 24 п. Горноуральский, а также МБДОУ детский сад № 26 п. Горноуральский, ГАУ «КЦСОН» Пригородного района с. Южаково.  Всего на конкурс представлено 7 газет.</w:t>
      </w:r>
    </w:p>
    <w:p>
      <w:pPr>
        <w:pStyle w:val="Normal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жегодном конкурсе печатных и электронных изданий участники актуализировали проблемы, связанные как с поддержанием здоровья, так и с пропагандой здоровых привычек в школьной среде. За последние несколько лет содержание газет изменилось в лучшую сторону, хорошие статьи, много фотографий и рисунков, оформлены интервью, и нескучные советы по здоровому образу жизни.  В прошедшие года в газетах акцент делали на здоровое питание, трезвость, и отказ от курения, а сегодня риторика сменилась значительно. Как отметило жюри конкурса, в газетах представлена широкая картина спортивной и оздоровительной жизни в образовательных организациях, приобщение к здоровому образу жизни и личный пример. Жанровое разнообразие материалов репортажи, интервью, заметки, фотоотчёты, стихотворения, результаты опросов демонстрирует умение авторов работать с новыми и традиционными форма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муниципального конкурса первое место присуждено школьной газете «Вместе ради общего будущего» МАОУ СОШ № 3 п. Черноисточинск, руководители Виктория Михайловна Бурова, Ольга Викторовна Салахова, Татьяна Александровна Гуляева, второе место заняла газета «Вирус» МБОУ СОШ № 19 с. Бродово, руковод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всянникова Надежда Петровна</w:t>
      </w:r>
      <w:r>
        <w:rPr>
          <w:sz w:val="28"/>
          <w:szCs w:val="28"/>
        </w:rPr>
        <w:t>, третье место заняла газеты «Веселая горка» МАОУ СОШ № 24 п. Горноуральский, руководитель Доциенко Наталья Андр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и призеры будут награждены грамотами Управления образования администрации Горноуральского городского округа, остальные получат сертификаты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А.А. Рогожина,</w:t>
      </w:r>
    </w:p>
    <w:p>
      <w:pPr>
        <w:pStyle w:val="Normal"/>
        <w:jc w:val="both"/>
        <w:rPr/>
      </w:pPr>
      <w:r>
        <w:rPr/>
        <w:t>педагог-организатор МБУ ДО РДДТ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3:00Z</dcterms:created>
  <dc:creator>User</dc:creator>
  <dc:description/>
  <cp:keywords/>
  <dc:language>en-US</dc:language>
  <cp:lastModifiedBy>РДДТ</cp:lastModifiedBy>
  <cp:lastPrinted>2018-02-16T15:32:00Z</cp:lastPrinted>
  <dcterms:modified xsi:type="dcterms:W3CDTF">2022-02-22T09:34:00Z</dcterms:modified>
  <cp:revision>191</cp:revision>
  <dc:subject/>
  <dc:title>Отчёт конкурса плакатов и листовок «Знать, чтобы жить», посвящённого дню борьбы со СПИДом Горноуральского городского округа в 2015-2016 учебном году</dc:title>
</cp:coreProperties>
</file>