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Отчет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О проведении муниципального этапа 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областного конкурса юных фотолюбителей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90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900"/>
        <w:jc w:val="both"/>
        <w:rPr/>
      </w:pPr>
      <w:r>
        <w:rPr/>
        <w:t>В марте 2022г., на базе МБУ ДО РДДТ, заочно состоялся муниципальный этап областного конкурса юных фотолюбителей.</w:t>
      </w:r>
    </w:p>
    <w:p>
      <w:pPr>
        <w:pStyle w:val="Normal"/>
        <w:ind w:firstLine="912"/>
        <w:jc w:val="both"/>
        <w:rPr/>
      </w:pPr>
      <w:r>
        <w:rPr/>
        <w:t>Целью конкурса являлось создание условий для интеллектуального развития обучающихся, выявление, развитие и поддержка талантливых детей посредством фото-творчества.</w:t>
      </w:r>
    </w:p>
    <w:p>
      <w:pPr>
        <w:pStyle w:val="Normal"/>
        <w:ind w:firstLine="912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/>
      </w:pPr>
      <w:r>
        <w:rPr/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/>
      </w:pPr>
      <w:r>
        <w:rPr/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/>
      </w:pPr>
      <w:r>
        <w:rPr/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900"/>
        <w:jc w:val="both"/>
        <w:rPr/>
      </w:pPr>
      <w:r>
        <w:rPr/>
        <w:t>Всего на конкурс подали заявки 114 обучающихся из 11 образовательных организаций.</w:t>
      </w:r>
    </w:p>
    <w:p>
      <w:pPr>
        <w:pStyle w:val="Normal"/>
        <w:ind w:firstLine="912"/>
        <w:jc w:val="both"/>
        <w:rPr/>
      </w:pPr>
      <w:r>
        <w:rPr/>
        <w:t xml:space="preserve">На конкурс было представлено 216  фоторабот (156 работ в 2021г; 210 работ 2020г; 125 работ в 2019 г, 82 работы в 2018г.)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677"/>
        <w:gridCol w:w="1981"/>
        <w:gridCol w:w="1886"/>
      </w:tblGrid>
      <w:tr>
        <w:trPr>
          <w:trHeight w:val="270" w:hRule="atLeast"/>
        </w:trPr>
        <w:tc>
          <w:tcPr>
            <w:tcW w:w="5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курс фотографий 2022 февраль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детей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одов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озрастная категор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57"/>
        <w:gridCol w:w="1021"/>
        <w:gridCol w:w="1021"/>
        <w:gridCol w:w="1022"/>
        <w:gridCol w:w="1021"/>
        <w:gridCol w:w="1202"/>
        <w:gridCol w:w="1047"/>
      </w:tblGrid>
      <w:tr>
        <w:trPr>
          <w:trHeight w:val="255" w:hRule="atLeast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 2022</w:t>
            </w:r>
          </w:p>
        </w:tc>
        <w:tc>
          <w:tcPr>
            <w:tcW w:w="63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 фотографий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се работы были оценены в соответствии с положением по следующим критериям: </w:t>
      </w:r>
    </w:p>
    <w:tbl>
      <w:tblPr>
        <w:tblW w:w="8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ответствие теме конкурса и номинации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е эмоциональное восприятие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удожественный уровень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ческие качества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рский почерк, оригинальность идеи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каждой возрастной категории были определены победители.</w:t>
      </w:r>
    </w:p>
    <w:p>
      <w:pPr>
        <w:pStyle w:val="Normal"/>
        <w:ind w:firstLine="900"/>
        <w:jc w:val="both"/>
        <w:rPr/>
      </w:pPr>
      <w:r>
        <w:rPr/>
        <w:t>Возрастные категор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еся в возрасте 9-13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еся в возрасте 14-18 л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остав жюр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арченко Елена Васильевна – преподаватель МБУ ДО «Черноисточинская детская школа искусст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вых Светлана Александровна - педагог МБУ ДО РДД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ская Ольга Владимировына – методист МБУ ДО РДД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мных Татьяна Владимировна – заместитель директора МБУ ДО РДД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Результаты </w:t>
      </w:r>
      <w:r>
        <w:rPr/>
        <w:t>(Протокол № 10 от 04.03.2022г.)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инация: Мир животных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</w:rPr>
        <w:t xml:space="preserve">категория: 9-13 лет </w:t>
      </w:r>
    </w:p>
    <w:p>
      <w:pPr>
        <w:pStyle w:val="Normal"/>
        <w:ind w:firstLine="567"/>
        <w:jc w:val="both"/>
        <w:rPr/>
      </w:pPr>
      <w:r>
        <w:rPr/>
        <w:t>1 место – Торопов Александр, МБОУ СОШ №21 с. Краснополье (Руководитель: Полянская М.С.) «Тёплая встреча»;</w:t>
      </w:r>
    </w:p>
    <w:p>
      <w:pPr>
        <w:pStyle w:val="Normal"/>
        <w:ind w:firstLine="567"/>
        <w:jc w:val="both"/>
        <w:rPr/>
      </w:pPr>
      <w:r>
        <w:rPr/>
        <w:t>2 место – Касаткин Александр, МАОУ СОШ №5 с. Николо-Павловское (Руководитель: Пинегина М.А.) «Ярость»;</w:t>
      </w:r>
    </w:p>
    <w:p>
      <w:pPr>
        <w:pStyle w:val="Normal"/>
        <w:ind w:firstLine="567"/>
        <w:jc w:val="both"/>
        <w:rPr/>
      </w:pPr>
      <w:r>
        <w:rPr/>
        <w:t>3 место – Ширинкин Степан, МАОУ СОШ №5 с. Николо-Павловское (Руководитель: Пинегина М.А.) «На закате»;</w:t>
      </w:r>
    </w:p>
    <w:p>
      <w:pPr>
        <w:pStyle w:val="Normal"/>
        <w:ind w:firstLine="567"/>
        <w:jc w:val="both"/>
        <w:rPr/>
      </w:pPr>
      <w:r>
        <w:rPr/>
        <w:t>3 место – Цыпушкин Тимофей, МБУ ДО РДДТ п. Черноисточинск (Руководитель: Цыпушкина Т.И.) «Жук»;</w:t>
      </w:r>
    </w:p>
    <w:p>
      <w:pPr>
        <w:pStyle w:val="Normal"/>
        <w:ind w:firstLine="567"/>
        <w:jc w:val="both"/>
        <w:rPr/>
      </w:pPr>
      <w:r>
        <w:rPr/>
        <w:t>3 место – Зудов Глеб, МБОУ СОШ №21 с. Краснополье (Руководитель: Зудова Ю.С.) «Царь воды»;</w:t>
      </w:r>
    </w:p>
    <w:p>
      <w:pPr>
        <w:pStyle w:val="Normal"/>
        <w:ind w:firstLine="567"/>
        <w:jc w:val="both"/>
        <w:rPr/>
      </w:pPr>
      <w:r>
        <w:rPr/>
        <w:t>3 место – Хорошавин Никита, МАОУ СОШ №3 п. Черноисточинск (Руководитель: Хорошавина О.А.) «Встреча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</w:rPr>
        <w:t xml:space="preserve">категория: 14-18 лет </w:t>
      </w:r>
    </w:p>
    <w:p>
      <w:pPr>
        <w:pStyle w:val="Normal"/>
        <w:ind w:firstLine="567"/>
        <w:jc w:val="both"/>
        <w:rPr/>
      </w:pPr>
      <w:r>
        <w:rPr/>
        <w:t>1 место – Белокопытов Валерий, МАОУ СОШ №5 с. Николо-Павловское (Руководитель: Пинегина М.А.) «Свиристель»;</w:t>
      </w:r>
    </w:p>
    <w:p>
      <w:pPr>
        <w:pStyle w:val="Normal"/>
        <w:ind w:firstLine="567"/>
        <w:jc w:val="both"/>
        <w:rPr/>
      </w:pPr>
      <w:r>
        <w:rPr/>
        <w:t>2 место – Айтибаева Карина, МБУ ДО РДДТ п. Черноисточинск (Руководитель: Цыпушкина Т.И.) «Мотыльки»;</w:t>
      </w:r>
    </w:p>
    <w:p>
      <w:pPr>
        <w:pStyle w:val="Normal"/>
        <w:ind w:firstLine="567"/>
        <w:jc w:val="both"/>
        <w:rPr/>
      </w:pPr>
      <w:r>
        <w:rPr/>
        <w:t>2 место – Коротаева Екатерина, МАОУ СОШ №24 п. Горноуральский (Руководитель: Давыдова М.Н.) «Стайка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>3 место – Баклыков Михаил Вячеславович, МБОУ СОШ №7 п. Висим (Руководитель: Баклыкова Г.В.) «Кто куда, а я домой»;</w:t>
      </w:r>
    </w:p>
    <w:p>
      <w:pPr>
        <w:pStyle w:val="Normal"/>
        <w:ind w:firstLine="567"/>
        <w:jc w:val="both"/>
        <w:rPr/>
      </w:pPr>
      <w:r>
        <w:rPr/>
        <w:t>3 место – Матвеев Егор, МАОУ СОШ №5 с. Николо-Павловское (Руководитель: Пинегина М.А.) «На рассвете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</w:rPr>
      </w:pPr>
      <w:r>
        <w:rPr>
          <w:b/>
        </w:rPr>
        <w:t>Номинация: Портр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категория: 9-13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>1 место -  Белова Мария, МБОУ СОШ №1 с. Петрокаменское (Руководитель: Падерина И.Л.) «Русская душа»;</w:t>
      </w:r>
    </w:p>
    <w:p>
      <w:pPr>
        <w:pStyle w:val="Normal"/>
        <w:ind w:firstLine="567"/>
        <w:jc w:val="both"/>
        <w:rPr/>
      </w:pPr>
      <w:r>
        <w:rPr/>
        <w:t>2 место – Казарян Артём, МАОУ СОШ №5 с. Николо-Павловское (Руководитель: Пинегина М.А.) «Старость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>2 место -  Авдюков Сергей, МБОУ СОШ №2 с. Южаково (Руководитель: Котова Т.А.) «Мамочка-селяночка»;</w:t>
      </w:r>
    </w:p>
    <w:p>
      <w:pPr>
        <w:pStyle w:val="Normal"/>
        <w:ind w:firstLine="567"/>
        <w:jc w:val="both"/>
        <w:rPr/>
      </w:pPr>
      <w:r>
        <w:rPr/>
        <w:t>3 место – Глотов Антон, МАОУ СОШ №3 п. Черноисточинск, «Доверие»;</w:t>
      </w:r>
    </w:p>
    <w:p>
      <w:pPr>
        <w:pStyle w:val="Normal"/>
        <w:ind w:firstLine="567"/>
        <w:jc w:val="both"/>
        <w:rPr/>
      </w:pPr>
      <w:r>
        <w:rPr/>
        <w:t>3 место – Баранов Никита, МАОУ СОШ №24 п. Горноуральский (Руководитель: Давыдова М.Н.) «Мой друг»;</w:t>
      </w:r>
    </w:p>
    <w:p>
      <w:pPr>
        <w:pStyle w:val="Normal"/>
        <w:ind w:firstLine="567"/>
        <w:jc w:val="both"/>
        <w:rPr/>
      </w:pPr>
      <w:r>
        <w:rPr/>
        <w:t>3 место – Беломестных Евгений, МБУ ДО РДДТ п. Черноисточинск (Руководитель: Цыпушкина Т.И.) «Одуванчик».</w:t>
        <w:tab/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категория: 14-18 лет </w:t>
      </w:r>
    </w:p>
    <w:p>
      <w:pPr>
        <w:pStyle w:val="Normal"/>
        <w:ind w:firstLine="567"/>
        <w:jc w:val="both"/>
        <w:rPr/>
      </w:pPr>
      <w:r>
        <w:rPr/>
        <w:t>1 место – Вавиленко Арина, МАОУ СОШ №3 п. Черноисточинск, (Руководитель: Тарасова Я.В.) «Доверие»;</w:t>
      </w:r>
    </w:p>
    <w:p>
      <w:pPr>
        <w:pStyle w:val="Normal"/>
        <w:ind w:firstLine="567"/>
        <w:jc w:val="both"/>
        <w:rPr/>
      </w:pPr>
      <w:r>
        <w:rPr/>
        <w:t>2 место – Панфилова Анна, МАОУ СОШ №5 с. Николо-Павловское (Руководитель: Пинегина М.А.) «Коллеги»;</w:t>
      </w:r>
    </w:p>
    <w:p>
      <w:pPr>
        <w:pStyle w:val="Normal"/>
        <w:ind w:firstLine="567"/>
        <w:jc w:val="both"/>
        <w:rPr/>
      </w:pPr>
      <w:r>
        <w:rPr/>
        <w:t>3 место – Коротаева Екатерина, МАОУ СОШ №24 п. Горноуральский (Руководитель: Давыдова М.Н.) «Молодой инструктор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Номинация: Пейзаж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категория: 9-13 лет </w:t>
      </w:r>
    </w:p>
    <w:p>
      <w:pPr>
        <w:pStyle w:val="Normal"/>
        <w:ind w:firstLine="567"/>
        <w:jc w:val="both"/>
        <w:rPr/>
      </w:pPr>
      <w:r>
        <w:rPr/>
        <w:t>1 место – Ахмедова Бибисоро, МАОУ СОШ №3 п. Черноисточинск, (Руководитель: Тарасова Я.В.) «Лунная дорожка»;</w:t>
      </w:r>
    </w:p>
    <w:p>
      <w:pPr>
        <w:pStyle w:val="Normal"/>
        <w:ind w:firstLine="567"/>
        <w:jc w:val="both"/>
        <w:rPr/>
      </w:pPr>
      <w:r>
        <w:rPr/>
        <w:t>2 место – Копалов Егор, МАОУ СОШ №5 с. Николо-Павловское (Руководитель: Пинегина М.А.) «Отражение»;</w:t>
      </w:r>
    </w:p>
    <w:p>
      <w:pPr>
        <w:pStyle w:val="Normal"/>
        <w:ind w:firstLine="567"/>
        <w:jc w:val="both"/>
        <w:rPr/>
      </w:pPr>
      <w:r>
        <w:rPr/>
        <w:t>2 место – Казарян Артём, МАОУ СОШ №5 с. Николо-Павловское (Руководитель: Пинегина М.А.) «Храм на Нерли»;</w:t>
      </w:r>
    </w:p>
    <w:p>
      <w:pPr>
        <w:pStyle w:val="Normal"/>
        <w:ind w:firstLine="567"/>
        <w:jc w:val="both"/>
        <w:rPr/>
      </w:pPr>
      <w:r>
        <w:rPr/>
        <w:t>3 место – Белых Михаил, МАОУ СОШ №3 п. Черноисточинск, «Доверие»;</w:t>
      </w:r>
    </w:p>
    <w:p>
      <w:pPr>
        <w:pStyle w:val="Normal"/>
        <w:ind w:firstLine="567"/>
        <w:jc w:val="both"/>
        <w:rPr/>
      </w:pPr>
      <w:r>
        <w:rPr/>
        <w:t>3 место – Лежнин Иван, МАОУ СОШ №3 п. Черноисточинск, «Тишина»;</w:t>
      </w:r>
    </w:p>
    <w:p>
      <w:pPr>
        <w:pStyle w:val="Normal"/>
        <w:ind w:firstLine="567"/>
        <w:jc w:val="both"/>
        <w:rPr/>
      </w:pPr>
      <w:r>
        <w:rPr/>
        <w:t>3 место – Торопов Александр, МБОУ СОШ №21 с. Краснополье (Руководитель: Полянская М.С.) «Таинственный закат»;</w:t>
      </w:r>
    </w:p>
    <w:p>
      <w:pPr>
        <w:pStyle w:val="Normal"/>
        <w:ind w:firstLine="567"/>
        <w:jc w:val="both"/>
        <w:rPr/>
      </w:pPr>
      <w:r>
        <w:rPr/>
        <w:t>3 место – Палтусов Артём, МБОУ СОШ №21 с. Краснополье (Руководитель: Полянская М.С.) «Таинственный закат»;</w:t>
      </w:r>
    </w:p>
    <w:p>
      <w:pPr>
        <w:pStyle w:val="Normal"/>
        <w:ind w:firstLine="567"/>
        <w:jc w:val="both"/>
        <w:rPr/>
      </w:pPr>
      <w:r>
        <w:rPr/>
        <w:t>3 место – Головнин Иван, МАОУ СОШ №24 п. Горноуральский (Руководитель: Головина Т.С.) «Изгиб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>3 место -  Гангур Ян, МБОУ СОШ №2 с. Южаково (Руководитель: Котова Т.А.) «Тайна Юаковского пруда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категория: 14-18</w:t>
      </w:r>
    </w:p>
    <w:p>
      <w:pPr>
        <w:pStyle w:val="Normal"/>
        <w:ind w:firstLine="567"/>
        <w:jc w:val="both"/>
        <w:rPr/>
      </w:pPr>
      <w:r>
        <w:rPr/>
        <w:t>1 место – Попова Нина, МБОУ СОШ №14 с. Новопаньшино, (руководитель: Моисеева Т.А.) «Мороз на стекле»;</w:t>
      </w:r>
    </w:p>
    <w:p>
      <w:pPr>
        <w:pStyle w:val="Normal"/>
        <w:ind w:firstLine="567"/>
        <w:jc w:val="both"/>
        <w:rPr/>
      </w:pPr>
      <w:r>
        <w:rPr/>
        <w:t>2 место – Вершинина Вероника, МАОУ СОШ №3 п. Черноисточинск, (Руководитель: Тарасова Я.В.) «Звёздная осень»;</w:t>
      </w:r>
    </w:p>
    <w:p>
      <w:pPr>
        <w:pStyle w:val="Normal"/>
        <w:ind w:firstLine="567"/>
        <w:jc w:val="both"/>
        <w:rPr/>
      </w:pPr>
      <w:r>
        <w:rPr/>
        <w:t>2 место – Полушина Виктория, МБОУ СОШ №13 п. Синегорский, (руководитель: Атянина Е.А.) «Закат»;</w:t>
      </w:r>
    </w:p>
    <w:p>
      <w:pPr>
        <w:pStyle w:val="Normal"/>
        <w:ind w:firstLine="567"/>
        <w:jc w:val="both"/>
        <w:rPr/>
      </w:pPr>
      <w:r>
        <w:rPr/>
        <w:t>2 место – Коротаева Екатерина, МАОУ СОШ №24 п. Горноуральский (Руководитель: Давыдова М.Н.) «Скала»;</w:t>
      </w:r>
    </w:p>
    <w:p>
      <w:pPr>
        <w:pStyle w:val="Normal"/>
        <w:ind w:firstLine="567"/>
        <w:jc w:val="both"/>
        <w:rPr/>
      </w:pPr>
      <w:r>
        <w:rPr/>
        <w:t>3 место – Бызова Татьяна, МБОУ СОШ №14 с. Новопаньшино, (руководитель: Моисеева Т.А.) «Зимний вечер»;</w:t>
      </w:r>
    </w:p>
    <w:p>
      <w:pPr>
        <w:pStyle w:val="Normal"/>
        <w:ind w:firstLine="567"/>
        <w:jc w:val="both"/>
        <w:rPr/>
      </w:pPr>
      <w:r>
        <w:rPr/>
        <w:t>3 место – Гайнуллин Андрей, МАОУ СОШ №24 п. Горноуральский (Руководитель: Лунева О.В.) «Краски восх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Номинация: Репортаж (Жанровая фотография)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</w:rPr>
        <w:t xml:space="preserve">категория: 9-13 лет </w:t>
      </w:r>
    </w:p>
    <w:p>
      <w:pPr>
        <w:pStyle w:val="Normal"/>
        <w:ind w:firstLine="708"/>
        <w:jc w:val="both"/>
        <w:rPr/>
      </w:pPr>
      <w:r>
        <w:rPr/>
        <w:t>1 место – Кирилюк Ульяна, МАОУ СОШ №3 п. Черноисточинск, «Письмо из прошлого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/>
        <w:tab/>
        <w:t>2 место – Копалов Егор, МАОУ СОШ №5 с. Николо-Павловское (Руководитель: Пинегина М.А.) «Окно»;</w:t>
      </w:r>
    </w:p>
    <w:p>
      <w:pPr>
        <w:pStyle w:val="Normal"/>
        <w:ind w:firstLine="708"/>
        <w:jc w:val="both"/>
        <w:rPr/>
      </w:pPr>
      <w:r>
        <w:rPr/>
        <w:t>3 место – Хомлев Савелий, МАОУ СОШ №3 п. Черноисточинск, «Мечты»;</w:t>
      </w:r>
    </w:p>
    <w:p>
      <w:pPr>
        <w:pStyle w:val="Normal"/>
        <w:ind w:firstLine="708"/>
        <w:jc w:val="both"/>
        <w:rPr/>
      </w:pPr>
      <w:r>
        <w:rPr/>
        <w:t>3 место – Заикин Виталий, МАОУ СОШ №5 с. Николо-Павловское (Руководитель: Пинегина М.А.) «Скорости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категория: 14-18</w:t>
      </w:r>
    </w:p>
    <w:p>
      <w:pPr>
        <w:pStyle w:val="Normal"/>
        <w:ind w:firstLine="567"/>
        <w:jc w:val="both"/>
        <w:rPr/>
      </w:pPr>
      <w:r>
        <w:rPr>
          <w:color w:val="FF0000"/>
        </w:rPr>
        <w:tab/>
      </w:r>
      <w:r>
        <w:rPr/>
        <w:t>1 место – Гопанюк Полина, МБОУ СОШ №13 п. Синегорский, (руководитель: Атянина Е.А.) «В заботливых руках»;</w:t>
      </w:r>
    </w:p>
    <w:p>
      <w:pPr>
        <w:pStyle w:val="Normal"/>
        <w:ind w:firstLine="708"/>
        <w:jc w:val="both"/>
        <w:rPr/>
      </w:pPr>
      <w:r>
        <w:rPr/>
        <w:t>2 место – Хорошавин Илья, МАОУ СОШ №3 п. Черноисточинск, (Руководитель: Рябинин Е.А.) «Яркий миг»;</w:t>
      </w:r>
    </w:p>
    <w:p>
      <w:pPr>
        <w:pStyle w:val="Normal"/>
        <w:ind w:firstLine="708"/>
        <w:jc w:val="both"/>
        <w:rPr/>
      </w:pPr>
      <w:r>
        <w:rPr/>
        <w:t>3 место – Матвеев Егор, МАОУ СОШ №5 с. Николо-Павловское (Руководитель: Пинегина М.А.) «Преодоление препятствий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>3 место -  Бастрикова Ксения, МБОУ СОШ №6 п. Новоасбест (Руководитель: Бастрикова Е.Г.) «Счастье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 xml:space="preserve">Номинация: Серия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</w:rPr>
        <w:t xml:space="preserve">категория: 19-13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>1 место -  Банных Анастасия, МБОУ СОШ №6 п. Новоасбест (Руководитель: Шестакова З.Н.) «Воспоминания о лете».</w:t>
      </w:r>
    </w:p>
    <w:p>
      <w:pPr>
        <w:pStyle w:val="Normal"/>
        <w:ind w:firstLine="567"/>
        <w:jc w:val="both"/>
        <w:rPr/>
      </w:pPr>
      <w:r>
        <w:rPr/>
        <w:t>2 место – Балкин Михаил, МБОУ СОШ №21 с. Краснополье (Руководитель: Шульга И.В.) «Царство льда»;</w:t>
      </w:r>
    </w:p>
    <w:p>
      <w:pPr>
        <w:pStyle w:val="Normal"/>
        <w:ind w:firstLine="567"/>
        <w:jc w:val="both"/>
        <w:rPr/>
      </w:pPr>
      <w:r>
        <w:rPr/>
        <w:t>3 место – Цыпушкин Тимофей, МБУ ДО РДДТ п. Черноисточинск (Руководитель: Цыпушкина Т.И.) «В снегу»;</w:t>
      </w:r>
    </w:p>
    <w:p>
      <w:pPr>
        <w:pStyle w:val="Normal"/>
        <w:ind w:firstLine="567"/>
        <w:jc w:val="both"/>
        <w:rPr/>
      </w:pPr>
      <w:r>
        <w:rPr/>
        <w:t>3 место – Заикин Виталий, МАОУ СОШ №5 с. Николо-Павловское (Руководитель: Пинегина М.А.) «Дети»;</w:t>
      </w:r>
    </w:p>
    <w:p>
      <w:pPr>
        <w:pStyle w:val="Normal"/>
        <w:ind w:firstLine="567"/>
        <w:jc w:val="both"/>
        <w:rPr/>
      </w:pPr>
      <w:r>
        <w:rPr/>
        <w:t>3 место – Ширинкин Степан, МАОУ СОШ №5 с. Николо-Павловское (Руководитель: Пинегина М.А.) «Бега»;</w:t>
      </w:r>
    </w:p>
    <w:p>
      <w:pPr>
        <w:pStyle w:val="Normal"/>
        <w:ind w:firstLine="567"/>
        <w:jc w:val="both"/>
        <w:rPr/>
      </w:pPr>
      <w:r>
        <w:rPr/>
        <w:t>3 место – Зенков Даниил, МАОУ СОШ №3 п. Черноисточинск, (Руководитель: Кичигина Л.В.) «Родной Урал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категория: 14-18</w:t>
      </w:r>
    </w:p>
    <w:p>
      <w:pPr>
        <w:pStyle w:val="Normal"/>
        <w:ind w:firstLine="567"/>
        <w:jc w:val="both"/>
        <w:rPr/>
      </w:pPr>
      <w:r>
        <w:rPr/>
        <w:t>1 место – Фу-Вун-Джан Ульяна, МАОУ СОШ №24 п. Горноуральский (Руководитель: Лунева О.В.) «Мои друзья»;</w:t>
      </w:r>
    </w:p>
    <w:p>
      <w:pPr>
        <w:pStyle w:val="Normal"/>
        <w:ind w:firstLine="567"/>
        <w:jc w:val="both"/>
        <w:rPr/>
      </w:pPr>
      <w:r>
        <w:rPr/>
        <w:t>2 место – Полушина Виктория, МБОУ СОШ №13 п. Синегорский, (руководитель: Атянина Е.А.) «Это Родина моя!»;</w:t>
      </w:r>
    </w:p>
    <w:p>
      <w:pPr>
        <w:pStyle w:val="Normal"/>
        <w:ind w:firstLine="567"/>
        <w:jc w:val="both"/>
        <w:rPr/>
      </w:pPr>
      <w:r>
        <w:rPr/>
        <w:t>3 место – Копалов Сергей, МАОУ СОШ №5 с. Николо-Павловское (Руководитель: Пинегина М.А.) «Образ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  <w:t>Номинация: Макроми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тегория: 19-13 л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>1 место -  Темирбулатова Диана, МБОУ СОШ №1 с. Петрокаменское (Руководитель: Махлунова А.Н.) «Мир через паутину»;</w:t>
      </w:r>
    </w:p>
    <w:p>
      <w:pPr>
        <w:pStyle w:val="Normal"/>
        <w:ind w:firstLine="567"/>
        <w:jc w:val="both"/>
        <w:rPr/>
      </w:pPr>
      <w:r>
        <w:rPr/>
        <w:t>2 место – Паньшина Юлия, МБОУ СОШ №14 с. Новопаньшино, (Руководитель: Моисеева Т.А.) «Брызги»;</w:t>
      </w:r>
    </w:p>
    <w:p>
      <w:pPr>
        <w:pStyle w:val="Normal"/>
        <w:ind w:firstLine="567"/>
        <w:jc w:val="both"/>
        <w:rPr/>
      </w:pPr>
      <w:r>
        <w:rPr/>
        <w:t>2 место – Цыпушкин Тимофей, МБУ ДО РДДТ п. Черноисточинск (Руководитель: Цыпушкина Т.И.) «Нектар»;</w:t>
      </w:r>
    </w:p>
    <w:p>
      <w:pPr>
        <w:pStyle w:val="Normal"/>
        <w:ind w:firstLine="567"/>
        <w:jc w:val="both"/>
        <w:rPr/>
      </w:pPr>
      <w:r>
        <w:rPr/>
        <w:t>3 место – Касаткин Александр, МАОУ СОШ №5 с. Николо-Павловское (Руководитель: Пинегина М.А.) «ПреодоЦветок изо льда»;</w:t>
      </w:r>
    </w:p>
    <w:p>
      <w:pPr>
        <w:pStyle w:val="Normal"/>
        <w:ind w:firstLine="567"/>
        <w:jc w:val="both"/>
        <w:rPr/>
      </w:pPr>
      <w:r>
        <w:rPr/>
        <w:t>3 место – Казарян Артём, МАОУ СОШ №5 с. Николо-Павловское (Руководитель: Пинегина М.А.) «Зимняя кисть рябины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категория: 14-18</w:t>
      </w:r>
    </w:p>
    <w:p>
      <w:pPr>
        <w:pStyle w:val="Normal"/>
        <w:ind w:firstLine="567"/>
        <w:jc w:val="both"/>
        <w:rPr/>
      </w:pPr>
      <w:r>
        <w:rPr/>
        <w:t>1 место – Айтибаева Карина, МБУ ДО РДДТ п. Черноисточинск (Руководитель: Цыпушкина Т.И.) «Большой мир для маленькой мухи»;</w:t>
      </w:r>
    </w:p>
    <w:p>
      <w:pPr>
        <w:pStyle w:val="Normal"/>
        <w:ind w:firstLine="567"/>
        <w:jc w:val="both"/>
        <w:rPr/>
      </w:pPr>
      <w:r>
        <w:rPr/>
        <w:t>2 место – Белокопытов Валерий, МАОУ СОШ №5 с. Николо-Павловское (Руководитель: Пинегина М.А.) «Ледяные иглы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>3 место -  Татауров Владислав, МБОУ СОШ №1 с. Петрокаменское (Руководитель: Махлунова А.Н.) «Паутина»;</w:t>
      </w:r>
    </w:p>
    <w:p>
      <w:pPr>
        <w:pStyle w:val="Normal"/>
        <w:ind w:firstLine="567"/>
        <w:jc w:val="both"/>
        <w:rPr/>
      </w:pPr>
      <w:r>
        <w:rPr/>
        <w:t>3 место – Фу-Вун-Джан Ульяна, МАОУ СОШ №24 п. Горноуральский (Руководитель: Лунева О.В.) «Осенний зонти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05.03.2022г.</w:t>
      </w:r>
    </w:p>
    <w:p>
      <w:pPr>
        <w:pStyle w:val="Normal"/>
        <w:ind w:firstLine="900"/>
        <w:jc w:val="right"/>
        <w:rPr/>
      </w:pPr>
      <w:r>
        <w:rPr/>
        <w:t>Цыпушкина Т.И.</w:t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iRu</cp:lastModifiedBy>
  <cp:lastPrinted>2021-03-09T14:41:00Z</cp:lastPrinted>
  <dcterms:modified xsi:type="dcterms:W3CDTF">2022-03-05T09:04:00Z</dcterms:modified>
  <cp:revision>99</cp:revision>
  <dc:subject/>
  <dc:title>Отчет</dc:title>
</cp:coreProperties>
</file>