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детско – юнош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а по пожарной безопасности «Неопалимая купина» Горноуральского городского округа в 2021-2022 учебном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 xml:space="preserve"> профилакти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никающих пожаров по вине несовершеннолетних, их гибели и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прошел муниципальный этап Всероссийского конкурса детско - юношеского творчества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 xml:space="preserve">по пожарной безопасности </w:t>
      </w:r>
      <w:r>
        <w:rPr>
          <w:rFonts w:cs="Times New Roman" w:ascii="Times New Roman" w:hAnsi="Times New Roman"/>
          <w:sz w:val="28"/>
          <w:szCs w:val="28"/>
        </w:rPr>
        <w:t>«Неопалимая купина»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 состоялся 23 марта 2022 года при поддержке отдела надзорной деятельности и профилактической работы города Нижнего Тагила и Горноуральского городского округа, Нижнетагильского городского отделения ВДП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ли участие 115 воспитанников  и обучающиеся из 17  образовательных организаций  Горноуральского городского округа:</w:t>
      </w:r>
      <w:r>
        <w:rPr>
          <w:rFonts w:eastAsia="Times New Roman CYR"/>
          <w:sz w:val="28"/>
          <w:szCs w:val="28"/>
        </w:rPr>
        <w:t xml:space="preserve"> МБДОУ д/с № 2 с </w:t>
      </w:r>
      <w:r>
        <w:rPr>
          <w:sz w:val="28"/>
          <w:szCs w:val="28"/>
        </w:rPr>
        <w:t xml:space="preserve">Петрокаменское, </w:t>
      </w:r>
      <w:r>
        <w:rPr>
          <w:rFonts w:eastAsia="Times New Roman CYR"/>
          <w:sz w:val="28"/>
          <w:szCs w:val="28"/>
        </w:rPr>
        <w:t>МБДОУ д/с № 16 п. Новоасбест, МБДОУ д/с №30 с. Николо-Павловское, МБДОУ д/с № 26 п. Горноуральский, МБДОУ д/с № 34 п. Первомайский,</w:t>
      </w:r>
      <w:r>
        <w:rPr>
          <w:sz w:val="28"/>
          <w:szCs w:val="28"/>
        </w:rPr>
        <w:t xml:space="preserve"> МБДОУ детский сад № 35 с. Новопаньшино</w:t>
      </w:r>
      <w:r>
        <w:rPr>
          <w:rFonts w:eastAsia="Times New Roman CYR"/>
          <w:sz w:val="28"/>
          <w:szCs w:val="28"/>
        </w:rPr>
        <w:t xml:space="preserve"> МБДОУ д/с № 50 п. Черноисточинск, МБДОУ д/с № 55 с. Южаково, МБДОУ д/с №87 с. Покровское, МБОУ СОШ  №1 с. Петрокаменское, МБОУ СОШ № 6 п. Новоасбест, МАОУ СОШ № 3 п. Черноисточинск, МБОУ СОШ № 4 с. Лая, МАОУ СОШ № 5 с. Николо- Павловское, МБОУ СОШ № 14 с. Новопаньшино, МБОУ СОШ № 19 с. Бродово, МБОУ СОШ № 21 с. Краснополье,  МБУ ДО РДД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али конкурс компетентное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ярская Надежда Александровна, старший инспектор ОНД и ПР г. Н. Тагила и ГГО, </w:t>
      </w:r>
    </w:p>
    <w:p>
      <w:pPr>
        <w:pStyle w:val="Normal"/>
        <w:jc w:val="both"/>
        <w:rPr/>
      </w:pPr>
      <w:r>
        <w:rPr>
          <w:sz w:val="28"/>
          <w:szCs w:val="28"/>
        </w:rPr>
        <w:t>- Савиных Елена Леонидовна, старший инструктор по культмассовой работе нижнетагильского городского отделения ВДП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Сажина Ирина Анатольевна, руководитель КМЦ по пожарной безопасности МБУ ДО ГДДЮТ.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онкурс представлены рисунки, выполненные в различной технике, макеты, художественные и технические композиции на пропаганду пожарной безопасности. Были представлены экспонаты, символизирующие первичные средства тушения пожара, композиции, призывающие соблюдать правила пожарной безопасности не только в доме, но и в лесу. При изготовлении работ для конкурса, взрослые и дети изучили и повторили правила пожарной безопасности, раскрыли свои креативные способности средствами художественно – изобразительного, технического и декоративно-прикладного творчества. По сравнению с прошлым годом, работ на выставку было представлен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юри подвело итоги, определило победителей и призеров кон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Номинация «</w:t>
      </w:r>
      <w:r>
        <w:rPr>
          <w:b/>
          <w:sz w:val="28"/>
          <w:szCs w:val="28"/>
          <w:u w:val="single"/>
        </w:rPr>
        <w:t>Художественно-изобразительное творчество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зрастная категория до 7 лет (включительно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МБДОУ детский сад № 16, п. Новоасбест, Казанцева Ольга Александровна, 6 лет, работа «Берегите лес от огня», руководитель Сорокина Елена Иванов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МБДОУ детский сад № 87, с. Покровское, Демакова Диана Петровна, 6 лет, работа «Не шути с огнем», руководитель Джиоева Л.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МБДОУ детский сад № 87, с. Покровское, Казанцев Константин Александрович, 6 лет, «Берегите природу», руководитель работы Джиоева Л.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–МБДОУ детский сад № 87, с. Покровское, Томилова Анастасия Сергеевна, «Пожарная машина», руководители работы Шинко Милана Николаевна, Жакова М.А.</w:t>
      </w:r>
    </w:p>
    <w:p>
      <w:pPr>
        <w:pStyle w:val="Normal"/>
        <w:jc w:val="both"/>
        <w:rPr>
          <w:rFonts w:eastAsia="Times New Roman CYR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Возрастная категория 8-10 лет(включительно):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1 место – </w:t>
      </w:r>
      <w:r>
        <w:rPr>
          <w:rFonts w:eastAsia="Times New Roman CYR"/>
          <w:sz w:val="28"/>
          <w:szCs w:val="28"/>
        </w:rPr>
        <w:t>не присуждало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АОУ СОШ № 5, с. Николо – Павловское, Крюкова Дарина Сергеевна, 8 лет, работа «Безопасность превыше всего», руководитель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феева Инна Пет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АОУ СОШ № 5, с. Николо – Павловское, Чалабиев Александр Ахмедович, 8 лет, «Огонь – враг природы!», руководитель работы Ларцева Ольга Сергеевна</w:t>
      </w:r>
    </w:p>
    <w:p>
      <w:pPr>
        <w:pStyle w:val="Style15"/>
        <w:ind w:right="-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БОУ СОШ № 21, с. Краснополье, Чичигин Егор Евгеньевич, 10 лет, «Береги свое жилье от пожара», руководитель работы Шульга Инна Васильевна </w:t>
      </w:r>
    </w:p>
    <w:p>
      <w:pPr>
        <w:pStyle w:val="Normal"/>
        <w:jc w:val="both"/>
        <w:rPr>
          <w:rFonts w:eastAsia="Times New Roman CYR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Возрастная категория 11-14 л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БОУ СОШ № 19 с. Бродово, Скороходова Ангелина Алексеевна,14 лет, работа «В глазах огонь», </w:t>
      </w:r>
      <w:r>
        <w:rPr>
          <w:rFonts w:eastAsia="Calibri"/>
          <w:sz w:val="28"/>
          <w:szCs w:val="28"/>
        </w:rPr>
        <w:t>руководитель работы</w:t>
      </w:r>
      <w:r>
        <w:rPr>
          <w:sz w:val="28"/>
          <w:szCs w:val="28"/>
        </w:rPr>
        <w:t xml:space="preserve"> Грошева Евгения Валерьевн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БОУ СОШ № 1, с. Петрокаменское, Трапезникова Татьяна Руслановна, 13 лет, «Спасение на воде», руководитель работы Шемякина Вероника Анатольев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АОУ СОШ № 3, п. Черноисточинск, Лежнин Иван, 12 лет, «Противостояние», руководитель работы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БОУ СОШ № 21, с. Краснополье, Костоусова Мирослава Ильинична, 11 лет, «Не разжигай костры в лесу!», руководитель работы Шульга Инна Васильевна</w:t>
      </w:r>
    </w:p>
    <w:p>
      <w:pPr>
        <w:pStyle w:val="Normal"/>
        <w:jc w:val="both"/>
        <w:rPr>
          <w:rFonts w:eastAsia="Times New Roman CYR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Возрастная категория 15-18 лет:</w:t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1 место – </w:t>
      </w:r>
      <w:r>
        <w:rPr>
          <w:rFonts w:eastAsia="Times New Roman CYR"/>
          <w:sz w:val="28"/>
          <w:szCs w:val="28"/>
        </w:rPr>
        <w:t>не присуждались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 место</w:t>
      </w:r>
      <w:r>
        <w:rPr>
          <w:rFonts w:eastAsia="Calibri"/>
          <w:sz w:val="28"/>
          <w:szCs w:val="28"/>
          <w:lang w:eastAsia="en-US"/>
        </w:rPr>
        <w:t xml:space="preserve"> – не присуждались</w:t>
      </w:r>
    </w:p>
    <w:p>
      <w:pPr>
        <w:pStyle w:val="Normal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 место</w:t>
      </w:r>
      <w:r>
        <w:rPr>
          <w:rFonts w:eastAsia="Calibri"/>
          <w:sz w:val="28"/>
          <w:szCs w:val="28"/>
          <w:lang w:eastAsia="en-US"/>
        </w:rPr>
        <w:t xml:space="preserve"> – не присуждалис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Декоративно-прикладное творчество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категория до 7 лет (включитель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МБДОУ детский сад № 16, п. Новоасбест, Семенов Виктор Алексеевич, 4 года, работа «Я б в пожарные пошел, пусть меня научат», руководитель работы Скороходова Анна Викто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МБДОУ детский сад № 87, с. Покровское, Антропов Дмитрий Андреевич, 4 года, работа «130 лет ВДПО», руководитель работы Шинко Милана Никола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БДОУ детский сад № 34, п. Первомайский, Орлов Артем Алексеевич, 4 года, «Не играй с огнем!», руководитель работы Климова Галина Геннад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БДОУ детский сад № 16, п. Новоасбест, Докукин Ярослав Денисович, 6 лет, работа «Береги лес от пожара», руководитель работы Коминова Татьяна Александ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МБДОУ детский сад № 87, с. Покровское, Чазов Матвей Сергеевич, 4 года, работа «Берегите лес!», руководитель работы Шинко Милана Николаев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категория 8-10 л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БОУ СОШ № 1, Башмакова Карина Дмитриевна, 10 лет, работа «Не играй со спичками», руководитель работы Гринцевич Елена Анатол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БОУ СОШ № 1, Зяблова Татьяна Дмитриевна, 9 лет, работа «Пожар в деревне», руководитель работы Гринцевич Елена Анатол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БОУ СОШ № 21, Киселева Мария Дмитриевна, 8 лет, работа «Будь осторожен с огнем», руководитель работы Полянская Мария Серге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БУ ДО РДДТ, п. Черноисточинск, Ибрагимов Шохрук, 9 лет, работа «Работа пожарного», руководитель работы Фоминых Сергей Александрови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БУ ДО РДДТ, п. Черноисточинск, Внуков Степан, 10 лет, работа «Пожарная машина», руководитель работы Фоминых Сергей Александрови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МБОУ СОШ № 1, Челнокова Дарья Алексеевна, 9 лет, работа «Костер в лесу», руководитель работы Гринцевич Елена Анатольев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категория 11-14 л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БОУ СОШ № 19, с. Бродово, Видякина Екатерина Ивановна, 13 лет, работа «Осторожней с огнем», руководитель работы Гаева Светлана Серге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АОУ СОШ № 5, с. Николо – Павловское, Гаева Алена Васильевна, 13 лет, работа «Берегите лес», руководитель работы Полева Алефтина Валентинов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Номинация «Технические виды творчества</w:t>
      </w:r>
      <w:r>
        <w:rPr>
          <w:rFonts w:eastAsia="Times New Roman CYR"/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eastAsia="Times New Roman CYR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Возрастная категория до 7 лет (включительно)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1 место </w:t>
      </w:r>
      <w:r>
        <w:rPr>
          <w:rFonts w:eastAsia="Times New Roman CYR"/>
          <w:sz w:val="28"/>
          <w:szCs w:val="28"/>
        </w:rPr>
        <w:t>– не присуждалось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>2 место</w:t>
      </w:r>
      <w:r>
        <w:rPr>
          <w:rFonts w:eastAsia="Times New Roman CYR"/>
          <w:sz w:val="28"/>
          <w:szCs w:val="28"/>
        </w:rPr>
        <w:t xml:space="preserve"> – не присуждалось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3 место </w:t>
      </w:r>
      <w:r>
        <w:rPr>
          <w:rFonts w:eastAsia="Times New Roman CYR"/>
          <w:sz w:val="28"/>
          <w:szCs w:val="28"/>
        </w:rPr>
        <w:t>– не присуждалось</w:t>
      </w:r>
    </w:p>
    <w:p>
      <w:pPr>
        <w:pStyle w:val="Normal"/>
        <w:jc w:val="both"/>
        <w:rPr>
          <w:rFonts w:eastAsia="Times New Roman CYR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Возрастная категория 8-10 лет: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1 место – </w:t>
      </w:r>
      <w:r>
        <w:rPr>
          <w:rFonts w:eastAsia="Times New Roman CYR"/>
          <w:sz w:val="28"/>
          <w:szCs w:val="28"/>
        </w:rPr>
        <w:t>МАОУ СОШ № 5 с. Николо – Павловское, Минайчева Варвара Андреевна,8 лет, работа «Пожарный щит», руководитель работы Ларцева Ольга Серге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не присуждалось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Возрастная категория 11-14 ле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eastAsia="Times New Roman CYR"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АОУ СОШ № 5, с Николо – Павловское, Сухомлинов Святослав, 14 лет, Сухомлинов Георгий, 17 лет, работа «Огнеопасная стихия», руководители Сухомлинов Юрий Николаевич, Яшина Любовь Николаев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БОУ СОШ № 14, с. Новопаньшино, Волошин Тимофей, 15 лет, работа «Что делать? Как быть? Очаги возгорания нужно срочно затушить», руководитель Бызова Галина Геннадьев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БОУ СОШ № 21, с. Краснополье, Шмаков Денис,14 лет, работа «Будь осторожен с огнем», руководитель Неустроева Марина Федо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муниципального этапа Всероссийского конкурса детско – юношеского творчества по пожарной безопасности «Неопалимая купина» примут участие в региональном этапе: МБОУ СОШ № 19 с. Бродово, Скороходова Ангелина Алексеевна,14 лет, работа «В глазах огонь», руководитель работы Грошева Евгения Валерьевна, МБОУ СОШ № 1, Башмакова Карина Дмитриевна, 10 лет, работа «Не играй со спичками», руководитель работы Гринцевич Елена Анатольевна, МБОУ СОШ № 19, с. Бродово, Видякина Екатерина Ивановна, 13 лет, работа «Осторожней с огнем», руководитель работы Гаева Светлана Сергеевна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АОУ СОШ № 5 с. Николо – Павловское, Минайчева Варвара Андреевна,8 лет, работа «Пожарный щит», руководитель работы Ларцева Ольга Сергеевна,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16, п. Новоасбест, Семенов Виктор Алексеевич, 4 года, работа «Я б в пожарные пошел, пусть меня научат», руководитель работы Скороходова Анна Викторовна, МБДОУ детский сад № 87, с. Покровское, Антропов Дмитрий Андреевич, 4 года, работа «130 лет ВДПО», руководитель Шинко Милана Николаевна,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16, п. Новоасбест, Казанцева Ольга Александровна, 6 лет, работа «Берегите лес от огня», руководитель Сорокина Елена Ивано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User</dc:creator>
  <dc:description/>
  <cp:keywords/>
  <dc:language>en-US</dc:language>
  <cp:lastModifiedBy>РДДТ</cp:lastModifiedBy>
  <dcterms:modified xsi:type="dcterms:W3CDTF">2022-03-30T04:06:00Z</dcterms:modified>
  <cp:revision>51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