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</w:tabs>
        <w:rPr>
          <w:sz w:val="24"/>
        </w:rPr>
      </w:pPr>
      <w:r>
        <w:rPr>
          <w:sz w:val="24"/>
        </w:rPr>
        <w:t>Свердл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ноуральский городско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йонный дом детского творчеств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622940, п. Черноисточинск, ул. Юбилейная, 2а, тел\факс: 43-95-38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ddt@list.ru</w:t>
        </w:r>
      </w:hyperlink>
      <w:r>
        <w:rPr>
          <w:lang w:val="en-US"/>
        </w:rPr>
        <w:t xml:space="preserve">,  </w:t>
      </w:r>
      <w:r>
        <w:rPr/>
        <w:t>сайт</w:t>
      </w:r>
      <w:r>
        <w:rPr>
          <w:lang w:val="en-US"/>
        </w:rPr>
        <w:t xml:space="preserve">  </w:t>
      </w:r>
      <w:r>
        <w:rPr>
          <w:color w:val="0000FF"/>
          <w:u w:val="single"/>
          <w:lang w:val="en-US"/>
        </w:rPr>
        <w:t>rddt.uoggo.ru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проведении муниципального конкурса детского и юношеского художественного самодеятельного творчества обучающихс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Горноуральского городского округа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дуга талант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lineRule="atLeast" w:line="225" w:before="0" w:after="125"/>
        <w:ind w:firstLine="708"/>
        <w:jc w:val="both"/>
        <w:rPr/>
      </w:pPr>
      <w:r>
        <w:rPr>
          <w:rFonts w:cs="Calibri" w:ascii="Calibri" w:hAnsi="Calibri"/>
        </w:rPr>
        <w:t xml:space="preserve">Конкурс «Радуга талантов», направлен на поддержку талантливых детей и подростков, был организован и проведен  26 апреля 2022 года в заочном формате. Всего в конкурсе приняли участие около 123 участника (в 2021 -180 участников; 2020 году конкурс не проходил; 191 человек 2019г; 111 человек в 2018г.) из 7 образовательных организаций ГГО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>Цель конкурса: создание благоприятных условий для проявления детской инициативы и  реализации детьми и подростками их способностей и талантов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дачи: Формирование и развитие потребности к творческой деятельности у детей и подростков; создание комплекса условий для организации творческой деятельности детей с учетом их возрастных, индивидуальных особенностей на основе свободы выбора сферы интересов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Жюри конкурса  оценивало выступление участников по  следующим номинациям и критериям:</w:t>
      </w:r>
    </w:p>
    <w:p>
      <w:pPr>
        <w:pStyle w:val="Normal"/>
        <w:ind w:firstLine="9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ритерии оценки номинаци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Вокал (Солист) и Вокал (Ансамбль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нительское мастер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игинальность композиционного реш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разительность и эмоциональность исполн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тота строя и качество интон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ичие тембрального ансамбля и гармонической слаженно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Соответствие вокального произведения возрастным особенностям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Театральная постан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Хоре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удожественное достоинство постановочно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ценическая куль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зыкальное и художественное оформление спектак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ворческий потенциал коллектив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Соответствие репертуара возрастным особенностям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игинальность постанов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удожественное исполнение но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онченность компози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ответствие музыкального материала постановке но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тистизм исполнителей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Эстетическое соответствие хореографического номера возрасту ребенка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бедители и призёры конкурса определялись путём суммированием баллов,  места распределялись по итоговому количеству баллов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минация «Вокал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– от 40 до 37 баллов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от 36 до 34 баллов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от 33 до 30 баллов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минация «Театральная постановка»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 место – от 40 до 37 баллов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 место – от 36 до 30 баллов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 место – от 30 до 27 баллов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минация «Хореография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– от 40 до 39 баллов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от 38 до 35 баллов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от 34 до 31 баллов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Конкурсные материалы оценивали члены жюри, в состав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тавых С.А. - Педагог-организатор МБУ ДО РДДТ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ковец Валерия Сергеевна - заведующая хореографическим сектором "Черноисточинский ЦК"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лжова Елена Вячеславовна - художественный руководитель "Черноисточинский ЦК"</w:t>
            </w:r>
          </w:p>
        </w:tc>
      </w:tr>
      <w:tr>
        <w:trPr>
          <w:trHeight w:val="37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ведова Ирина Алексеевна - заведующая массовым сектором "Черноисточинский ЦК"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Таблица №1. Количество участников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488"/>
        <w:gridCol w:w="1264"/>
        <w:gridCol w:w="3546"/>
      </w:tblGrid>
      <w:tr>
        <w:trPr>
          <w:trHeight w:val="255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е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уга талантов 2022</w:t>
            </w:r>
          </w:p>
        </w:tc>
      </w:tr>
      <w:tr>
        <w:trPr>
          <w:trHeight w:val="255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. Номеров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№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йгород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Л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Николо-Павловско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Новоасбес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Покровско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Горноуральск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/д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Южако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то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По итогам муниципального конкурса «Радуга талантов» Горноуральского городского округа, согласно протоколу МБУ ДО «РДДТ» №19 от 26.04.2022г победителями и призёрами стали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оминация: Вокал (ансамбль)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– Ковалева Анна, Герасимова Кира, МАОУ СОШ №24  п. Горноуральский, (Руководитель: Давыдова М.Н.) песня «Да, да»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2  место – Ансамбль «Первоклашки», МБОУ СОШ №4 с. Лая (Руководитель: Дмитриева И.В.) песня «Трень-брень балалайка»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 место – Коллектив 3 класса МБОУ СОШ №6 п. Новоасбест (Руководитель: Строева О.А.) песня «Метелица»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Хор, МАОУ СОШ №24  п. Горноуральский, (Руководитель: Сафонова Т.А.) песня «Бессмертный полк»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оминация: Вокал (солист)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– Ковалева Владислава, МАОУ СОШ №24  п. Горноуральский, (Руководитель: Яковлева Л.А.) песня «Бессмертный полк»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Заикина Татьяна Андреевна, МАОУ СОШ №5 с. Николо-Павловское, (Руководитель: Тулькуева А.А.) «Россия»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Санников Максим, МАОУ СОШ №24  п. Горноуральский, (Руководитель: Голубь Ю.А.) песня «Песня о шляпе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Богдан Дарья,  МАОУ СОШ №10 с. Покровское (Руководитель: Смулько А.Н.) песня «Родная песенка»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оминация: Театральная постановка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– Коллектив,  МАОУ СОШ №10 с. Покровское (Руководитель: Шкляева И.Ю., Дрокова Е.Н.) «Инструктор Экотуризма»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Коллектив, МАОУ СОШ №5 с. Николо-Павловское, (Руководитель: Пихтелева В.Н.) «Сказка о доброте»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 место – Театральный коллектив «Юный аниматор», МБОУ СОШ №4 с. Лая (Руководитель: Дмитриева И.В.) «Жил-был Хвостик»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оминация: Хореография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Танцевальный коллектив, МАОУ СОШ №5 с. Николо-Павловское, (Руководители: Пихтелева В.Н.,Тулькуева А.А.) танец «Соловушка»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Коллектив 9а класса, МАОУ СОШ №24  п. Горноуральский,  «Военный вальс»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 место – Коллектив МБОУ СОШ №4 с. Лая (Руководитель: Дмитриева И.В.) «Хинамацури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04.22г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дагог-организатор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Цыпушкина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1:00Z</dcterms:created>
  <dc:creator>User</dc:creator>
  <dc:description/>
  <cp:keywords/>
  <dc:language>en-US</dc:language>
  <cp:lastModifiedBy>iRu</cp:lastModifiedBy>
  <cp:lastPrinted>2019-04-29T13:48:00Z</cp:lastPrinted>
  <dcterms:modified xsi:type="dcterms:W3CDTF">2022-04-27T05:41:00Z</dcterms:modified>
  <cp:revision>33</cp:revision>
  <dc:subject/>
  <dc:title>Отчёт о районном конкурсе детского и юношеского художественного самодеятельного творчества учащихся</dc:title>
</cp:coreProperties>
</file>