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униципальном конкурсе детского конкурса художественного самодеятельного творчества воспитанников детских са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йская радуга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рноуральского городского округ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2021-2022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25" w:before="0" w:after="125"/>
        <w:jc w:val="both"/>
        <w:rPr/>
      </w:pPr>
      <w:r>
        <w:rPr/>
        <w:t xml:space="preserve">      </w:t>
      </w:r>
      <w:r>
        <w:rPr/>
        <w:tab/>
        <w:t xml:space="preserve"> Районный конкурс «Майская радуга», направленный на поддержку талантливых детей, был организован Районным домом детского творчества  11 мая 2022 года в заочном формате. Всего в конкурсе приняли участие 104 человека (в 2021 году - 95 человек) из 11 дошкольных образовательных организаций ГГО. </w:t>
      </w:r>
    </w:p>
    <w:p>
      <w:pPr>
        <w:pStyle w:val="Normal"/>
        <w:jc w:val="center"/>
        <w:rPr/>
      </w:pPr>
      <w:r>
        <w:rPr/>
        <w:t>Таблица №1. Общее количество участников в 2021-2022 учебном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53"/>
        <w:gridCol w:w="1719"/>
        <w:gridCol w:w="1498"/>
      </w:tblGrid>
      <w:tr>
        <w:trPr>
          <w:trHeight w:val="255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ская радуга 22г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Новоасбес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Висим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овопаньшин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5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Черноисточинс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8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окровско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МАОУ СОШ №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бинушк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городско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Style15"/>
        <w:shd w:fill="FFFFFF" w:val="clear"/>
        <w:spacing w:lineRule="atLeast" w:line="225" w:before="0" w:after="1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Целью конкурса является создание благоприятных условий для проявления детской инициативы и  реализация детьми их способностей и интересов.</w:t>
      </w:r>
    </w:p>
    <w:p>
      <w:pPr>
        <w:pStyle w:val="Normal"/>
        <w:ind w:firstLine="90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Формирование и развитие потребности к творческой деятельности у детей;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Создание комплекса условий для организации творческой деятельности детей с учетом их возрастных, индивидуальных особенностей на основе свободы выбора сферы интере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</w:t>
      </w:r>
      <w:r>
        <w:rPr/>
        <w:t>Жюри конкурса  оценивало выступление участников по  следующим номинациям и критериям:</w:t>
      </w:r>
    </w:p>
    <w:p>
      <w:pPr>
        <w:pStyle w:val="Normal"/>
        <w:ind w:firstLine="900"/>
        <w:jc w:val="center"/>
        <w:rPr/>
      </w:pPr>
      <w:r>
        <w:rPr/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окал (Солист) и Вокал (Ансамбл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мбрального ансамбля и гармонической слажен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окального произведения возрастным особенностям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Художественн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ор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, эмоциона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и художественное оформле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пертуара возрастным особенностям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изм исполните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соответствие хореографического номера возрасту ребенк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е материалы оценивали члены жюри, в составе:</w:t>
      </w:r>
    </w:p>
    <w:p>
      <w:pPr>
        <w:pStyle w:val="Normal"/>
        <w:numPr>
          <w:ilvl w:val="0"/>
          <w:numId w:val="3"/>
        </w:numPr>
        <w:rPr/>
      </w:pPr>
      <w:r>
        <w:rPr/>
        <w:t>Черемных Татьяна Владимировна – председатель членов жюри, заместитель директора МБУ ДО РДДТ;</w:t>
      </w:r>
    </w:p>
    <w:p>
      <w:pPr>
        <w:pStyle w:val="Normal"/>
        <w:numPr>
          <w:ilvl w:val="0"/>
          <w:numId w:val="3"/>
        </w:numPr>
        <w:rPr/>
      </w:pPr>
      <w:r>
        <w:rPr/>
        <w:t>Елжова Елена Вячеславовна - художественный руководитель МБУ ГГО "Черноисточинский ЦК";</w:t>
      </w:r>
    </w:p>
    <w:p>
      <w:pPr>
        <w:pStyle w:val="Normal"/>
        <w:numPr>
          <w:ilvl w:val="0"/>
          <w:numId w:val="3"/>
        </w:numPr>
        <w:rPr/>
      </w:pPr>
      <w:r>
        <w:rPr/>
        <w:t>Шведова Ирина Алексеевна - заведующая массовым сектором МБУ ГГО "Черноисточинский ЦК";</w:t>
      </w:r>
    </w:p>
    <w:p>
      <w:pPr>
        <w:pStyle w:val="Normal"/>
        <w:numPr>
          <w:ilvl w:val="0"/>
          <w:numId w:val="3"/>
        </w:numPr>
        <w:rPr/>
      </w:pPr>
      <w:r>
        <w:rPr/>
        <w:t>Янковец Валерия Сергеевна - заведующая хореографическим сектором МБУ ГГО "Черноисточинский Ц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2. Возрастной состав участников в 2021-2022 учебном году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873"/>
        <w:gridCol w:w="844"/>
        <w:gridCol w:w="964"/>
        <w:gridCol w:w="1377"/>
        <w:gridCol w:w="1102"/>
      </w:tblGrid>
      <w:tr>
        <w:trPr>
          <w:trHeight w:val="51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етрокаменско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Новоасбес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1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Виси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2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Горноураль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овопаньшин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5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Черноисточинс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3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ервомайск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№8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окровско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У МАОУ СОШ №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иколо-Павловско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ябинушк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городско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сводного протокола №24 от 11.05.2022г. победителями конкурса стал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Вокал (солист)</w:t>
      </w:r>
    </w:p>
    <w:p>
      <w:pPr>
        <w:pStyle w:val="Style15"/>
        <w:spacing w:before="0" w:after="0"/>
        <w:jc w:val="both"/>
        <w:rPr/>
      </w:pPr>
      <w:r>
        <w:rPr/>
        <w:t>1 место – Груздев Иван,   МБДОУ детский сад № 1 с. Петрокаменское, (Руководитель: Бородина О.И.);</w:t>
      </w:r>
    </w:p>
    <w:p>
      <w:pPr>
        <w:pStyle w:val="Normal"/>
        <w:jc w:val="both"/>
        <w:rPr/>
      </w:pPr>
      <w:r>
        <w:rPr/>
        <w:t>2 место – Орехова Стефания, детский сад МАОУ СОШ №5 с. Николо-Павловское (Руководители: Тулькуева А.А., Кулакова Н.А.);</w:t>
      </w:r>
    </w:p>
    <w:p>
      <w:pPr>
        <w:pStyle w:val="Normal"/>
        <w:jc w:val="both"/>
        <w:rPr/>
      </w:pPr>
      <w:r>
        <w:rPr/>
        <w:t>3 место – Масленникова Софья, МБДОУ детский сад №50 п. Черноисточинск (Руководитель: Превысокова Е.Н.);</w:t>
      </w:r>
    </w:p>
    <w:p>
      <w:pPr>
        <w:pStyle w:val="Style15"/>
        <w:spacing w:before="0" w:after="0"/>
        <w:jc w:val="both"/>
        <w:rPr/>
      </w:pPr>
      <w:r>
        <w:rPr/>
        <w:t>3  место – Бармацких Александра, МБДОУ детский сад № 87 с. Покровское, (Руководитель: Ерохина М.А.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Номинация: Вокал (Ансамбль) </w:t>
      </w:r>
    </w:p>
    <w:p>
      <w:pPr>
        <w:pStyle w:val="Style15"/>
        <w:spacing w:before="0" w:after="0"/>
        <w:jc w:val="both"/>
        <w:rPr/>
      </w:pPr>
      <w:r>
        <w:rPr/>
        <w:t>1 место – Группа «Лапочки», МБДОУ детский сад №16 п. Новоасбест (Руководитель: Коминова О.А.);</w:t>
      </w:r>
    </w:p>
    <w:p>
      <w:pPr>
        <w:pStyle w:val="Style15"/>
        <w:spacing w:before="0" w:after="0"/>
        <w:jc w:val="both"/>
        <w:rPr/>
      </w:pPr>
      <w:r>
        <w:rPr/>
        <w:t>2  место – Ансамбль, МБДОУ детский сад комбинированного вида №2 с. Петрокаменское, (Руководители: Дмитриева Ю.А., Пономарева Н.Н.);</w:t>
      </w:r>
    </w:p>
    <w:p>
      <w:pPr>
        <w:pStyle w:val="Style15"/>
        <w:spacing w:before="0" w:after="0"/>
        <w:jc w:val="both"/>
        <w:rPr/>
      </w:pPr>
      <w:r>
        <w:rPr/>
        <w:t>3  место – Дуэт, МБДОУ детский сад № 87 с. Покровское, (Руководитель: Ерохина М.А.).</w:t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Номинация: Художественное слово</w:t>
      </w:r>
    </w:p>
    <w:p>
      <w:pPr>
        <w:pStyle w:val="Style15"/>
        <w:spacing w:before="0" w:after="0"/>
        <w:jc w:val="both"/>
        <w:rPr/>
      </w:pPr>
      <w:r>
        <w:rPr/>
        <w:t>1 место – Коллектив, МБДОУ детский сад №26 п. Горноуральский, (Руководитель: Пузырева Е.С.);</w:t>
      </w:r>
    </w:p>
    <w:p>
      <w:pPr>
        <w:pStyle w:val="Normal"/>
        <w:jc w:val="both"/>
        <w:rPr/>
      </w:pPr>
      <w:r>
        <w:rPr/>
        <w:t>2 место – Фирстова Таисия, МБДОУ детский сад №50 п. Черноисточинск (Руководитель: Максимова И.А.);</w:t>
      </w:r>
    </w:p>
    <w:p>
      <w:pPr>
        <w:pStyle w:val="Style15"/>
        <w:spacing w:before="0" w:after="0"/>
        <w:jc w:val="both"/>
        <w:rPr/>
      </w:pPr>
      <w:r>
        <w:rPr/>
        <w:t>2 место – Камаева Мария, МБДОУ детский сад №16 п. Новоасбест (Руководитель: Камаева О.В.);</w:t>
      </w:r>
    </w:p>
    <w:p>
      <w:pPr>
        <w:pStyle w:val="Style15"/>
        <w:spacing w:before="0" w:after="0"/>
        <w:jc w:val="both"/>
        <w:rPr/>
      </w:pPr>
      <w:r>
        <w:rPr/>
        <w:t>3 место – Данилова Таисия, МБДОУ детский сад комбинированного вида №2 с. Петрокаменское, (Руководитель: Долотина Н.А.);</w:t>
      </w:r>
    </w:p>
    <w:p>
      <w:pPr>
        <w:pStyle w:val="Style15"/>
        <w:spacing w:before="0" w:after="0"/>
        <w:jc w:val="both"/>
        <w:rPr/>
      </w:pPr>
      <w:r>
        <w:rPr/>
        <w:t>3  место – Татаурова Виктория, МБДОУ детский сад №1 с. Петрокаменское, (Руководитель: Скромных Т.Л.);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Номинация: хореография</w:t>
      </w:r>
    </w:p>
    <w:p>
      <w:pPr>
        <w:pStyle w:val="Style15"/>
        <w:spacing w:before="0" w:after="0"/>
        <w:jc w:val="both"/>
        <w:rPr/>
      </w:pPr>
      <w:r>
        <w:rPr/>
        <w:t>1 место – Танцевальный коллектив «Феерия», детский сад МАОУ СОШ №5 с. Николо-Павловское, (Руководители: Тулькуева А.А., Мухачева.);</w:t>
      </w:r>
    </w:p>
    <w:p>
      <w:pPr>
        <w:pStyle w:val="Normal"/>
        <w:jc w:val="both"/>
        <w:rPr/>
      </w:pPr>
      <w:r>
        <w:rPr/>
        <w:t>2 место – Коллектив, МБДОУ детский сад №50 п. Черноисточинск (Руководитель: Превысокова Е.Н.);</w:t>
      </w:r>
    </w:p>
    <w:p>
      <w:pPr>
        <w:pStyle w:val="Style15"/>
        <w:spacing w:before="0" w:after="0"/>
        <w:jc w:val="both"/>
        <w:rPr/>
      </w:pPr>
      <w:r>
        <w:rPr/>
        <w:t>3 место – Коллектив «Ребята из Сказки», МБДОУ детский сад комбинированного вида №24 п. Горноуральский, (Руководитель: Шашкина М.А.)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12.05.2022 г.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Цыпцшкина Т.И.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1:00Z</dcterms:created>
  <dc:creator>User</dc:creator>
  <dc:description/>
  <cp:keywords/>
  <dc:language>en-US</dc:language>
  <cp:lastModifiedBy>iRu</cp:lastModifiedBy>
  <cp:lastPrinted>2016-05-17T14:39:00Z</cp:lastPrinted>
  <dcterms:modified xsi:type="dcterms:W3CDTF">2022-05-12T05:08:00Z</dcterms:modified>
  <cp:revision>41</cp:revision>
  <dc:subject/>
  <dc:title>Отчёт о районном конкурсе детского и юношеского художественного самодеятельного творчества учащихся</dc:title>
</cp:coreProperties>
</file>