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го конкурса музеев образовательных организац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ённый Году народного искусств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атериального культурного наследия народо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мотра-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атриотического и нравственного воспитания детей и  молодёжи посредством музей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подрастающего поколения интереса к истории Свердловской области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исковой и исследовательской работы к юбилейным датам в образовательных учреждениях Свердл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экспозиций в музеях 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 модернизация знаний, полученных в ходе исследования;</w:t>
      </w:r>
    </w:p>
    <w:p>
      <w:pPr>
        <w:pStyle w:val="Style1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подрастающего поколения и педагогов; </w:t>
      </w:r>
    </w:p>
    <w:p>
      <w:pPr>
        <w:pStyle w:val="Style15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лучшего опыта работ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онкурс было подано 5  заявок: МБОУ СОШ № 7 п. Висим, МБУ ДО РДДТ п. Черноисточинск,  МБДОУ детский сад № 55 с. Южаково, МБДОУ детский сад № 24 п. Горноуральский и МБДОУ детский сад №1 с. Петрокаменское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бластной  конкурсе музеев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У и воспитанников детских садов ГГО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муниципального этапа областного конкурса музеев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Экспозиционно-выставочная деятельность» («ЭВД»)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Поисково-собирательская деятельность» («ПСД»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Виртуальный выставочно - исследовательский проект» («ВВИП»)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этапа областного конкурса музеев образовательных организаций, посвящённый Году народного искусства и нематериального культурного наследия народов России, согласно сводному протоколу МБУ ДО РДДТ от 14.04.2022г. № 16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 Музеи дошкольных образовательных организац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оминация: Экспозиционно выставочная деятельность: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ини-музей «Уральский быт», МБДОУ детский сад № 1 с. Петрокаменское (руководители: Скромных Т.Л., Матвеева Н.М., Кизилова С.А., Бородина О.И.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ме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о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-музей «Русская изба», МБДОУ детский сад № 55 с. Южаково (руководитель: Чусовитина Екатерина Алексеевна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Мини-музей «Культура татарского народа», МБДОУ детский сад № 24 п. Горноуральский (руководитель: Бугуева Елена Владимировна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оминация: «Поисково-собирательская деятельность»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Активисты музея, МБДОУ детский сад № 24 п. Горноуральский (руковод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ова Ксения Сергеевна, Москалюк Анна Сергеевна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Активисты музея, МБДОУ детский сад № 24 п. Горноуральский (руководитель: Кулаева Ирина Сергеевна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Активисты музея, МБДОУ детский сад № 24 п. Горноуральский (руководитель: Меленберг Елизавета Александровн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оминация: «Виртуальный выставочно - исследовательский проект»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Мурзина Татьяна Андреевна, Махрина Жанна Сергеевна, МБДОУ детский сад № 24 п. Горноуральск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е: Музеи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Номинация: «Поисково-собирательская деятельность»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Музей «Истории посёлка Черноисточинск», МБУ ДО РДДТ (руководитель: Беломестных Елена Николаевна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мест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Музей МБОУ СОШ № 7 п. Висим, (руковод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аклыкова Галина Владимировна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занявшие призовые места были отправлены на областной этап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РДДТ</dc:creator>
  <dc:description/>
  <cp:keywords/>
  <dc:language>en-US</dc:language>
  <cp:lastModifiedBy>РДДТ</cp:lastModifiedBy>
  <dcterms:modified xsi:type="dcterms:W3CDTF">2022-05-19T10:49:00Z</dcterms:modified>
  <cp:revision>6</cp:revision>
  <dc:subject/>
  <dc:title/>
</cp:coreProperties>
</file>