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этапа област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Экологический фор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Форума: формирование у обучающихся опыта научно-исследовательской и проектной деятельности (навыков проведения исследований, обработки и обсуждения полученных данных) посредством выявления и поддержки проектов в сфере экологии, природоохранной деятельности и ресурсосбере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орум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подрастающего поколения к изучению естественных нау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сследовательской и проектной деятельности обучаю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 и подрост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овременное всероссийское экологическое движение детей, подростков и молодё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ум проводился по двум конкурсны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оциальных видеороликов «Экология твоими глаза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исследовательских про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  социальных видеороликов «Экология твоими глазами» примали участие обучающиеся всех типов образовательных организаций Горноуральского городск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уме могли принять участие обучающие двух возрастных категор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школьный возраст (от 11 до 14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школьный возраст (от 14 до 18 л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исследовательских проектов  принимали  участие обучающиеся от 14 до 18 лет образовательных организаций Горноуральского городского окру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этапе областного  «Экологического форума» приняло участие 14 обучающихся из 2 ОУ: МАОУ СОШ № 3 п. Черноисточинск, МАОУ СОШ №24 пос. Горноуральс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муниципального этапа областного «Экологического форума », согласно сводному протоколу МБУ ДО РДДТ от 28.04.2022г. № 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ное направление социальные видеоро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ная категория 11 до 14 л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манда «Экологический патруль», обучающиеся МАОУ СОШ № 3 п. Черноисточинск (руководитель: Тарасова Яна Вадимов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растная категория 15 до 18 л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ескова Арина и Коротаева Екатерина, обучающиеся МАОУ СОШ №24 пос. Горноуральский (руководитель: Цейзер Наталья Владимировн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авиленко Арина, Вершинина Вероника, Новикова Софья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бинина Анастасия, Яценко Софья, обучающиеся МАОУ СОШ № 3 п. Черноисточинск (руководитель: Тарасова Яна Вадимов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ое направление исследовательские про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едведева Ксения, обучающаяся МАОУ СОШ №24 пос. Горноуральский (руководитель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йзер Наталья Владимировна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боты были отправлены на областной этап «Экологического форум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8:00Z</dcterms:created>
  <dc:creator>РДДТ</dc:creator>
  <dc:description/>
  <cp:keywords/>
  <dc:language>en-US</dc:language>
  <cp:lastModifiedBy>РДДТ</cp:lastModifiedBy>
  <dcterms:modified xsi:type="dcterms:W3CDTF">2022-05-19T11:37:00Z</dcterms:modified>
  <cp:revision>6</cp:revision>
  <dc:subject/>
  <dc:title/>
</cp:coreProperties>
</file>