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 о проведении муниципального этапа научно – практической конференции (защиты исследовательских проектов) обучающихся общеобразовательных организаций Горноуральского городского округа в 2021/2022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lightGray"/>
        </w:rPr>
      </w:pPr>
      <w:r>
        <w:rPr>
          <w:rFonts w:cs="Liberation Serif" w:ascii="Liberation Serif" w:hAnsi="Liberation Serif"/>
          <w:b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1 марта 2022 года состоялся муниципальный этап научно-практической конференции (защита исследовательских проектов) обучающихся общеобразовательных школ Горноуральского городского округа в дистанционном формате, </w:t>
      </w:r>
      <w:r>
        <w:rPr>
          <w:rFonts w:cs="Liberation Serif" w:ascii="Liberation Serif" w:hAnsi="Liberation Serif"/>
          <w:color w:val="000000"/>
        </w:rPr>
        <w:t>учитывая санитарно-эпидемиологическую обстановку в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Целью проведения защиты исследовательских проектов является: </w:t>
      </w:r>
      <w:r>
        <w:rPr>
          <w:rFonts w:cs="Liberation Serif" w:ascii="Liberation Serif" w:hAnsi="Liberation Serif"/>
        </w:rPr>
        <w:t>развитие познавательных и исследовательских интересов школьников в области научной, исследовательской, творческой и социально значимой практической деятельности, а также выявление и поддержка одаренных детей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дачами организации защиты исследовательских проектов являются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ктивизация и развитие познавательных и исследовательских интересов обучающихся в различных предметных областях и сферах деятельности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накомство обучающихся с ведущими научными школами и учеными Свердловской области; достижениями и проблемами фундаментальной и прикладной науки; повышение интереса к российской и региональной науке и культуре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вовлечение обучающихся в поисково-исследовательскую деятельность, приобщение к решению задач, имеющих практическое значение для развития науки, промышленности, экономики, культуры и искусства Уральского региона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ониторинг развития проектно-исследовательской деятельности обучающихся в ГГО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выявление лучших проектно-исследовательских работ школьников, которые могут быть рекомендованы к участию в конкурсах, олимпиадах и других мероприятиях исследовательского и проектного характера на областном, федеральном и международном уровнях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овышение качества образования через различные формы интеграции основного и дополнительного образования и формирование связей учреждений общего среднего образования и учреждений высшего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муниципальном этапе конференции участие приняли обучающиеся 5-11 классов, подготовившие проекты индивидуально и в составе авторского коллекти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Тематика проектов отразила культурные и общественно-политические события регионального и всероссийского масштаба, приоритеты развития </w:t>
      </w:r>
      <w:r>
        <w:rPr>
          <w:rFonts w:cs="Liberation Serif" w:ascii="Liberation Serif" w:hAnsi="Liberation Serif"/>
        </w:rPr>
        <w:t>территории, актуальные проблемы социально-экономического, эколого-биологического, общественно-политического, социокультурного и гуманитарного характера, а также памятные событ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 муниципальный этап представлены из образовательных учреждений ГГО на экспертное рецензирование 54 работы (2020/2021 – 39, 2019/2020 – 47, 2018/2019 - 44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сего на конференцию было подано </w:t>
      </w:r>
      <w:r>
        <w:rPr>
          <w:rFonts w:cs="Liberation Serif" w:ascii="Liberation Serif" w:hAnsi="Liberation Serif"/>
          <w:b/>
        </w:rPr>
        <w:t>59</w:t>
      </w:r>
      <w:r>
        <w:rPr>
          <w:rFonts w:cs="Liberation Serif" w:ascii="Liberation Serif" w:hAnsi="Liberation Serif"/>
        </w:rPr>
        <w:t xml:space="preserve"> заявок (в 2020/2021 – 40, 2019/2020 – 54, 2018/2019 – 48) из 13 ОУ и РДДТ Горноуральского городского округа (см. Таблица 1)</w:t>
      </w:r>
    </w:p>
    <w:p>
      <w:pPr>
        <w:pStyle w:val="Normal"/>
        <w:rPr>
          <w:rFonts w:ascii="Liberation Serif" w:hAnsi="Liberation Serif" w:cs="Liberation Serif"/>
          <w:i/>
          <w:i/>
          <w:highlight w:val="lightGray"/>
        </w:rPr>
      </w:pPr>
      <w:r>
        <w:rPr>
          <w:rFonts w:cs="Liberation Serif" w:ascii="Liberation Serif" w:hAnsi="Liberation Serif"/>
          <w:i/>
          <w:highlight w:val="lightGray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1</w:t>
      </w:r>
    </w:p>
    <w:p>
      <w:pPr>
        <w:pStyle w:val="Normal"/>
        <w:ind w:firstLine="900"/>
        <w:jc w:val="center"/>
        <w:rPr/>
      </w:pPr>
      <w:r>
        <w:rPr>
          <w:rFonts w:cs="Liberation Serif" w:ascii="Liberation Serif" w:hAnsi="Liberation Serif"/>
          <w:b/>
        </w:rPr>
        <w:t>Сведения о количестве участников научно-практической конференции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08"/>
        <w:gridCol w:w="1332"/>
        <w:gridCol w:w="1037"/>
        <w:gridCol w:w="1231"/>
        <w:gridCol w:w="102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О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18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19 г.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19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0 г.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0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1 г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2021/ 2022 г.г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(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(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ДД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4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</w:rPr>
        <w:t>Защита исследовательских проектов обучающихся проводилась по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оциокультурно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уманитар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щественно-политическ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оциально-экономическо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ультурологическо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я ежегодно меняются в соответствии с заявленными темами работ (Таблицы 2-5).</w:t>
      </w:r>
    </w:p>
    <w:p>
      <w:pPr>
        <w:pStyle w:val="Normal"/>
        <w:jc w:val="center"/>
        <w:rPr>
          <w:rFonts w:ascii="Liberation Serif" w:hAnsi="Liberation Serif" w:cs="Liberation Serif"/>
          <w:highlight w:val="lightGray"/>
        </w:rPr>
      </w:pPr>
      <w:r>
        <w:rPr>
          <w:rFonts w:cs="Liberation Serif" w:ascii="Liberation Serif" w:hAnsi="Liberation Serif"/>
          <w:highlight w:val="lightGray"/>
        </w:rPr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звание направлений и секций научно-практической конференции 2018/2019 уч.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543"/>
        <w:gridCol w:w="2552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щее количество проект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18/2019 уч. год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о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скусство и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ально-эконом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ально-эконом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стор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ественно-поли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ально-правов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ественно-поли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сторико-краевед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р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стественнонауч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Эколого-биол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Человек и окружающ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доровьесбере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доровьесбере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хническое творчество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хника и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хника и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ингвис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окульту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Язык. Текст.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звание направлений и секций научно-практической конференции 2019/2020 уч. года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Liberation Serif" w:ascii="Liberation Serif" w:hAnsi="Liberation Serif"/>
        </w:rPr>
        <w:instrText xml:space="preserve"> LINK Excel.Sheet.12 "E:\\ОЛЬГЕ\\НПК\\2020\\НПК ст.шк\\ЖЮРИ Критерии. Сводный протокол\\НПК .xlsx" "НПК!R50C3:R61C4" \a \f 5 \h  \* MERGEFORMAT </w:instrText>
      </w:r>
      <w:bookmarkStart w:id="0" w:name="_1645878602"/>
      <w:bookmarkEnd w:id="0"/>
      <w:r>
        <w:rPr>
          <w:rFonts w:eastAsia="Calibri" w:cs="Liberation Serif" w:ascii="Liberation Serif" w:hAnsi="Liberation Serif"/>
          <w:b/>
          <w:sz w:val="20"/>
          <w:szCs w:val="20"/>
        </w:rPr>
      </w:r>
      <w:r>
        <w:rPr>
          <w:sz w:val="20"/>
          <w:b/>
          <w:szCs w:val="20"/>
          <w:rFonts w:eastAsia="Calibri" w:cs="Liberation Serif" w:ascii="Liberation Serif" w:hAnsi="Liberation Serif"/>
        </w:rPr>
        <w:fldChar w:fldCharType="separate"/>
      </w:r>
      <w:r/>
      <w:r>
        <w:rPr>
          <w:rFonts w:eastAsia="Calibri" w:cs="Liberation Serif" w:ascii="Liberation Serif" w:hAnsi="Liberation Serif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3543"/>
        <w:gridCol w:w="2552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щее количество проек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19/2020 уч. год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р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р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торико-краеведческ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р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о-эконом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о-эконом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хническое творче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ое твор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ьютер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о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окульту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льтурологическое, искусствовед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льтурол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гвис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гвис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стественнонауч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стественнонауч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олого-би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стественнонау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доровьесбере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доровьесбере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звание направлений и секций научно-практической конференции 2020/2021 уч. года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Liberation Serif" w:ascii="Liberation Serif" w:hAnsi="Liberation Serif"/>
        </w:rPr>
        <w:instrText xml:space="preserve"> LINK Excel.Sheet.12 "E:\\ОЛЬГЕ\\НПК\\2020\\НПК ст.шк\\ЖЮРИ Критерии. Сводный протокол\\НПК .xlsx" "НПК!R50C3:R61C4" \a \f 5 \h  \* MERGEFORMAT </w:instrText>
      </w:r>
      <w:r>
        <w:rPr>
          <w:rFonts w:eastAsia="Calibri" w:cs="Liberation Serif" w:ascii="Liberation Serif" w:hAnsi="Liberation Serif"/>
          <w:b/>
          <w:sz w:val="20"/>
          <w:szCs w:val="20"/>
        </w:rPr>
      </w:r>
      <w:r>
        <w:rPr>
          <w:sz w:val="20"/>
          <w:b/>
          <w:szCs w:val="20"/>
          <w:rFonts w:eastAsia="Calibri" w:cs="Liberation Serif" w:ascii="Liberation Serif" w:hAnsi="Liberation Serif"/>
        </w:rPr>
        <w:fldChar w:fldCharType="separate"/>
      </w:r>
      <w:r/>
      <w:r>
        <w:rPr>
          <w:rFonts w:eastAsia="Calibri" w:cs="Liberation Serif" w:ascii="Liberation Serif" w:hAnsi="Liberation Serif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3543"/>
        <w:gridCol w:w="2552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\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ее количество проект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0/2021 уч. год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торико-краеведческ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ственно-поли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циально-эконом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циально-правов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нгвис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ьтур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ьтур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ьтур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ьтура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ехническое творче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цио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стественнонауч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о-би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оровьесбере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i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2"/>
          <w:szCs w:val="22"/>
        </w:rPr>
        <w:t>Таблица 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звание направлений и секций научно-практической конференции 2021/2022 уч. год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543"/>
        <w:gridCol w:w="2552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щее количество проект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1/2022 уч. 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о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временные технологии в социально-культурной 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хнологии устройства для досуга и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а дома, умны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рхитектура и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родные реме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Экология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доровый образ жизни (здоровьесбере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доровый образ жизни (охрана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уманита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ингвис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илологическое (Литературоведение. Литературное творчеств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ческая (Краеве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ческая (ист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ественно-поли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трио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ки об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опасность и профилактика негативных явлений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ально-эконом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о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ология и искусств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  <w:color w:val="000000"/>
        </w:rPr>
        <w:t xml:space="preserve">Ежегодно направления меняются в зависимости от выбранных участниками тем проектов (таблицы 2-5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ценка исследовательских проектов была проведена составом жюри</w:t>
      </w:r>
      <w:r>
        <w:rPr>
          <w:rFonts w:cs="Liberation Serif" w:ascii="Liberation Serif" w:hAnsi="Liberation Serif"/>
          <w:b/>
        </w:rPr>
        <w:t xml:space="preserve"> (экспертов)</w:t>
      </w:r>
      <w:r>
        <w:rPr>
          <w:rFonts w:cs="Liberation Serif" w:ascii="Liberation Serif" w:hAnsi="Liberation Serif"/>
        </w:rPr>
        <w:t>, состоящим из учителей образовательных организаций ГГО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right="20" w:firstLine="70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ы Муниципального этапа научно-практической конференции представлены в Таблице </w:t>
      </w:r>
      <w:r>
        <w:rPr>
          <w:rFonts w:cs="Liberation Serif" w:ascii="Liberation Serif" w:hAnsi="Liberation Serif"/>
          <w:sz w:val="24"/>
          <w:szCs w:val="24"/>
          <w:lang w:val="ru-RU"/>
        </w:rPr>
        <w:t>6.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муниципального этапа научно-практической конференции 2021/2022 уч.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/>
        <w:t>Направление: Общественно-политическое Секция: патриотической направленности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Кайгородская СОШ" филиал МБОУ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зова В., Ларионов З., Суровцев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топись пионерской организации  Кайгородской школы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ова Н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 с. 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нкова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блемы молодежной политики в современн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ов Макс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21 с.Красн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ых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ца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кова Татьяна Александровна, Зябло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  <w:t>Направление: Общественно-политическое Секция: Науки об обществе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роп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ияние семьи на формирование личности подро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бис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 и современность молодежных субкультур: от мирового сообщества – к местному соци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горук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7 п. Ви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саднико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ыт первого пиара на 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аправление: Общественно-политическое Секция: безопасность и профилактика негативных явлений в обществе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ранкин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виантное поведение подростков: сущность, причины, профилактика на примере 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танина Наталья Владимировна, Нуржа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  <w:t>Направление: Социально-экономическое. Секция: предпринимательская деятельность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 с. 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ешуков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й школьный бизн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ов Макс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со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язание модной одежды и аксесс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ошовкин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Направление: Социально-экономическое. Секция: экономика и управление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 п.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ль промышленных предприятий г.Нижнего Тагила в экономике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не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 с. 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 Е., Груздев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эффективности энергосбережения в школе и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вее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  <w:t>Направление: Социокультурное. Секция: современные технологии в социально-культурной сфере историческая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 с. Петрок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жилова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ворчество от серд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хлунова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 п.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фено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мультфильмов для однокласс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овских Елена Георг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 п.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тов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 п.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монен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ш первый видеокли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ыдова Мари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 п.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ире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к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Музей на ладони»: QR-код как средство продвижения музея МАОУ СОШ №10  в современном информационном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лаева Светлана Анатольевна, Григорук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 п.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ячев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форматор своими ру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нов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Однажды в типографии.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а Надежда Дика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дулл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атический драйвер габаритных огней велос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негин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икин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ная парковка из конструктора LEGO TV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сова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Направление: Социокультурное. Секция: современные технологии в социально-культурной сфере (Технологии устройства для досуга и творчества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ДО РДДТ п. Черноиc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ыпушкиный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ильник-ночник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атьяна Игоревна Цы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 с. Петрок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ьшин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й мини-тр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ьшин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ДО РДДТ п. Черноиc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 П., Кохно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стола для песочной ани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миных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426" w:hanging="0"/>
        <w:rPr/>
      </w:pPr>
      <w:r>
        <w:rPr/>
        <w:t>Направление: Социокультурное. Секция: современные технологии в социально-культурной сфере (Культура дома, умный дом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 с. Петрок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аур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Умный дом» на базе микроконтроллера Арду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аурова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284" w:hanging="0"/>
        <w:rPr/>
      </w:pPr>
      <w:r>
        <w:rPr/>
        <w:t>Направление: Социокультурное. Секция: современные технологии в социально-культурной сфере (Архитектура и строительство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 п.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урь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лагоустройство детской площадки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стрикова Екатер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Направление: Социокультурное. Секция: современные технологии в социально-культурной сфере (Народные ремесла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ахин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готовление декоративной шкатулки с использованием станка с Ч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ожиров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зной узор оконцев русских (наличники Горноуральского 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ынов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Направление: Социокультурное. Секция: современные технологии в социально-культурной сфере (Культурное наследие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 с. 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пайкин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естьянская изба в селе Лая как элемент культуры рус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гданова Лид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Направление: Социокультурное. Секция: современные технологии в социально-культурной сфере (Дизайн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 с. Л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лова 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Новая жизнь, старым вещам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корина Татья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Направление: Социокультурное. Секция: современные технологии в социально-культурной сфере (Экология природопользования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 п.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щенко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овое разнообразие тавянистой растительности на территории экологической тропы п. Горноураль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не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ботина 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я  микро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 Макс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ьтернативные источники энергии: гидрэнергетика сточных 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 Макс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 с. Л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тистические закономерности модификационной изменчивости  длины листьев березы повислой Betula pend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ногова Мария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6 п.Новоасб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клин 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нета в пластиковой упаков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стерикова М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  <w:t>Направление: Социокультурное. Секция: Здоровый образ жизни (здоровьесбережение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708"/>
        <w:gridCol w:w="3402"/>
        <w:gridCol w:w="2268"/>
        <w:gridCol w:w="1560"/>
        <w:gridCol w:w="1134"/>
        <w:gridCol w:w="1134"/>
        <w:gridCol w:w="1133"/>
      </w:tblGrid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2 с. Юж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зан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нятия волейболом как средство сохранения и укрепл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акова Лариса Владимировна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4 с. Новопань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ияние курения электронной сигареты на организм подро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зова Га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4 с. Новопань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а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лезни глаз и их 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гин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 п.Горноура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овьев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ы выбираем ГТ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овнин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5 с. Николо-Пав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ва К., Казанцева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лаксирующее рисование - дуд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рокина Окс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Направление: Социокультурное. Секция: здоровый образ жизни (охрана здоровья) 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59"/>
        <w:gridCol w:w="709"/>
        <w:gridCol w:w="3260"/>
        <w:gridCol w:w="2268"/>
        <w:gridCol w:w="1560"/>
        <w:gridCol w:w="1134"/>
        <w:gridCol w:w="1134"/>
        <w:gridCol w:w="1133"/>
      </w:tblGrid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14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ачева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ьтернативное средство защиты от 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харов Макс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14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4 с. Ново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ошин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че, чем пожар тушить, нам его предупре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зова Га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14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 с. 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кова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ияние проветривания и влажной уборки на состояние микрофлоры воздуха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ногова Мария Фё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Направление: Гуманитарное. Секция: Лингвистическая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9 с. Бро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ягин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"Английские неправильные глаголы и способы их запомин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сянникова Надеж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2 с. Юж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лалеева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Влияние англицизмов на речь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оз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кторы формирования и сущность лексических особенностей английского литературного языка в Великобритании и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дач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7 п. Ви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"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колай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II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его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вятая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емья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" (Nicholas II and his Holy Fami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дич Еле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7 п. Ви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бурова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"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колай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II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его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вятая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емья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" (Nicholas II and his Holy Fami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дич Елена Никола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4 с. 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Сравнительный анализ сказок «Белоснежка и семь гномов» братьев Гримм и «Сказки о мертвой царевне и о семи богатырях» </w:t>
              <w:br/>
              <w:t>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в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аправление: Гуманитарное. Секция: Филологическая (Литературоведение. Литературное творчество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улько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ма космоса в русской поэзии 19-21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ляе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Направление: Гуманитарное. Секция: Историческая (Краеведение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3 п.Син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шин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есь начинается малая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к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4 с. Ново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ьшин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еральные богатства Мурзинской пол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г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ДО РДДТ п. Черноиc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местных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Жизнь солдата на фронте» по письмам Н.Д. Леонт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местных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аправление: Гуманитарное. Секция: Историческая (История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21 с.Красн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 истории мото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устроева Марина 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аправление: Социокультурное. Секция: Культурология и искусствоведение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3260"/>
        <w:gridCol w:w="2268"/>
        <w:gridCol w:w="1418"/>
        <w:gridCol w:w="1276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щи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ирогова 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кстильный ансамбль из предметов  женского гардероба с элементами цветочного дек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рионова Ве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3 п. Черноист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дыкина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дные истории в шахматной гост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форкина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4 с. Ново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з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нижка</w:t>
            </w: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 фетра как средство развития мелкой моторики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сноко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4 с. Ново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ьшин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 техники «холодный батик» в текстильной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сноко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4 с. Ново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аур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работка и выполнение декоративной композиции в интерь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сноко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19 с. Бро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вина А., Порываева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зайн-проек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рошева Евгения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БОУ СОШ № 21 с.Красн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мутов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 фотоиндус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лякова Татьяна Александровна, Зяблова Юлия Васильевн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ОУ СОШ № 24 п.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овских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 невьянской баш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йкин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Таблица 7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инамика количества призовых мест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993"/>
        <w:gridCol w:w="1559"/>
        <w:gridCol w:w="1417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18/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19/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2020/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1/ 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трокаме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1 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),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Юж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Черноисточ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 1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3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иколо-Павл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Новоасб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и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 (II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 xml:space="preserve"> (II)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окр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>, 2 (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инег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овопань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4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Бро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 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раснопо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 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(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Горноура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 (II), 2 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(I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 xml:space="preserve"> (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ДД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Черноисточ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 таблицы 7 видно, что лучшие работы продемонстрировали обучающиеся МАОУ СОШ № 10 с. Покровское – 9 призовых мест, МБОУ СОШ № 14 – 6 призовых мест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</w:rPr>
        <w:t>На конкурс было предоставлено 54 работы обучающихся ОО ГГО (см. таблица 8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  <w:t>Таблица 8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Возрастной состав участников НПК 2021/2022 учебного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5942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883"/>
                              <w:gridCol w:w="1843"/>
                              <w:gridCol w:w="1842"/>
                              <w:gridCol w:w="184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18/2019 уч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19/2020 уч.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20/2021 уч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21/2022 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 (5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(7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7 (10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(17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49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52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.5pt;mso-wrap-distance-left:9pt;mso-wrap-distance-right:9pt;mso-wrap-distance-top:0pt;mso-wrap-distance-bottom:0pt;margin-top:0.0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883"/>
                        <w:gridCol w:w="1843"/>
                        <w:gridCol w:w="1842"/>
                        <w:gridCol w:w="184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18/2019 уч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19/2020 уч.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20/2021 уч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21/2022 уч.г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 (5*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(7*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7 (10*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(17*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49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52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несколько проектов представлены группой обучающихс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ибольшее количество участников составили обучающиеся 11-ых классов. Наименьшее количество участников среди обучающихся 5 классов – 1 участни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заочный этап областной НПК старших школьников направлены 32 работы обучающихся 7-11 классов, занявшие призовые мест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обучающихся 5-6 классов участие в областном этапе не предусмотрено, но муниципальный этап НПК проводится в качестве приобретения опыта (Таблица 6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 основании вышеизложенного оргкомитет констатирует: научно-практическая конференция проведена организованно, с участием всех общеобразовательных учреждений ГГО, в том числе с участием МБУ ДО «Районный дом детского творчества», с выполнением поставленных задач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водя итоги проделанной работы, можно сделать следующие вывод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 большинстве школ ведется планомерная и систематическая работа по организации и внедрению исследовательских и проектных методов работы с обучающимис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ебно-исследовательская деятельность обучающихся – процесс совместной деятельности обучающегося и педагога по выявлению сущности изучаемых явлений и процессов, по открытию, фиксации, систематизации субъективно и объективно новых знаний, поиску закономерностей, описанию, объяснению, проектирован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следовательская работа помогает и учит школьников: самостоятельно объяснять и доказывать новые факты, явления закономерности; классифицировать, сравнивать, анализировать и обобщать ранее изученные явления, закономерности; находить несколько вариантов решения, выбирать и обосновывать наиболее рациональный; проводить эксперименты, выдвигать и обосновывать гипотезы; устанавливать причинно-следственные связи и отношения; рассматривать одни и те же факты, явления, закономерности под новым углом зрения; применять научные методы исследования (теоретического анализа и синтеза, экспериментального, математического моделирования и т. д.); рецензировать и оценивать собственную работу исследовательского характера, а также работы товарищей; </w:t>
      </w:r>
      <w:r>
        <w:rPr>
          <w:rFonts w:cs="Liberation Serif" w:ascii="Liberation Serif" w:hAnsi="Liberation Serif"/>
          <w:color w:val="000000"/>
          <w:shd w:fill="FFFFFF" w:val="clear"/>
        </w:rPr>
        <w:t>воспринимать критику спокойно и достойно, посмотреть на свою работу со стороны и объективно оценить е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.В.Барановская, методист по работе с одаренными детьми МБУ ДО РДДТ.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7z2">
    <w:name w:val="WW8Num27z2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1">
    <w:name w:val="Заголовок №1_"/>
    <w:qFormat/>
    <w:rPr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180" w:after="180"/>
      <w:ind w:hanging="720"/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80"/>
      <w:ind w:hanging="300"/>
      <w:outlineLvl w:val="0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8:00Z</dcterms:created>
  <dc:creator>2</dc:creator>
  <dc:description/>
  <cp:keywords/>
  <dc:language>en-US</dc:language>
  <cp:lastModifiedBy>User14</cp:lastModifiedBy>
  <dcterms:modified xsi:type="dcterms:W3CDTF">2022-05-23T11:23:00Z</dcterms:modified>
  <cp:revision>61</cp:revision>
  <dc:subject/>
  <dc:title/>
</cp:coreProperties>
</file>