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>Свердлов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орноуральский городской округ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Районный дом детского творчества»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622940, п. Черноисточинск, ул. Юбилейная, 2а, тел/факс: 43-95-38, e-mail: </w:t>
      </w:r>
      <w:hyperlink r:id="rId2">
        <w:r>
          <w:rPr>
            <w:rStyle w:val="InternetLink"/>
            <w:spacing w:val="-2"/>
          </w:rPr>
          <w:t>rddt@list.ru</w:t>
        </w:r>
      </w:hyperlink>
      <w:r>
        <w:rPr>
          <w:spacing w:val="-2"/>
          <w:u w:val="single"/>
        </w:rPr>
        <w:t xml:space="preserve">, </w:t>
      </w:r>
      <w:hyperlink r:id="rId3" w:tgtFrame="_blank">
        <w:r>
          <w:rPr>
            <w:rStyle w:val="InternetLink"/>
            <w:spacing w:val="-2"/>
          </w:rPr>
          <w:t>http://rddt.uralschool.ru</w:t>
        </w:r>
      </w:hyperlink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>о проведении муниципального конкурса фотограф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«Живая природа» Горноура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>в 2021-2022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9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е 2022г. на базе МБУ ДО РДДТ заочно состоялся конкурс фотографий «Живая приро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развитие  декоративно - прикладного творчества у детей и обучающийся молодежи, и создание условий для организации педагогической деятельности, обеспечивающей самореализацию детей через достижение ими личного успе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конкурс подали заявки </w:t>
      </w:r>
      <w:r>
        <w:rPr>
          <w:b/>
          <w:sz w:val="26"/>
          <w:szCs w:val="26"/>
        </w:rPr>
        <w:t>93</w:t>
      </w:r>
      <w:r>
        <w:rPr>
          <w:sz w:val="26"/>
          <w:szCs w:val="26"/>
        </w:rPr>
        <w:t xml:space="preserve"> обучающихся и воспитанника ГГО, предоставлено </w:t>
      </w:r>
      <w:r>
        <w:rPr>
          <w:b/>
          <w:sz w:val="26"/>
          <w:szCs w:val="26"/>
        </w:rPr>
        <w:t xml:space="preserve">134 </w:t>
      </w:r>
      <w:r>
        <w:rPr>
          <w:sz w:val="26"/>
          <w:szCs w:val="26"/>
        </w:rPr>
        <w:t xml:space="preserve">работы в пяти номинациях и трёх возрастных категор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конкурс  проводился по пяти номинац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рода моей малой Родины»- фотографии приро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Животный мир»- фото птиц, зверей, насеком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дивительный мир воды»- фотографии рек, озер, водоемов и их обита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Человек в согласии с природой» - показ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Крик о помощи»- отражение экологической проблемы райо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категор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оспитанники ДОУ 4-7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чащиеся ОУ 6-12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чащиеся ОУ 13-18 л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лешков Павел Николаевич – педагог дополнительного образования МБУ ДО РДД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 xml:space="preserve">Селиванова Юлия  Александровна – эколог 1 категории МКУ «Управление хозяйством ГГ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устозерова Мария Рустамовна, эколог 1 категории МКУ «Управление хозяйством ГГО» </w:t>
      </w:r>
    </w:p>
    <w:p>
      <w:pPr>
        <w:pStyle w:val="Normal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</w:t>
      </w:r>
      <w:r>
        <w:rPr>
          <w:sz w:val="26"/>
          <w:szCs w:val="26"/>
        </w:rPr>
        <w:t>(Протокол № 29 от 27.05.2022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озрастная категория: воспитанники ДОУ 4-7 л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 "Природа моей малой Родины":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- Конева Ульяна, МБДОУ № 87с. Покровское (руководители: Жакова М.А., Шинко М.Н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-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Бельников Валерий, МБДОУ № 2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en-US"/>
        </w:rPr>
        <w:t>c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 Петрокаменское (руководитель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узовникова Л.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-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Путилова Маргарита, МБДОУ № 2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en-US"/>
        </w:rPr>
        <w:t>c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 Петрокаменское (руководитель: Кузовникова Л.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Дербышев Александр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БДОУ № 30 с. Николо – Павловское (руководитель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анфилова Любовь Владимировна)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Стахеева Амелия, МБДОУ № 30 с. Николо - Павловское (руководитель: Панфилова Любовь Владими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-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онева Ульяна, МБДОУ № 87 с. Покровское (руководители: Жакова М.А., Шинко М.Н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3 место -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аньшин Макар, МБДОУ № 34 п. Первомайский (руководитель: Черных Светлана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Панфилова Ульяна, МБДОУ № 30 с. Николо – Павловское (руководитель: Панфилова Любовь Владими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 xml:space="preserve">Номинация: "Удивительный мир воды"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Ткачевская Дарина, МБДОУ  №16 п. Новоасбест (руководитель: Ларионова Евгения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Аносов Семён, МБДОУ № 34 п. Первомайский (руководитель: Чиголя Вера Юр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Бузмакова Злата, МБДОУ № 26 п. Горноуральский (руководитель: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ева Наталья Валер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– Шишов Макар, МБДОУ №50 п. Черноисточинск (руководитель: Котомина Светлана Виталь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Казанцева Ольга, МБДОУ  №16 п. Новоасбест (руководитель: Сорокина Елена Иван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Барышников Елисей, МБДОУ №50 п. Черноисточинск (руководитель: Котомина Светлана Витал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Семенов Виктор, МБДОУ № 16 п. Новоасбест (руководитель: Ларионова Евгения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 Данилов Александр, ДОУ при МБОУ СОШ 21 с. Краснополье (руководитель: Пьянкова Наталья Владими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Полежаев Максим, МБДОУ  № 2 с. Петрокаменское (руководитель: Полежаева И.Ю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Дурницына Алиса, МБДОУ  № 2 с. Петрокаменское (руководитель: Пономарева Н.Н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Палицына Татьяна, МБДОУ № 16 п. Новоасбест (руководитель: Коминова Татьяна Александров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ная категория: обучающиеся  6-12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Номинация:  "Природа моей малой Родины"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sz w:val="26"/>
          <w:szCs w:val="26"/>
        </w:rPr>
        <w:t>1 место</w:t>
      </w:r>
      <w:r>
        <w:rPr>
          <w:bCs/>
          <w:sz w:val="26"/>
          <w:szCs w:val="26"/>
        </w:rPr>
        <w:t xml:space="preserve"> - Габсаликов Ярослав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БОУ СОШ 21 с. Краснополье (руководитель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янская Мария Сергее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sz w:val="26"/>
          <w:szCs w:val="26"/>
        </w:rPr>
        <w:t>1 место</w:t>
      </w:r>
      <w:r>
        <w:rPr>
          <w:bCs/>
          <w:sz w:val="26"/>
          <w:szCs w:val="26"/>
        </w:rPr>
        <w:t xml:space="preserve"> - Чащина Эсмира, МБОУ СОШ № 4 с. Лая  (руководитель: Коробкова Юлия Анатоль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Беломестных Дмитрий, МБУ ДО РДДТ п. Черноисточинск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(руководитель: Беломестных Е.Н.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Парфёнова Валерия, МБУ ДО РДДТ п. Черноисточинск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(руководитель: Цыпушкина Т.И.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Федосеева Кристина, МАОУ СОШ 10 с. Покровское (руководитель: Суюндукова Римма Иглям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Ширинкин Степан, МАОУ СОШ № 5 с. Николо- Павловское (руководитель: Пинегина Марина Александ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– Габсаликов Ярослав, МБОУ СОШ 21с. Краснополье  (руководитель: Полянская Мария Серге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3 место -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Ямова Вера, МБОУ СОШ № 1с. Петрокаменское (руководитель: Климова Мария Михайловн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Удивительный мир воды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Цыпушкина Дарина, МБУ ДО РДДТ п. Черноисточинск (руководитель:Цыпушкина Т.И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Хохрякова Виктория,  МБОУ СОШ № 6 п. Новоасбест (руководитель: Казанцева Элиза Анатоль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Прохоров Артем, МАОУ СОШ 24 п. Горноуральский (руководитель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Южакова Варвара, МБОУ СОШ 21с. Краснополье (руководитель: Сурина Анна Алексе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Габсаликов Ярослав, МБОУ СОШ 21с. Краснополье (руководитель: Полянская Мария Серге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Зотиков Арсений, МБОУ СОШ №1 с. Петрокаменское                                        (руководитель: Падерина Инга Леонидовна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Ширинкин Степан, МАОУ СОШ № 5 с. Николо- Павловское (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-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Ильин Кирилл, МБОУ СОШ 1с. Петрокаменское (руководитель: Климова Мария Михайл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Ермолаева Анастасия, МБОУ СОШ 6 п. Новоасбест (руководитель: Казанцева Элиза Анатол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Крик о помощи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Никонов Андрей, МАОУ СОШ № 5 с. Николо- Павловское (руководитель: Пинегина Марина Александ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Финадеева Варвара, МБОУ СОШ № 6 п. Новоасбест (руководитель: Казанцева Элиза Анатол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 Казанцева Кристина, МБОУ СОШ № 6 п. Новоасбест (руководитель: Семенова Екатерина Никола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озрастная категория: обучающиеся  13-18 л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 "Природа моей малой Родины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Исмагулов Артём, ГАУСО СО "КЦСОН" с. Южаково (руководитель: Кравченко Жанна Федо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асаткин Александр, МАОУ СОШ № 5 с. Николо-Павловское (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Яковлев Матвей, МБОУ СОШ № 1 с. Петрокаменское (руководитель: Яковлева Ольга Геннадьевн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Айтибаева Карина, МБУ ДО РДДТ п. Черноисточинск (руководитель:Цыпушкина Т.И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Касаткин Александр, МАОУ СОШ № 5 с. Николо- Павловское (руководитель: Пинегина Марина Александ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-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Балкин Михаил, МБОУ СОШ № 21 с. Краснополье (руководитель: Шульга Инна Васил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Яковлев Матвей, МБОУ СОШ № 1 с. Петрокаменское (руководитель: Яковлева Ольга Геннадьевна).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Номинация: "Удивительный мир воды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1 место</w:t>
      </w:r>
      <w:r>
        <w:rPr>
          <w:bCs/>
          <w:sz w:val="26"/>
          <w:szCs w:val="26"/>
        </w:rPr>
        <w:t xml:space="preserve"> - Гайнуллин Андрей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АОУ СОШ № 24 п. Горноуральский (руководитель: Лунева Ольга Владими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Чащина Самира, МБОУ СОШ № 4 с. Лая (руководитель: Коробкова Юлия Анатол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Ходыкина Ирина, МАОУ СОШ № 3 п. Черноисточинск (руководитель: Тарасова Яна Вадимо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Касаткин Александр, МАОУ СОШ № 5 с. Николо-Павловское (руководитель: Пинегина Марина Александровн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Ходыкина Ирина, МАОУ СОШ № 3 п. Черноисточинск (рукодовитель: Тарасова Яна Вадимо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 место -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Соколов Илья, МАОУ СОШ № 3 п. Черноисточинск (руководитель: Тарасова Яна Вадимо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Касаткин Александр, МАОУ СОШ № 5 с. Николо-Павловское (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- Касаткин Александр, МАОУ СОШ № 5 с. Николо-Павловское (руководитель: Пинегина Марина Александро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 место –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Ходыкина Ирина, МАОУ СОШ № 3 п. Черноисточинск (руководитель: Тарасова Яна Вадимо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31.05.2022</w:t>
      </w:r>
    </w:p>
    <w:p>
      <w:pPr>
        <w:pStyle w:val="Normal"/>
        <w:ind w:firstLine="851"/>
        <w:jc w:val="right"/>
        <w:rPr/>
      </w:pPr>
      <w:r>
        <w:rPr/>
        <w:t>Беломестных Е.Н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РДДТ</cp:lastModifiedBy>
  <cp:lastPrinted>2013-03-12T12:16:00Z</cp:lastPrinted>
  <dcterms:modified xsi:type="dcterms:W3CDTF">2022-06-01T09:31:00Z</dcterms:modified>
  <cp:revision>112</cp:revision>
  <dc:subject/>
  <dc:title>Отчет</dc:title>
</cp:coreProperties>
</file>