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</w:rPr>
      </w:pPr>
      <w:r>
        <w:rPr>
          <w:spacing w:val="-2"/>
        </w:rPr>
        <w:t>Свердлов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Горноуральский городской округ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«Районный дом детского творчества»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 xml:space="preserve">622940, п. Черноисточинск, ул. Юбилейная, 2а, тел/факс: 43-95-38, e-mail: </w:t>
      </w:r>
      <w:hyperlink r:id="rId2">
        <w:r>
          <w:rPr>
            <w:rStyle w:val="InternetLink"/>
            <w:spacing w:val="-2"/>
          </w:rPr>
          <w:t>rddt@list.ru</w:t>
        </w:r>
      </w:hyperlink>
      <w:r>
        <w:rPr>
          <w:spacing w:val="-2"/>
          <w:u w:val="single"/>
        </w:rPr>
        <w:t xml:space="preserve">, </w:t>
      </w:r>
      <w:hyperlink r:id="rId3" w:tgtFrame="_blank">
        <w:r>
          <w:rPr>
            <w:rStyle w:val="InternetLink"/>
            <w:spacing w:val="-2"/>
          </w:rPr>
          <w:t>http://rddt.uralschool.ru</w:t>
        </w:r>
      </w:hyperlink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Отчёт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/>
      </w:pPr>
      <w:r>
        <w:rPr>
          <w:b/>
          <w:spacing w:val="-2"/>
        </w:rPr>
        <w:t xml:space="preserve">о проведении </w:t>
      </w:r>
      <w:r>
        <w:rPr>
          <w:b/>
          <w:bCs/>
          <w:spacing w:val="-2"/>
        </w:rPr>
        <w:t>муниципального конкурса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«Мой любимый музей»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b/>
          <w:b/>
          <w:spacing w:val="-2"/>
        </w:rPr>
      </w:pPr>
      <w:r>
        <w:rPr>
          <w:b/>
          <w:spacing w:val="-2"/>
        </w:rPr>
        <w:t>в 2021-2022 учебном году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firstLine="90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Мае 2022г. на базе МБУ ДО РДДТ заочно состоялся конкурс </w:t>
      </w:r>
      <w:r>
        <w:rPr>
          <w:bCs/>
          <w:sz w:val="26"/>
          <w:szCs w:val="26"/>
        </w:rPr>
        <w:t>«Мой любимый музей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лью конкурса актуализация знаний учащихся и молодёжи об уральских музеях как уникальных, самобытных объектах культурного наследия Свердловской об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дач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имулирование интереса у учащихся к деятельности музеев Свердловской област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посетителей музеев в активный творческий процес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форм взаимодействия музеев Свердловской области с образовательными организац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учащихся к проблеме сохранения исторического и культурного наследия уральского рег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конкурс подали заявки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обучающихся ГГО, предоставлено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работы в двух номинац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инации Конкурса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6"/>
          <w:szCs w:val="26"/>
        </w:rPr>
        <w:t>изобразительное искусство</w:t>
      </w:r>
      <w:r>
        <w:rPr>
          <w:sz w:val="26"/>
          <w:szCs w:val="26"/>
        </w:rPr>
        <w:t xml:space="preserve"> (юные художники изображают здание музея,   понравившийся интерьер, экспонат и т.п.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6"/>
          <w:szCs w:val="26"/>
        </w:rPr>
        <w:t>декоративно-прикладное творчество</w:t>
      </w:r>
      <w:r>
        <w:rPr>
          <w:sz w:val="26"/>
          <w:szCs w:val="26"/>
        </w:rPr>
        <w:t xml:space="preserve"> (изображение музея или его экспонатов в самых разнообразных техниках: декупаж, вышивание, резьба по дереву, витраж, лепка, мелкая пластика и т.д.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6"/>
          <w:szCs w:val="26"/>
        </w:rPr>
        <w:t>литература</w:t>
      </w:r>
      <w:r>
        <w:rPr>
          <w:sz w:val="26"/>
          <w:szCs w:val="26"/>
        </w:rPr>
        <w:t xml:space="preserve"> (рассказ, стихотворение, эссе о музее. Тему произведения участник выбирает самостоятельно, например: Самый яркий и необычный музей. Какой из музейных экспонатов произвёл впечатление? Что поразило в рассказе экскурсовода? Какая интерактивная игра или мастер-класс запомнился и п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категор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учающиеся 6-10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учающиеся 11-15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учающиеся 15-18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едагоги и родител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еремных Татьяна Владимировна, заместитель директора МБУ ДО РДД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емцова Полина Николаевна, педагог-организатор МАОУ СОШ № 3 п. Черноисточинск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еломестных Елена Николаевна, педагог - организатор МБУ ДО РДДТ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зультаты </w:t>
      </w:r>
      <w:r>
        <w:rPr>
          <w:sz w:val="26"/>
          <w:szCs w:val="26"/>
        </w:rPr>
        <w:t>(Протокол № 31 от 30.05.2022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зрастная категория: 6-10 ле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оминация: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изобразительное искусств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 место – Щелокова Алёна, МБУ ДО РДДТ п. Черноисточинск (руководитель: Никулина А.С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 место - Данилов Владислав, МБДОУ СОШ № 1 с. Петрокаменское (руководитель: Данилова Анастасия Викто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3 место - Кузовникова Юлия, МБДОУ СОШ № 1 с. Петрокаменское (руководитель: Данилова Анастасия Викторовн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3 место -  Цыпушкина Дарина, МБУ ДО РДДТ п. Черноисточинск (руководитель: Никулина А.С.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Номинация: литературное творчеств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1 место – Кузовникова Юлия, МБДОУ СОШ № 1 с. Петрокаменское (руководитель: Данилова Анастасия Викторовна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User</dc:creator>
  <dc:description/>
  <cp:keywords/>
  <dc:language>en-US</dc:language>
  <cp:lastModifiedBy>РДДТ</cp:lastModifiedBy>
  <cp:lastPrinted>2013-03-12T12:16:00Z</cp:lastPrinted>
  <dcterms:modified xsi:type="dcterms:W3CDTF">2022-06-08T09:14:00Z</dcterms:modified>
  <cp:revision>116</cp:revision>
  <dc:subject/>
  <dc:title>Отчет</dc:title>
</cp:coreProperties>
</file>