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 по методическому сопровождению дополнительного образования и работе по выявлению, поддержке и развитию талантливых и одаренных детей за 2021/2022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2021/2022 учебном году методическая работа осуществлялась путём организации методических объединений, научно-методических онлайн-заседаний, онлайн-совещаний, конкурсов, олимпиад. Работа велась с учётом потребностей педагогического коллектива, с соблюдением санэпидемиологического режима. Были реализованы все поставленные задачи, и была проделана следующая работ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тодических мероприятиях для педагогов ОО ГГО</w:t>
      </w:r>
    </w:p>
    <w:p>
      <w:pPr>
        <w:pStyle w:val="Style16"/>
        <w:spacing w:before="0" w:after="0"/>
        <w:ind w:right="-1"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учно-методическая работ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о-методических онлайн-совещаний по вопросам организации и проведения Всероссийского конкурса сочинений, ВСОШ, НПК и других мероприятий федерального и регионального уровней, муниципальных конкур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роведение организационно-методических онлайн-совещаний и организация работы предметно-методических комиссий, экспертных комиссий и жюри конкурсов и олимпиад (в дистанционном режиме, в связи с эпидемиологической обстановкой по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(23.08.2021, 02.09.2021, 07.09.2021, 14.09.21, 16.09.2021, 21.10.21, 22.10.21, 11.11.21, 12.11.21, 15.11.21, 16.11.21, 17.11.21, 18.11.21, 18.11.21, 22.11.21, 23.11.21, 25.11.21, 26.11.21, 29.11.21, 30.11.21, 01.12.21, 03.12.21, 04.12.21, 06.12.21, 07.12.21, 10.12.21, 13.12.21, 14.12.21, 23.12.21, 21.01.2022, 28.01.2022, 03.02.2022, 11.03.2022, 14-21.03.2022, 15.03.22, 17.03.22, 21.03.22, 06.04.22, 7.04.-11.04.2022, 21.04.22, 05.05.22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беседовании с руководителями МРЦ в части планирования работы с одаренными детьми и индивидуальные консультации (ежемесячн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бинар по ведению РБДО ВсОШ 2021-2022 учебного года (02.09.202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астие во </w:t>
      </w:r>
      <w:r>
        <w:rPr>
          <w:sz w:val="24"/>
          <w:szCs w:val="24"/>
          <w:lang w:bidi="ru-RU"/>
        </w:rPr>
        <w:t xml:space="preserve">всероссийских консультационных вебинарах в рамках всероссийской олимпиады школьников </w:t>
      </w:r>
      <w:r>
        <w:rPr>
          <w:color w:val="000000"/>
          <w:sz w:val="24"/>
          <w:szCs w:val="24"/>
          <w:shd w:fill="FFFFFF" w:val="clear"/>
        </w:rPr>
        <w:t>(06-10.09.202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истанционном установочном семинаре о проведении регионального литературного конкурса для обучающихся и педагогических работников «Оруженосцы Командора» (памяти Владислава Крапивина) (07.09.202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Едином муниципальном методическом дне "МСОКО: новый взгляд на управление качеством образования" (08.09.202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учающем вебинаре «Организация школьного этапа ВсОШ на онлайн-платформе «Сириус.Курсы» (14.09.21, Фонд "Талант и успех")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щание в режиме ВКС по текущим вопросам подготовки и проведения олимпиад (16.09.202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IX областной педагогической конференции "Актуальные вопросы развития образовательного учреждения в условиях реализации инновационного образовательного проекта" (21-23 сентября 202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тодических вебинарах по организации и сопровождению проектной и исследовательской деятельности детей в рамках подготовки к научно-практической конференции обучающихся Свердловской области (29.09.2021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еминаре по подготовке к третьему очному этапу конкурса на соискание премий Губернатора СО (07.10.20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вещании с Министерством образования и молодежной политики СО в формате ВКС по вопросам организации и проведения муниципального этапа ВсОШ в 2021/2022 уч.г. (12.10.20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формационно-методическом дне "Организация воспитания и социализация обучающихся". Секция «Обновление содержания воспитательной работы в учреждении дополнительного образования» (29.10.20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педагогов в областном конкурсе «Развиваем таланты!» (октябрь 2021)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Участие педагогов в областном конкурсе сочинений «Оруженосцы Командора» (методические разработк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жрегиональной НПК "Система оценки качества образования" (10.11.20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вещании с Министерством образования и молодежной политики СО в формате ВКС по итогам школьного этапа ВсОШ в 2021/2022 уч.г. (16.11.20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КС по текущим вопросам работы с РБДО (07.12.20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униципальном этапе Рождественских образовательных чтений "К 350-летию со дня рождения Петра I: секулярный мир и религиозность" (07.12.2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вещании по итогам школьного и муниципального этапов ВсОШ 2021-2022 учебного года (Фонд "Золотое сечение") (20.12.20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online-конференции «Региональные практики в сфере дополнительного образования детей». (Региональный модельный центр ГАНОУ СО «Дворец молодёжи») (22.12.2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Участие в вебинаре конкурс "Класс!" (17.01.22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Участие в вебинаре "Подготовка к региональному этапу Всероссийского конкурса обучающихся общеобразовательных организаций "Ученик года - 2022" (10.03.2022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Участие в обучающем семинаре для участников конкурса на соискание премий Губернатора СО педагогам доп.образования, осуществляющим обучение по доп.общеразв. программам технической направленности (15.03.2022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Участие в установочном вебинаре по организации и проведению Всероссийского конкурса исследовательских проектов "Без срока давности" (18.03.22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Участие в семинаре-совещании для муниципальных образований Свердловской области "Сопровождение муниципальных образований по организации мониторинга системы управления ОКО (направление 1.3. Система выявления, поддержки и развития способностей и талантов у детей и молодежи)". ИРО (23.03.22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ДПП "Развитие муниципальных механизмов оценки и управления качеством образования" (29.03.2022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еминаре «Оруженосцы Командора» (ИРО, дистант, 05.04.22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перативном совещании по муниципальным механизмам оценки и управления качеством образования" (ГГО, 12.04.2022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ополнительных общеобразовательных общеразвивающих программ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в вебинаре по итогам областного этапа НПК для обучающихся 2022 года (24.05.2022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Участие в установочном вебинаре по организации и проведению регионального этапа традиционного Всероссийского конкурса сочинений в 2022 году (06.06.2022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Участие в установочном вебинаре по организации и проведению Всероссийского конкурса на лучшее сочинение о своей культуре на русском языке и лучшее описание русской культуры на родном языке в 2022 году (06.06.202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работ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sz w:val="24"/>
          <w:szCs w:val="24"/>
        </w:rPr>
        <w:t>По линии МРЦ приняла участие в подготовке и проведении 14 муниципальных олимпиад и конкурсов, в том числе в 5 в качестве члена жюри конкур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конкурсов и олимпиад, работы жюри, работа экспертных комиссий, участие в работе жюр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сопровождение участия победителей конкурсов в дальнейших этап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аналитических справок и отче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свод отчетов образовательных организа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sz w:val="24"/>
          <w:szCs w:val="24"/>
        </w:rPr>
        <w:t>Подготовлены отчеты: по результатам школьного этапа Всероссийской олимпиады школьников; по результатам муниципального этапа Всероссийской олимпиады школьников; по ГГО для МО и МП СО</w:t>
      </w:r>
      <w:r>
        <w:rPr/>
        <w:t xml:space="preserve"> (</w:t>
      </w:r>
      <w:r>
        <w:rPr>
          <w:sz w:val="24"/>
          <w:szCs w:val="24"/>
        </w:rPr>
        <w:t>подготовка и предоставление сведений для внесения в региональную базу данных олимпиады); по результатам муниципального этапа НПК старших школьников; по направлению работы за 2021/2022 учебный год, за первую половину 2021/2022 уч.г.; отчет о работе МРЦ муниципального ресурсного центра по выявлению, поддержке и развитию талантливых и одаренных детей (первая половина 2021/2022 год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плана, отчетов, аналитических материалов по работе МРЦ муниципального ресурсного центра по выявлению, поддержке и развитию талантливых и одаренных детей в образовательных учреждениях ГГО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е информирование ОУ о конкурсах, олимпиадах и других мероприятиях различного уровн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информации о мероприятиях на сайт Управления образования  ГГО, на сайт МБУ ДО РДД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в СМИ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тодических мероприятиях ОО ГГО в 2021/2022 учебном году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284" w:right="-1" w:firstLine="28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научно-методическая рабо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роведение организационно-методических совещаний по вопросам организации и проведения Всероссийского конкурса сочинений, ВСОШ, «Без срока давности»  и других мероприятий федерального и регионального уровней, муниципальных конк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о-методических совещаний и организация работы предметно-методических комиссий, экспертных комиссий и жюри конкурсов и олимпиад. Участие в собеседовании с руководителями МРЦ в части планирования работы с одаренными детьми и индивидуальные консульт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рабо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полнение каталога нормативно-правовых докумен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приказов по направлению деятельности (работа с одаренными деть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линии МРЦ: подготовка и проведение муниципальных олимпиад и конкур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дения конкурсов и олимпиад, работы жюри, экспертных комиссий, участие в работе жюри, подготовка аналитических справок и отчет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акета олимпиадных материалов (ВсОШ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дготовка и предоставление сведений для внесения в региональную базу данных олимпиады (РБД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ы отчеты: по результатам школьного этапа Всероссийской олимпиады школьников, по результатам муниципального этапа Всероссийской олимпиады школьников по ГГО; отчет по работе с одаренными детьми за первое полугодие 2021/2022 учебного года; </w:t>
      </w:r>
      <w:r>
        <w:rPr>
          <w:rFonts w:eastAsia="Liberation Serif"/>
          <w:kern w:val="2"/>
          <w:sz w:val="24"/>
          <w:szCs w:val="24"/>
          <w:lang w:eastAsia="hi-IN" w:bidi="hi-IN"/>
        </w:rPr>
        <w:t>отчет по результатам муниципального этапа НПК 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ы информационно-аналитические справки: о результатах обеспечения объективности проведения процедур ШЭ ВсОШ; о результатах обеспечения объективности проведения процедур МЭ ВСОШ; по итогам школьного этапа ВсоШ; по итогам муниципального этапа ВсОШ.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е информирование ОУ о конкурсах, олимпиадах и других мероприятиях различного уров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мероприятиях на сайт Управления образования  ГГО, на сайт МБУ ДО РДД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роприятиях для одаренных детей ОО ГГО в 2021/2022 учебного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2021/2022 учебном году в ГГО прошли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op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сероссийская олимпиада школьников (школьный и муниципальный)</w:t>
      </w:r>
    </w:p>
    <w:p>
      <w:pPr>
        <w:pStyle w:val="Htop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Олимпиада проходила по 24 общеобразовательным предметам с использованием информационно-коммуникационных технологий. Для участия в Олимпиаде по иностранным языкам: французскому, китайскому, испанскому и итальянскому языкам заявившихся не было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ные задания школьного этапа по всем общеобразовательным предметам разрабатывались региональными предметно-методическими комиссиями. Олимпиадные задания по технологии, физической культуре и ОБЖ состояли из теоретического и практического туров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лимпиады проводились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с использованием дистанционных информационно-коммуникационных технологий на платформе </w:t>
      </w:r>
      <w:hyperlink r:id="rId2">
        <w:r>
          <w:rPr>
            <w:rStyle w:val="InternetLink"/>
            <w:sz w:val="24"/>
            <w:szCs w:val="24"/>
          </w:rPr>
          <w:t>https://vsosh.irro.ru</w:t>
        </w:r>
      </w:hyperlink>
      <w:r>
        <w:rPr>
          <w:sz w:val="24"/>
          <w:szCs w:val="24"/>
        </w:rPr>
        <w:t xml:space="preserve">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а организована информационно-методическая поддержка – размещение на сайте Управления образования администрации Г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Положению о Всероссийской олимпиаде школьников «</w:t>
      </w:r>
      <w:r>
        <w:rPr>
          <w:b/>
          <w:sz w:val="24"/>
          <w:szCs w:val="24"/>
        </w:rPr>
        <w:t>основными целями и задачами олимпиады</w:t>
      </w:r>
      <w:r>
        <w:rPr>
          <w:sz w:val="24"/>
          <w:szCs w:val="24"/>
        </w:rPr>
        <w:t xml:space="preserve"> являются выявление и развитие у обучающихся общеобразовательных учреждений творческих способностей и интереса к научной деятельности, создание необходимых условий для поддержки одаренных детей, пропаганда научных зн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Ежегодно ОО ГГО принимают участие во Всероссийской олимпиаде школьников. </w:t>
      </w:r>
      <w:r>
        <w:rPr>
          <w:b/>
          <w:sz w:val="24"/>
          <w:szCs w:val="24"/>
        </w:rPr>
        <w:t>В школьном этапе</w:t>
      </w:r>
      <w:r>
        <w:rPr>
          <w:sz w:val="24"/>
          <w:szCs w:val="24"/>
        </w:rPr>
        <w:t xml:space="preserve"> принимают участие до 45% списочного состава обучающихся 5-11 классов, 4 классов – 30% списочного состава обучающихся (2012г -1360, 2013г – 1234, 2014г – 802, 2015г – 946, 2016г – 1006, 2017г. – 1020, 2018г. – 1014, 2019г.- 1098, 2020г. – 985, 2021г. - 977 обучающихся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обучающихся выбирают олимпиаду по русскому языку (2017 – 437, 2018 – 456, 2019 – 355, 2020 – 439, 2021 – 360), математике (2017 – 456, 2018 – 391, 2019 – 322, 2020 – 427, 2021 - 287), физической культуре (2017 – 378, 2018 – 400, 2019 – 377, 2020 – 327, 2021 - 186), биологии (2017 – 245, 2018 – 270, 2019 – 287, 2020 – 221, 2021 – 142), обществознанию (2017 – 281, 2018 – 250, 2019 – 254, 2020 – 236, 2021 – 167), истории  (2017 – 220, 2018 – 200, 2019 – 197, 2020 – 178,  2021 – 88), ОБЖ (2017 – 212, 2018 – 179, 2019 – 193, 2020 – 127, 2021 – 92), литературе (2017 – 239, 2018 – 247, 2019 – 259, 2020 – 164, 2021 – 164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ьшее количество обучающихся выбирают немецкий (2017 – 35, 2018 – 13, 2019 – 4, 2020 – 13, 2021 - 19) и французский языки (4 человека в 2015г, 2017 – 3, с 2018 – 0), астрономию (2014 – 0, 2015 – 0, 2016 – 33, 2017 – 35, 2018 – 28, 2019 – 51, 2020 – 34, 2021 – 17).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, победителей  и призеров Всероссийской олимпиады школьников (2019-2021) по всем предметам и этапам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567"/>
        <w:gridCol w:w="1134"/>
        <w:gridCol w:w="1134"/>
        <w:gridCol w:w="896"/>
        <w:gridCol w:w="1088"/>
        <w:gridCol w:w="992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136 (38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 (13,1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9/166 (37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 (4,1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235 (65,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</w:t>
            </w:r>
            <w:r>
              <w:rPr>
                <w:color w:val="000000"/>
                <w:sz w:val="20"/>
                <w:szCs w:val="20"/>
              </w:rPr>
              <w:t>18 (19,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9 (21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 (13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69 (56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 (14,3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7 (4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</w:t>
            </w:r>
            <w:r>
              <w:rPr>
                <w:color w:val="000000"/>
                <w:sz w:val="20"/>
                <w:szCs w:val="20"/>
              </w:rPr>
              <w:t>2 (8,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7 (3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 (14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 (14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 (29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/89 (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9/18 (30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/58 (26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7 (44,73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76 (53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</w:t>
            </w:r>
            <w:r>
              <w:rPr>
                <w:color w:val="000000"/>
                <w:sz w:val="20"/>
                <w:szCs w:val="20"/>
              </w:rPr>
              <w:t>10 (25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68 (27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 (16,4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44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 (12,2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50 (3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</w:t>
            </w:r>
            <w:r>
              <w:rPr>
                <w:color w:val="000000"/>
                <w:sz w:val="20"/>
                <w:szCs w:val="20"/>
              </w:rPr>
              <w:t>5 (20,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45 (3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 (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6 (10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5 (10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4 (31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 (36,4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9 (4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 (50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 (53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color w:val="000000"/>
                <w:sz w:val="20"/>
                <w:szCs w:val="20"/>
              </w:rPr>
              <w:t>2 (28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56 (29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 (17,1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/12 (6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 (36,4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57(64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</w:t>
            </w:r>
            <w:r>
              <w:rPr>
                <w:color w:val="000000"/>
                <w:sz w:val="20"/>
                <w:szCs w:val="20"/>
              </w:rPr>
              <w:t>3 (9,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/90 (34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4 (45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8/78 (32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7 (41,5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99 (60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</w:t>
            </w:r>
            <w:r>
              <w:rPr>
                <w:color w:val="000000"/>
                <w:sz w:val="20"/>
                <w:szCs w:val="20"/>
              </w:rPr>
              <w:t>19 (47,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/73 (22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109 (25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 (1,7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/50 (17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 (7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/82 (42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0 (45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76 (59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8 (48,3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0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2/47 (51,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</w:t>
            </w:r>
            <w:r>
              <w:rPr>
                <w:color w:val="000000"/>
                <w:sz w:val="20"/>
                <w:szCs w:val="20"/>
              </w:rPr>
              <w:t>20 (5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65 (25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 (4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/73 (30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 (33,9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116 (69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</w:t>
            </w:r>
            <w:r>
              <w:rPr>
                <w:color w:val="000000"/>
                <w:sz w:val="20"/>
                <w:szCs w:val="20"/>
              </w:rPr>
              <w:t>24 (23,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4 (34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4 (60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 (34,6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2 (59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  <w:r>
              <w:rPr>
                <w:color w:val="000000"/>
                <w:sz w:val="20"/>
                <w:szCs w:val="20"/>
              </w:rPr>
              <w:t>2 (11,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3 (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/6 (54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28 (23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 (37,5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34 (38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color w:val="000000"/>
                <w:sz w:val="20"/>
                <w:szCs w:val="20"/>
              </w:rPr>
              <w:t>8 (50,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33 (25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 (3,1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6 (22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1 (11,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/239 (63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60 (46,1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/150 (45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37 (43,5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155 (88,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</w:t>
            </w:r>
            <w:r>
              <w:rPr>
                <w:color w:val="000000"/>
                <w:sz w:val="20"/>
                <w:szCs w:val="20"/>
              </w:rPr>
              <w:t>55 (43,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7 (20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 (13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 (11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 (14,3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 (20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color w:val="000000"/>
                <w:sz w:val="20"/>
                <w:szCs w:val="20"/>
              </w:rPr>
              <w:t>1 (2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8 (27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 (11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7 (39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 (13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 (14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 (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7 (17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 (7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езультаты по предметам достаточно неровные, но с положительной динамикой по ОБЖ (46%, 48%, 50%), литературе (45%, 42%, 48%), русскому языку (13%, 4%, 19%), географии (16%, 12%, 21%), химии (13%, 14%, 20%), технологии (55%, 38%, 51%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снижение процента по обществознанию (42%, 32%, 23%), праву (0%, 35%, 12%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е результаты по астрономии (14%, 0%, 0%), математике (0%, 2%, 0%), информатике (0%), немецкому языку (0%), физике (3%,0%, 0%), экологии (12%, 0%, 0%) экономике (0%) (за последние 3 года нет победителей – обучающиеся не справляются с заданиями муниципального этапа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, победителей и призеров Всероссийской олимпиады школьников кажд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31"/>
        <w:gridCol w:w="1930"/>
        <w:gridCol w:w="1930"/>
      </w:tblGrid>
      <w:tr>
        <w:trPr>
          <w:trHeight w:val="25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</w:tr>
      <w:tr>
        <w:trPr>
          <w:trHeight w:val="48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 школьного этапа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</w:tr>
      <w:tr>
        <w:trPr>
          <w:trHeight w:val="4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еров ШЭ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(53,4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(70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(73%)</w:t>
            </w:r>
          </w:p>
        </w:tc>
      </w:tr>
      <w:tr>
        <w:trPr>
          <w:trHeight w:val="4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 муниципального этапа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4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еров муниципального этапа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41,5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(43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(40%)</w:t>
            </w:r>
          </w:p>
        </w:tc>
      </w:tr>
      <w:tr>
        <w:trPr>
          <w:trHeight w:val="4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ый этап приглаше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, победители и призеры Р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астников+6 призё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 + 4 призёра</w:t>
            </w:r>
          </w:p>
        </w:tc>
      </w:tr>
      <w:tr>
        <w:trPr>
          <w:trHeight w:val="8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один раз учитываются</w:t>
      </w:r>
      <w:r>
        <w:rPr>
          <w:sz w:val="20"/>
          <w:szCs w:val="20"/>
        </w:rPr>
        <w:t xml:space="preserve">:- обучающиеся, принявшие участие и победившие по нескольким предметам; -участники, ставшие победителями или призерами в нескольких олимпиадах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й и призеров школьного этапа от общего числа участников 73% (Диаграмма 1). Общее количество школьного этапа по годам: 2019 – 586, 2020 – 691, 2021 – 626. </w:t>
      </w:r>
    </w:p>
    <w:p>
      <w:pPr>
        <w:pStyle w:val="Normal"/>
        <w:keepNext w:val="true"/>
        <w:jc w:val="center"/>
        <w:rPr/>
      </w:pPr>
      <w:r>
        <w:rPr/>
        <w:object w:dxaOrig="486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pt;height:161.4pt" filled="f" o:ole="">
            <v:imagedata r:id="rId4" o:title=""/>
          </v:shape>
          <o:OLEObject Type="Embed" ProgID="" ShapeID="ole_rId3" DrawAspect="Content" ObjectID="_799268969" r:id="rId3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Диаграмм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Рисунок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  Процент победителей и призеров от общего количества участников школьного этап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 муниципального этапа: 2019 – 352, 2020 – 301, 2021 – 331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щее количество </w:t>
      </w:r>
      <w:r>
        <w:rPr>
          <w:b/>
          <w:sz w:val="24"/>
          <w:szCs w:val="24"/>
        </w:rPr>
        <w:t xml:space="preserve">победителей и призеров муниципального этапа </w:t>
      </w:r>
      <w:r>
        <w:rPr>
          <w:sz w:val="24"/>
          <w:szCs w:val="24"/>
        </w:rPr>
        <w:t xml:space="preserve">по годам: 2019 – 146, 2020 – 128, 2021 – 133 (Диаграмма 2). 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center"/>
        <w:rPr>
          <w:highlight w:val="yellow"/>
        </w:rPr>
      </w:pPr>
      <w:r>
        <w:rPr/>
        <w:object w:dxaOrig="4815" w:dyaOrig="3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1.45pt;height:158.05pt" filled="f" o:ole="">
            <v:imagedata r:id="rId6" o:title=""/>
          </v:shape>
          <o:OLEObject Type="Embed" ProgID="" ShapeID="ole_rId5" DrawAspect="Content" ObjectID="_1155384965" r:id="rId5"/>
        </w:objec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иаграмма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SEQ Рисунок \* ARABIC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. Процент победителей и призёров от общего количества участников муниципального этапа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олимпиаде в этом учебном году важным условием было наличие персонального компьютера с выходом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е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бильность сети «Интере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делается для улучшения ситуации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анализ результатов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азе МРЦ отрабатываются эффективные формы работы с одаренными детьми (в том числе и работа на факультетах НТГСПИ по научному консультированию и повышению квалификации педагогов в данном направлении) по направления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>- пересмотрен и утвержден приказом Управления образования администрации ГГО перечень муниципальных ресурсных центров на базе образовательных организаций, подведомственных Управлению образования администрации ГГО; продолжается работа МРЦ по выявлению, поддержке и развитию талантливых и одаренных детей на базе МБУ ДО РДДТ, который призван объединить и координировать работу по данному направлению в округ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ётся муниципальный банк данных по одаренным детям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о проводятся предметные олимпиады на школьном и муниципальном уровне для обучающихся 1-4 класс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ля повышения эффективности подготовки участников к олимпиаде используются комплекты заданий прошлых лет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еля и руководители МРЦ проходят повышение квалификации по работе с одаренными детьми в предметной области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>Муниципальный этап Всероссийского конкурса сочинений (22.11.2021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Цели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Задачи проведения</w:t>
      </w:r>
      <w:r>
        <w:rPr>
          <w:sz w:val="24"/>
          <w:szCs w:val="24"/>
        </w:rPr>
        <w:t xml:space="preserve">: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создать условия для самореализации обучающихся, повышения их социальной и творческой активности; 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продемонстрировать заинтересованной общественности направления работы, ресурсы и достижения системы образования;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21"/>
        <w:shd w:fill="auto" w:val="clear"/>
        <w:ind w:right="24" w:firstLine="709"/>
        <w:jc w:val="both"/>
        <w:rPr/>
      </w:pPr>
      <w:r>
        <w:rPr>
          <w:rFonts w:cs="Liberation Serif"/>
          <w:sz w:val="24"/>
          <w:szCs w:val="24"/>
        </w:rPr>
        <w:t xml:space="preserve">Конкурс проведен на основании письма МОиМП СО </w:t>
      </w:r>
      <w:r>
        <w:rPr>
          <w:rFonts w:cs="Liberation Serif"/>
          <w:sz w:val="24"/>
          <w:szCs w:val="24"/>
          <w:shd w:fill="FFFFFF" w:val="clear"/>
        </w:rPr>
        <w:t>от 16.11.2021 № 0201-82/13156 «О проведении традиционного Всероссийского конкурса сочинений» в 2021/2022 учебном году для обучающихся 4-11 классов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данные представлены в таблице (Таблицы 3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енные показатели</w:t>
      </w:r>
      <w:r>
        <w:rPr>
          <w:b/>
          <w:bCs/>
          <w:i/>
          <w:sz w:val="24"/>
          <w:szCs w:val="24"/>
        </w:rPr>
        <w:t xml:space="preserve"> ВКС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31"/>
        <w:gridCol w:w="960"/>
        <w:gridCol w:w="1024"/>
        <w:gridCol w:w="1449"/>
        <w:gridCol w:w="961"/>
        <w:gridCol w:w="992"/>
        <w:gridCol w:w="976"/>
        <w:gridCol w:w="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 уч. г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 уч.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1 уч.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 уч.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бедители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призеры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эта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эта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 РЭ в 2021/22 учебном году призёрами стали: </w:t>
      </w:r>
      <w:r>
        <w:rPr>
          <w:bCs/>
          <w:sz w:val="24"/>
          <w:szCs w:val="24"/>
        </w:rPr>
        <w:t>Древицкая П.,</w:t>
      </w:r>
      <w:r>
        <w:rPr>
          <w:sz w:val="24"/>
          <w:szCs w:val="24"/>
        </w:rPr>
        <w:t xml:space="preserve"> 10 класс, МАОУ СОШ № 10 с. Покровское; Тарасова Д., 10 класс, МБОУ СОШ № 1 с. Петрокаменско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участников значительно снизились по причине большого количества областных конкурсов сочинений, которые проходили в более удобные и более ранние сроки. К другим причинам снижения количества участников следует также отнести тот факт, что оглашение решения о проведении ВКС было озвучено в сильно зауженные сроки: на муниципальный этап выделялась лишь неделя. Усугубилось положение дистанционным обучением в данный период. И проведением и участием обучающихся в муниципальном этапе Всероссийской олимпиады школьников в данный период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ый этап Всероссийского конкурса сочинений «Без срока давности» (03.02.2022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онкурс проводится в целях сохранения и увековечения памяти о Великой</w:t>
      </w:r>
      <w:r>
        <w:rPr>
          <w:spacing w:val="-10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 1941-1945 годов, трагедии мирного населения CCCP, жертвах военных преступлений нацистов и их пособников в период Великой Отечественной войны 1941-1945 годов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дачи проведения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памяти о героических и трагических событиях Великой Отечественной войны 1941-1945 г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фальсификации фактов о событиях Великой Отечественной войны 1941-1945 годов, военных преступлениях нацистов и их пособников, геноциде мирного населения на территории стран, входивших в состав CCCP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изучению истории своей страны посредством изучения и осмысления архивных материалов, творчества писателей и поэтов-фронтовиков Великой Отечественной войны 1941-1945 годов, музыкальных произведений, книг, документальных и художественных фильмов, концертов и театральных постановок, созданных в период Великой Отечественной войны 1941-1945 годов или посвященных 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обучающихся к изучению и анализу материалов, связанных с тематикой Великой Ответственной войны 1941-1945 годов (документальных, музейных и архивных, деятельности поисковых отряд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и молодежи к участию в мероприятиях по сохранению и увековечению памяти о Великой Отечественной войне 1941-1945 годов.</w:t>
      </w:r>
    </w:p>
    <w:p>
      <w:pPr>
        <w:pStyle w:val="Normal"/>
        <w:spacing w:lineRule="auto" w:line="240" w:before="0" w:after="0"/>
        <w:ind w:left="426" w:hanging="36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left="426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личественные показатели</w:t>
      </w:r>
      <w:r>
        <w:rPr>
          <w:b/>
          <w:bCs/>
          <w:sz w:val="24"/>
          <w:szCs w:val="24"/>
        </w:rPr>
        <w:t xml:space="preserve"> «Без срока давност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26605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9"/>
                              <w:gridCol w:w="1975"/>
                              <w:gridCol w:w="183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-2022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з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муниципальном этап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гиональном этап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84.05pt;mso-wrap-distance-left:9pt;mso-wrap-distance-right:9pt;mso-wrap-distance-top:0pt;mso-wrap-distance-bottom:0pt;margin-top:10.5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9"/>
                        <w:gridCol w:w="1975"/>
                        <w:gridCol w:w="183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4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-2022 уч.г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зеры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муниципальном этап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гиональном этап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РЭ в 2021/22 учебном году призёром стала: </w:t>
      </w:r>
      <w:r>
        <w:rPr>
          <w:bCs/>
          <w:sz w:val="24"/>
          <w:szCs w:val="24"/>
        </w:rPr>
        <w:t>Древицкая Полина,</w:t>
      </w:r>
      <w:r>
        <w:rPr>
          <w:sz w:val="24"/>
          <w:szCs w:val="24"/>
        </w:rPr>
        <w:t xml:space="preserve"> 10 класс, МАОУ СОШ № 10 с. Покровско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ниципальный этап Всероссийского конкурса «Ученик года»</w:t>
      </w:r>
    </w:p>
    <w:p>
      <w:pPr>
        <w:pStyle w:val="Normal"/>
        <w:spacing w:lineRule="auto" w:line="240" w:before="0" w:after="0"/>
        <w:ind w:left="720" w:hanging="0"/>
        <w:rPr>
          <w:rFonts w:eastAsia="Liberation Serif"/>
          <w:b/>
          <w:b/>
          <w:bCs/>
          <w:i/>
          <w:i/>
          <w:iCs/>
          <w:sz w:val="24"/>
          <w:szCs w:val="24"/>
        </w:rPr>
      </w:pPr>
      <w:r>
        <w:rPr>
          <w:rFonts w:eastAsia="Liberation Serif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Конкурса: создание условий для выявления и поддержки творческих, с активной жизненной позицией обучающихся общеобразовательных организаций Свердловской области, имеющих особые достижения в области науки, творчества, спорта, молодежной политики, общественной деятельности и добровольче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онкурса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оощрение и поддержка наиболее талантливых, творческих и активных обучающихс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интересованного отношения обучающихся к интеллектуальной, проектной, научной, исследовательской, творческой, спортивной, социальной и общественной деятельно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для учащейся молодёжи единого пространства для самореализации и обмена опытом.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5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оличестве участников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7"/>
        <w:gridCol w:w="1155"/>
        <w:gridCol w:w="1324"/>
        <w:gridCol w:w="148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/ 2022 г.г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в конкурсе приняло участие 8 человек (таблица 5) из ОУ №№ 1, 4, 14, 19, 24 в номин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портсмен года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триот года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ворческая личность года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теллект года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ственник год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Увеличение участников связано с расширением номинаций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еозаписи Победителей муниципального этапа направлены на региональный этап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11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научно – практической конференции (защиты исследовательских проектов) обучающихся общеобразовательных рганизаций Горноуральского городского округа (21.03.202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ведения защиты исследовательских проектов является: развитие познавательных интересов и научно-исследовательской деятельности обучающихся; выявление и поддержка интеллектуально и творчески одаренных школьников в области научной, исследовательской, творческой (художественной; конструкторской) и социально значимой практической деятельности; мотивация специалистов системы образования Горноуральского ГО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рганизацию интеллектуально-творческой, исследовательской и практической деятельности детей и подрост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 xml:space="preserve">организации защиты исследовательских проектов являю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предоставление обучающимися возможностей для </w:t>
      </w:r>
      <w:r>
        <w:rPr>
          <w:bCs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самостоятельного научного поиск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выявление </w:t>
      </w:r>
      <w:r>
        <w:rPr>
          <w:bCs/>
          <w:sz w:val="24"/>
          <w:szCs w:val="24"/>
        </w:rPr>
        <w:t xml:space="preserve">образовательных </w:t>
      </w:r>
      <w:r>
        <w:rPr>
          <w:sz w:val="24"/>
          <w:szCs w:val="24"/>
        </w:rPr>
        <w:t xml:space="preserve">потребностей обучающихся, связанных с интеллектуально-творческой деятельностью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мониторинг интеллектуально-творческ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исследовательской деятельности учащихся в образовательных учреж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научно-практической конференции для старших 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23"/>
        <w:gridCol w:w="1500"/>
        <w:gridCol w:w="1632"/>
        <w:gridCol w:w="1576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</w:t>
            </w:r>
          </w:p>
        </w:tc>
      </w:tr>
      <w:tr>
        <w:trPr>
          <w:trHeight w:val="4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бедителей МЭ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О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О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 О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мин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У ГГО к защите были представлены 39 исследовательские работы из 10 ОУ Горноуральского городского округа. </w:t>
      </w:r>
      <w:r>
        <w:rPr/>
        <w:t>МБОУ СОШ № 2, МБОУ СОШ № 7, МБОУ СОШ № 13,  МБОУ СОШ № 19 не участвовали в конференции</w:t>
      </w:r>
      <w:r>
        <w:rPr>
          <w:sz w:val="24"/>
          <w:szCs w:val="24"/>
        </w:rPr>
        <w:t xml:space="preserve"> (Таблица 7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Сведения о количестве участников научно-практической конференции муниципального этапа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7"/>
        <w:gridCol w:w="1158"/>
        <w:gridCol w:w="1223"/>
        <w:gridCol w:w="1324"/>
        <w:gridCol w:w="148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проектов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г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/ 2022 г.г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(4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9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9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5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(3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в одном проекте могло принимать участие до трех человек, поэтому количество участников больше, чем количество про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Каждый год направления меняются в зависимости от выбранных участниками тем проектов. </w:t>
      </w:r>
      <w:r>
        <w:rPr>
          <w:bCs/>
          <w:sz w:val="24"/>
          <w:szCs w:val="24"/>
        </w:rPr>
        <w:t>Можно наблюдать повышение интереса в естественнонаучной и культурологической направленностях</w:t>
      </w:r>
      <w:r>
        <w:rPr>
          <w:sz w:val="24"/>
          <w:szCs w:val="24"/>
        </w:rPr>
        <w:t>. На заочный этап научно-практической конференции направлены 15 работ (в связи с Положением, и сокращением напр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реди образовательных учреждений ГГО лидерами по количеству проектов стали ОО №№: 10, 4, 14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й этап областного конкурса художественного слова для учащихся начальной школы «Читалочка»</w:t>
      </w:r>
      <w:r>
        <w:rPr>
          <w:b/>
          <w:bCs/>
          <w:iCs/>
          <w:sz w:val="24"/>
          <w:szCs w:val="24"/>
        </w:rPr>
        <w:t xml:space="preserve"> (22.10.2021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60" w:firstLine="566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ю Конкурса </w:t>
      </w:r>
      <w:r>
        <w:rPr>
          <w:sz w:val="24"/>
          <w:szCs w:val="24"/>
        </w:rPr>
        <w:t>является создание условий для патриотического и духовн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воспитания учащихся начальных классов города Екатеринбурга и Свердловской области.</w:t>
      </w:r>
    </w:p>
    <w:p>
      <w:pPr>
        <w:pStyle w:val="Normal"/>
        <w:spacing w:lineRule="auto" w:line="240" w:before="0" w:after="0"/>
        <w:ind w:left="8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действовать патриотическому 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пагандировать культуру публичного выступления и ораторск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пособствовать сохранению преемственности поко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действовать развитию творческого и интеллектуального потенциала участников, формировать их нравственно-мировоззренческих, в том числе гражданско-патриотических позиций через обращение к лучшим текстам классической и современной русской слове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пособствовать развитию художественных и артистических дарований участников Конкурса, а также их литературного вк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общать к отечественному литературному насле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пуляризировать речевой жанр, создавая условия для повышения исполнительск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являть талантливых обучающихся в жанре художественного сло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Symbol"/>
          <w:sz w:val="24"/>
          <w:szCs w:val="24"/>
          <w:highlight w:val="yellow"/>
        </w:rPr>
      </w:pPr>
      <w:r>
        <w:rPr>
          <w:rFonts w:eastAsia="Symbo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Количественные показатели муниципального этапа областного конкурса</w:t>
      </w:r>
      <w:r>
        <w:rPr/>
        <w:t xml:space="preserve"> художественного слова для обучающихся начальной школы «Читалочка»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96"/>
        <w:gridCol w:w="1165"/>
        <w:gridCol w:w="1136"/>
        <w:gridCol w:w="1479"/>
        <w:gridCol w:w="1455"/>
        <w:gridCol w:w="1405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 уч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 уч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уч.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уч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уч.г</w:t>
            </w:r>
          </w:p>
        </w:tc>
      </w:tr>
      <w:tr>
        <w:trPr>
          <w:trHeight w:val="2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бедителей и призеров МЭ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ОЭ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Кузнецов Дмитрий, МБОУ СОШ № 1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Венгер Евгения, МАОУ СОШ № 2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В связи с эпидемиологической обстановкой в этом году муниципальный этап областного Конкурса проводился дистанционно. В Конкурсе приняли участие 23 обучающихся образовательных организаций, подведомственных Управлению образования администрации Горноуральского городского округа в двух номинациях – «Проза» и «Стихи». В номинации «Проза» - 5 человек, в номинации «Стихи» - 18 человек (Диаграмма 3).  </w:t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object w:dxaOrig="6915" w:dyaOrig="4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6.7pt;height:226.35pt" filled="f" o:ole="">
            <v:imagedata r:id="rId8" o:title=""/>
          </v:shape>
          <o:OLEObject Type="Embed" ProgID="" ShapeID="ole_rId7" DrawAspect="Content" ObjectID="_178156488" r:id="rId7"/>
        </w:objec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иаграмма 3. Процент участия муниципального этапа областного конкурса</w:t>
      </w:r>
      <w:r>
        <w:rPr>
          <w:rFonts w:cs="Liberation Serif" w:ascii="Liberation Serif" w:hAnsi="Liberation Serif"/>
          <w:bCs w:val="false"/>
          <w:iCs/>
          <w:sz w:val="24"/>
          <w:szCs w:val="24"/>
        </w:rPr>
        <w:t xml:space="preserve"> художественного слова для обучающихся начальной школы «Читалоч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Муниципального этапа приняли участие в областном этапе конкурса художественного чтения для обучающихся начальной школы «Читалочка». Планируется дальнейшее участие обучающихся образовательных организаций Горноуральского городского округа и более качественная подготовка участников, поскольку для обучающихся начальных классов этот конкурс, своего рода, тренировка для дальнейшего участия во Всероссийском конкурсе чтецов «Живая классика». 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>Районный этап Всероссийского конкурса чтецов «Живая классика» (11.03.2022)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конкурса является повышение интереса к чтению у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этой цели конкурс решает следующие </w:t>
      </w: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i/>
          <w:sz w:val="24"/>
          <w:szCs w:val="24"/>
        </w:rPr>
        <w:t>развивающие</w:t>
      </w:r>
      <w:r>
        <w:rPr>
          <w:sz w:val="24"/>
          <w:szCs w:val="24"/>
        </w:rPr>
        <w:t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i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, в том числе расширение читательского кругозора детей через знакомство с произведениями русской литературы XVIII-XXI вв., </w:t>
        <w:br/>
        <w:t>с современной русской детской и подростковой литературой, с зарубежной и региональной литературой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i/>
          <w:sz w:val="24"/>
          <w:szCs w:val="24"/>
        </w:rPr>
        <w:t>социальные</w:t>
      </w:r>
      <w:r>
        <w:rPr>
          <w:sz w:val="24"/>
          <w:szCs w:val="24"/>
        </w:rPr>
        <w:t>, в том числе поиск и поддержка талантливых детей, создание социального лифта для читающих детей, формирование сообщества читающих детей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i/>
          <w:sz w:val="24"/>
          <w:szCs w:val="24"/>
        </w:rPr>
        <w:t>инфраструктурные</w:t>
      </w:r>
      <w:r>
        <w:rPr>
          <w:sz w:val="24"/>
          <w:szCs w:val="24"/>
        </w:rPr>
        <w:t xml:space="preserve">, в том числе знакомство школьников с возможностями современных библиотек, создание сетевой среды, пропагандирующей чтение как ценность. 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/>
        <w:t>Количественные показатели Всероссийского конкурса чтецов «Живая классика»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637"/>
        <w:gridCol w:w="1787"/>
        <w:gridCol w:w="1860"/>
        <w:gridCol w:w="1671"/>
      </w:tblGrid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-2019 уч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 уч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 уч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 уч.г.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конкурс юных чтецов «Живая классика» проводится среди обучающихся 5-11 классов учреждений общего и дополнительного образования Свердловской област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В районном этапе участие приняли 15 человек (Таблица 9). На региональном этапе от Горноуральского городского округа участие приняли 3 победителя муниципального тура из ОО № 4, 24. 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ая Олимпиада младших школьников (06.12.2021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целями и задачами</w:t>
      </w:r>
      <w:r>
        <w:rPr>
          <w:sz w:val="24"/>
          <w:szCs w:val="24"/>
        </w:rPr>
        <w:t xml:space="preserve"> муниципальной олимпиады школьников (далее Олимпиада)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высокомотивированных в учебной деятельности учащихся начальных классов общеобразовательных организаций, склонных к научной, исследовательской деятельности, имеющих творческие способ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ддержки и продвижения одаренных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научных знаний среди школьников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Таблица 10 </w:t>
      </w:r>
    </w:p>
    <w:p>
      <w:pPr>
        <w:pStyle w:val="Style1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Количественные показате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 олимпиады младших школьник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3"/>
        <w:gridCol w:w="856"/>
        <w:gridCol w:w="793"/>
        <w:gridCol w:w="856"/>
        <w:gridCol w:w="792"/>
        <w:gridCol w:w="857"/>
        <w:gridCol w:w="792"/>
        <w:gridCol w:w="857"/>
        <w:gridCol w:w="792"/>
        <w:gridCol w:w="857"/>
      </w:tblGrid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уч.г.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</w:tr>
      <w:tr>
        <w:trPr>
          <w:trHeight w:val="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ая олимпиа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лимпиада проводится в рамках работы МРЦ по методическому сопровождению педагогов начальной школы на базе МБОУ СОШ № 1, муниципального ресурсного центра по выявлению, поддержке и развитию талантливых и одаренных детей на базе МБУ ДО РДД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object w:dxaOrig="9045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65pt;height:191.35pt" filled="f" o:ole="">
            <v:imagedata r:id="rId10" o:title=""/>
          </v:shape>
          <o:OLEObject Type="Embed" ProgID="" ShapeID="ole_rId9" DrawAspect="Content" ObjectID="_426220512" r:id="rId9"/>
        </w:object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Диаграмма 4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Количественные показате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 олимпиады младших школь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4"/>
          <w:szCs w:val="24"/>
        </w:rPr>
        <w:tab/>
        <w:t>На диаграмме 4 можно отследить увеличение количества участников. Однако, на фоне увеличения количества участников по всем предметам, процент победителей и призеров снизился по математике (с 17,6% до 11,3%) и русскому языку (с 12,7% до 9,2%), увеличился по окружающему миру (с 12,5% до 15,9%)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й музыкальный конкурс «Битва хоров»</w:t>
      </w:r>
    </w:p>
    <w:p>
      <w:pPr>
        <w:pStyle w:val="Normal"/>
        <w:spacing w:lineRule="auto" w:line="240" w:before="0" w:after="0"/>
        <w:ind w:left="1260" w:hanging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пуляризация хорового жанра; сохранение и развитие традиций детского хорового п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Liberation Serif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музыкальной культур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тереса к вокально-хоровым занятия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певческого голоса, музыкального слуха, чувства ритма, дикции, музыкальной памяти, образного и ассоциативного мыш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своение новых музыкальных произведений разного жанра и темат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эмоционально-ценностного отношения к произведениям вокально-хорового искус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любви и бережного отношения к своей школе, классу, учителям и своим сверстника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духовной культуры личности учащегося через освоение и исполнение классической, современной и народной вокально-хоровой музы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42"/>
        <w:jc w:val="right"/>
        <w:textAlignment w:val="baseline"/>
        <w:rPr/>
      </w:pPr>
      <w:r>
        <w:rPr/>
        <w:t>Таблица 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муниципального музыкального конкурса «Битва хоров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61"/>
        <w:gridCol w:w="719"/>
        <w:gridCol w:w="510"/>
        <w:gridCol w:w="866"/>
        <w:gridCol w:w="616"/>
        <w:gridCol w:w="866"/>
        <w:gridCol w:w="825"/>
        <w:gridCol w:w="616"/>
        <w:gridCol w:w="866"/>
        <w:gridCol w:w="825"/>
        <w:gridCol w:w="619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(команд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как показатель, что Конкурс востребован, интересен участникам, педагогам; сохраняется высокий процент количества команд-участников. Качество выступлений улучшает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обедители и призёры Конкурса:  </w:t>
      </w:r>
      <w:r>
        <w:rPr>
          <w:bCs/>
          <w:sz w:val="24"/>
          <w:szCs w:val="24"/>
        </w:rPr>
        <w:t xml:space="preserve">коллектив обучающихся МАОУ СОШ № 10 </w:t>
      </w:r>
      <w:r>
        <w:rPr>
          <w:rFonts w:cs="Times New Roman"/>
          <w:sz w:val="24"/>
          <w:szCs w:val="24"/>
        </w:rPr>
        <w:t>с. Покровское</w:t>
      </w:r>
      <w:r>
        <w:rPr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1 место; </w:t>
      </w:r>
      <w:r>
        <w:rPr>
          <w:bCs/>
          <w:sz w:val="24"/>
          <w:szCs w:val="24"/>
        </w:rPr>
        <w:t xml:space="preserve">коллектив обучающихся </w:t>
      </w:r>
      <w:r>
        <w:rPr>
          <w:rFonts w:cs="Times New Roman"/>
          <w:sz w:val="24"/>
          <w:szCs w:val="24"/>
        </w:rPr>
        <w:t>МАОУ СОШ № 24 п. Горноуральский</w:t>
      </w:r>
      <w:r>
        <w:rPr>
          <w:bCs/>
          <w:sz w:val="24"/>
          <w:szCs w:val="24"/>
        </w:rPr>
        <w:t xml:space="preserve">, 2 место; коллектив обучающихся </w:t>
      </w:r>
      <w:r>
        <w:rPr>
          <w:rFonts w:cs="Times New Roman"/>
          <w:sz w:val="24"/>
          <w:szCs w:val="24"/>
        </w:rPr>
        <w:t>МБОУ СОШ № 1 с. Петрокаменское</w:t>
      </w:r>
      <w:r>
        <w:rPr>
          <w:bCs/>
          <w:sz w:val="24"/>
          <w:szCs w:val="24"/>
        </w:rPr>
        <w:t>, 3 место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/>
      </w:pPr>
      <w:r>
        <w:rPr>
          <w:rFonts w:eastAsia="Liberation Serif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ый конкурс чтецов «В мире поэзии» среди обучающихся 1-4 классов образовательных организаций ГГО (05.05.2022)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Конкурс был проведен в дистанционной форме (в связи с угрозой распространения на территории Свердловской области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)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ценностного отношения к прекрасному, </w:t>
      </w:r>
      <w:r>
        <w:rPr>
          <w:sz w:val="24"/>
          <w:szCs w:val="24"/>
          <w:shd w:fill="FFFFFF" w:val="clear"/>
        </w:rPr>
        <w:t xml:space="preserve">приобщение детей к литературному творчеству, развитие творческих способностей. 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sz w:val="24"/>
          <w:szCs w:val="24"/>
        </w:rPr>
        <w:t>приобщение детей к литературно-художественному наследию, отражающему величие нашей культуры и богатство </w:t>
      </w:r>
      <w:hyperlink r:id="rId11">
        <w:r>
          <w:rPr>
            <w:rStyle w:val="InternetLink"/>
            <w:sz w:val="24"/>
            <w:szCs w:val="24"/>
          </w:rPr>
          <w:t>русского языка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и эстетического уровня участ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ов выразительного чтения поэтического и прозаического текста, артистических ум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искусства художественного сло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ширение творческих контактов между учащимися.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муниципального конкурса чтецов «В мире поэзии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41"/>
        <w:gridCol w:w="1340"/>
        <w:gridCol w:w="1331"/>
        <w:gridCol w:w="1535"/>
        <w:gridCol w:w="1395"/>
      </w:tblGrid>
      <w:tr>
        <w:trPr>
          <w:trHeight w:val="2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 уч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уч.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 уч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/2021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/2022 уч.г.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е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Количество участников Конкурса увеличилось до 29 человек (Таблица 12).  На совещании Муниципальных ресурсных центров было принято решение о необходимости оценивания  по параллелям. В связи с этим оценивание проходило среди 1,2,3,4 классов. До 2020/2021 года оценивание проходило среди обучающихся 1-2, 3-4 классов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Муниципальный конкурс песни на иностранном языке «Музыкальный апрель» </w:t>
      </w:r>
      <w:r>
        <w:rPr>
          <w:b/>
          <w:sz w:val="24"/>
          <w:szCs w:val="24"/>
        </w:rPr>
        <w:t>(21.04.2022)</w:t>
      </w:r>
    </w:p>
    <w:p>
      <w:pPr>
        <w:pStyle w:val="Normal"/>
        <w:spacing w:lineRule="auto" w:line="240" w:before="0" w:after="0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выявление и поддержка одаренных детей, создание условий для формирования познавательного интереса учащихся к изучению иностранных языков, развития их творческих способ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ультурой, нравами и обычаями стран изучаем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языковых умений и навы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стетических, нравственных, креативных качеств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ллективизма, товарищества, взаимопомощ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ителей иностранного языка к использования методики обучения иностранному языку через изучение песенного творчества и музыкального наследия иноязычных стран.</w:t>
      </w:r>
    </w:p>
    <w:p>
      <w:pPr>
        <w:pStyle w:val="Normal"/>
        <w:spacing w:lineRule="auto" w:line="240"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личественные показа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конкурса песни на иностранном языке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73"/>
        <w:gridCol w:w="1374"/>
        <w:gridCol w:w="1374"/>
        <w:gridCol w:w="1435"/>
        <w:gridCol w:w="124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 уч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уч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018-2019 </w:t>
            </w:r>
            <w:r>
              <w:rPr>
                <w:b/>
                <w:sz w:val="24"/>
                <w:szCs w:val="24"/>
              </w:rPr>
              <w:t>уч.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/2021 уч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/2021 уч.г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(выступлений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челове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6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2019-2020 уч.году конкурс был отменен в связи с угрозой распространения на территории Свердловской области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</w:rPr>
        <w:t>В 2020/2021 и 2021/2022 уч.г. конкурс был проведен в дистанционной форме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выявились 8 номеров – победителей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i/>
          <w:sz w:val="24"/>
          <w:szCs w:val="24"/>
        </w:rPr>
        <w:t>Муниципальный конкурс театрализованной сказки на иностранном языке «Рождественская сказка» (21.01.2022)</w:t>
      </w:r>
    </w:p>
    <w:p>
      <w:pPr>
        <w:pStyle w:val="Normal"/>
        <w:spacing w:lineRule="auto" w:line="240" w:before="0" w:after="0"/>
        <w:ind w:firstLine="539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общение обучающихся к культуре иноязычных стран и повышение престижа изучения иностранного языка в школе</w:t>
      </w:r>
    </w:p>
    <w:p>
      <w:pPr>
        <w:pStyle w:val="Normal"/>
        <w:spacing w:lineRule="auto" w:line="240"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ых дет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Раскрытие их творческого потенциала и актерских способност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 и традициям других народ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Повышение мотивации к изучению иностранного языка</w:t>
      </w:r>
    </w:p>
    <w:p>
      <w:pPr>
        <w:pStyle w:val="Normal"/>
        <w:spacing w:lineRule="auto" w:line="240" w:before="0" w:after="0"/>
        <w:ind w:left="125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jc w:val="center"/>
        <w:rPr/>
      </w:pPr>
      <w:r>
        <w:rPr/>
        <w:t>Количественные показатели конкурса театрализованной сказки на иностранном языке «Рождественская сказка»</w:t>
      </w:r>
    </w:p>
    <w:tbl>
      <w:tblPr>
        <w:tblW w:w="11079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98"/>
        <w:gridCol w:w="1276"/>
        <w:gridCol w:w="1198"/>
        <w:gridCol w:w="1276"/>
        <w:gridCol w:w="1198"/>
        <w:gridCol w:w="1276"/>
        <w:gridCol w:w="1198"/>
        <w:gridCol w:w="1276"/>
      </w:tblGrid>
      <w:tr>
        <w:trPr>
          <w:trHeight w:val="19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-2019 уч.г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-2020 уч.г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1 уч.г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-2022 уч.г.</w:t>
            </w:r>
          </w:p>
        </w:tc>
      </w:tr>
      <w:tr>
        <w:trPr>
          <w:trHeight w:val="2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</w:tr>
      <w:tr>
        <w:trPr>
          <w:trHeight w:val="41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10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13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7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Конкурсе участие приняли 4 коллектива ОУ № 3,5,13,24. Оценивание проходило по трем возрастным категориям. (Таблица 14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данного конкурса – инсценированная сказка – помогает лучше раскрыться обучающимся с творческой стороны, овладеть навыками устной речи на иностранном языке, избавиться от комплексов, негативных эмоций (страха, тревоги и пр.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количества участников связано с дистанционной формой провед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ый конкурс исследовательских работ и творческих проектов младших школьников «Я познаю мир» общеобразовательных организаций Горноуральского  городского округа  (11.04.2022)</w:t>
      </w:r>
    </w:p>
    <w:p>
      <w:pPr>
        <w:pStyle w:val="Normal"/>
        <w:spacing w:lineRule="auto" w:line="240" w:before="0" w:after="0"/>
        <w:ind w:left="1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Цель конкурса – </w:t>
      </w:r>
      <w:r>
        <w:rPr>
          <w:sz w:val="24"/>
          <w:szCs w:val="24"/>
        </w:rPr>
        <w:t>содействие развитию интеллектуально-творческого потенциала младшего школьника через вовлечение его в проектно-исследовательскую деятельность, выявление особо одаренных  детей в каждой общеобразовательной школе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ддержки и развития творческой, проектной, активности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сследовательского поведения и формирования опыта индивидуальных достиже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нтеллектуально одаренных детей младшего школьного возраста к решению социальных проблем район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ащимся возможности самореализации в интеллектуальной соревновательной деятельности конкур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общества обучающихся, учителей, специалистов в различных областях знаний через создание единого образовательного пространства. </w:t>
      </w:r>
    </w:p>
    <w:p>
      <w:pPr>
        <w:pStyle w:val="Normal"/>
        <w:spacing w:lineRule="auto" w:line="240" w:before="0" w:after="0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оличественные показа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ПК младших школьников «Я познаю мир»</w:t>
      </w:r>
    </w:p>
    <w:p>
      <w:pPr>
        <w:pStyle w:val="Normal"/>
        <w:spacing w:lineRule="auto" w:line="240" w:before="0" w:after="0"/>
        <w:rPr>
          <w:rFonts w:eastAsia="Liberation Serif"/>
          <w:b/>
          <w:b/>
          <w:sz w:val="24"/>
          <w:szCs w:val="24"/>
        </w:rPr>
      </w:pPr>
      <w:r>
        <w:rPr>
          <w:rFonts w:eastAsia="Liberation Serif"/>
          <w:b/>
          <w:sz w:val="24"/>
          <w:szCs w:val="24"/>
        </w:rPr>
        <w:t xml:space="preserve">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97"/>
        <w:gridCol w:w="1670"/>
        <w:gridCol w:w="1614"/>
        <w:gridCol w:w="1586"/>
        <w:gridCol w:w="1181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 уч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уч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8-2019 уч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/2021 уч.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/2022 уч.г.</w:t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/участников М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06</w:t>
            </w:r>
          </w:p>
        </w:tc>
      </w:tr>
      <w:tr>
        <w:trPr>
          <w:trHeight w:val="4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 М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В конкурсе «Я познаю мир» количество проектов составило 64 из 10 ОУ и РДДТ Горноуральского городского округа.  МБОУ СОШ № 13, 4, 19 участие не приняли. Активность образовательных организации в участии можно наглядно проследить, обратившись к Таблице 16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проектов, участвующих в муниципальном конкурсе «Я познаю мир»  </w:t>
      </w:r>
    </w:p>
    <w:p>
      <w:pPr>
        <w:pStyle w:val="Normal"/>
        <w:spacing w:lineRule="auto" w:line="240" w:before="0" w:after="0"/>
        <w:ind w:firstLine="9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701"/>
        <w:gridCol w:w="1560"/>
        <w:gridCol w:w="1419"/>
      </w:tblGrid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19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 уч.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 уч.год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object w:dxaOrig="7095" w:dyaOrig="4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85pt;height:234.6pt" filled="f" o:ole="">
            <v:imagedata r:id="rId13" o:title=""/>
          </v:shape>
          <o:OLEObject Type="Embed" ProgID="" ShapeID="ole_rId12" DrawAspect="Content" ObjectID="_1696913370" r:id="rId12"/>
        </w:objec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грамма 5. Количество проектов, участвующих в муниципальном конкурсе «Я познаю мир»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Количество проектов увеличивается, что говорит об интересе к данному виду исследовательской деятельности. Количество призовых мест не сокращается, что подтверждает качественную подготовку проектов младших школьников (Таблица 15).</w:t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Муниципальный конкурс чтецов на иностранном языке (15.03.2022)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Цель конкурса:</w:t>
      </w:r>
      <w:r>
        <w:rPr>
          <w:sz w:val="24"/>
          <w:szCs w:val="24"/>
        </w:rPr>
        <w:t xml:space="preserve"> развитие интереса к культуре стран изучаемых язык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чи конкурса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ршенствование фонетических и риторических умений и навыков обучающихс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280" w:after="280"/>
        <w:ind w:left="0" w:hanging="36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мотивации к изучению иностранных языков, выявление и поддержка талантливых и инициативных обучающихся, содействие их творческому самовыражению и личностному развитию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читательского интереса к оригинальным произведениям классической и современной литературы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center"/>
        <w:rPr/>
      </w:pPr>
      <w:r>
        <w:rPr>
          <w:b/>
          <w:sz w:val="24"/>
          <w:szCs w:val="24"/>
          <w:lang w:eastAsia="ar-SA"/>
        </w:rPr>
        <w:t>Количественные показатели м</w:t>
      </w:r>
      <w:r>
        <w:rPr/>
        <w:t>униципального конкурса чтецов на иностранном язык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7"/>
        <w:gridCol w:w="1295"/>
        <w:gridCol w:w="1217"/>
        <w:gridCol w:w="1295"/>
        <w:gridCol w:w="1217"/>
        <w:gridCol w:w="1295"/>
      </w:tblGrid>
      <w:tr>
        <w:trPr>
          <w:trHeight w:val="2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</w:tr>
      <w:tr>
        <w:trPr>
          <w:trHeight w:val="4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</w:tr>
      <w:tr>
        <w:trPr>
          <w:trHeight w:val="2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Количество участников конкурса в 2022 г. уменьшилось на 9 человек (Таблица 17)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i/>
          <w:sz w:val="24"/>
          <w:szCs w:val="24"/>
        </w:rPr>
        <w:t xml:space="preserve">Муниципальный тур </w:t>
      </w:r>
      <w:r>
        <w:rPr>
          <w:b/>
          <w:i/>
          <w:sz w:val="24"/>
          <w:szCs w:val="24"/>
          <w:lang w:val="en-US"/>
        </w:rPr>
        <w:t>IX</w:t>
      </w:r>
      <w:r>
        <w:rPr>
          <w:b/>
          <w:i/>
          <w:sz w:val="24"/>
          <w:szCs w:val="24"/>
        </w:rPr>
        <w:t xml:space="preserve"> окружная олимпиада по физике среди школьников в рамках реализации проекта «Инженер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» (21.03.202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униципальный ту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как этап окружной олимпиады по физике Горнозаводского управленческого округа в рамках реализации научно-образовательного проекта «Инженер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, направленного на пропаганду инженерного образования для 9-11 классов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лимпиад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ности школьного предмета «физика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иление мотивационной составляющей образовательного процесса в этой области знан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рофессиональном самоопределении школьник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инженерных специальност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литехнического кругозора учащихся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Количественные показатели муниципального тура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окружной олимпиады по физике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6"/>
        <w:gridCol w:w="1328"/>
        <w:gridCol w:w="1472"/>
        <w:gridCol w:w="1379"/>
        <w:gridCol w:w="1153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 уч.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уч.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победителей и призеров М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О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О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9"/>
        <w:ind w:firstLine="708"/>
        <w:jc w:val="both"/>
        <w:rPr>
          <w:rFonts w:ascii="Liberation Serif" w:hAnsi="Liberation Serif" w:cs="Arial"/>
          <w:color w:val="000000"/>
          <w:sz w:val="24"/>
          <w:szCs w:val="24"/>
          <w:shd w:fill="FFFFFF" w:val="clear"/>
        </w:rPr>
      </w:pP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 xml:space="preserve">Число участников на муниципальном этапе выросло, однако победители муниципального этапа на областном этапе участие не приняли. 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>За победу и призерство в олимпиаде «Инженер XXI века», соорганизатором которой является НТИ (филиал) УрФУ, начисляются дополнительные два балла индивидуальных достижений к баллам абитуриента, полученным на ЕГЭ.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ниципальный конкурс для обучающихся начальной школы «Веселые старты» (второй этап всероссийского фестиваля «Веселые старты»)</w:t>
      </w:r>
    </w:p>
    <w:p>
      <w:pPr>
        <w:pStyle w:val="Normal"/>
        <w:spacing w:lineRule="auto" w:line="240" w:before="0" w:after="0"/>
        <w:ind w:left="1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 xml:space="preserve">Конкурс отменен с 2019 года </w:t>
      </w:r>
      <w:r>
        <w:rPr>
          <w:sz w:val="24"/>
          <w:szCs w:val="24"/>
        </w:rPr>
        <w:t>в связи с угрозой распространения на территории Свердловской области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i/>
          <w:sz w:val="24"/>
          <w:szCs w:val="24"/>
        </w:rPr>
        <w:t xml:space="preserve">Муниципальный конкурс для </w:t>
      </w:r>
      <w:r>
        <w:rPr>
          <w:b/>
          <w:bCs/>
          <w:i/>
          <w:iCs/>
          <w:sz w:val="24"/>
          <w:szCs w:val="24"/>
        </w:rPr>
        <w:t xml:space="preserve">обучающихся начальной школ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Решаем проектные задач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курс востребован, но отменен в связи с угрозой распространения на территории Свердловской области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60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9"/>
        <w:numPr>
          <w:ilvl w:val="0"/>
          <w:numId w:val="18"/>
        </w:numPr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Тотальный диктант на английском языке среди обучающихся образовательных учреждений Горноураль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востребован, но с 2020 года отменен в связи с угрозой распространения на территории Свердловской области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акже проведены мероприятия по направлению с одаренными детьми: </w:t>
      </w:r>
    </w:p>
    <w:p>
      <w:pPr>
        <w:pStyle w:val="Default"/>
        <w:numPr>
          <w:ilvl w:val="0"/>
          <w:numId w:val="26"/>
        </w:numPr>
        <w:ind w:left="709" w:hanging="360"/>
        <w:jc w:val="both"/>
        <w:rPr/>
      </w:pPr>
      <w:r>
        <w:rPr>
          <w:rFonts w:cs="Liberation Serif" w:ascii="Liberation Serif" w:hAnsi="Liberation Serif"/>
        </w:rPr>
        <w:t xml:space="preserve">Областной конкурс сочинений: </w:t>
      </w:r>
    </w:p>
    <w:p>
      <w:pPr>
        <w:pStyle w:val="Default"/>
        <w:ind w:firstLine="708"/>
        <w:jc w:val="both"/>
        <w:rPr/>
      </w:pPr>
      <w:r>
        <w:rPr>
          <w:rFonts w:cs="Liberation Serif" w:ascii="Liberation Serif" w:hAnsi="Liberation Serif"/>
          <w:b/>
        </w:rPr>
        <w:t>Призёры</w:t>
      </w:r>
      <w:r>
        <w:rPr>
          <w:rFonts w:cs="Liberation Serif" w:ascii="Liberation Serif" w:hAnsi="Liberation Serif"/>
        </w:rPr>
        <w:t xml:space="preserve"> Конкурса: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аева Мария Андреевна, 6 класс МБОУ СОШ № 21 с.Краснополье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лалеева Оксана Юрьевна, 9 класс, МБОУ СОШ № 2, с. Южаково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bCs/>
        </w:rPr>
        <w:t>Древицкая Полина,</w:t>
      </w:r>
      <w:r>
        <w:rPr>
          <w:rFonts w:cs="Liberation Serif" w:ascii="Liberation Serif" w:hAnsi="Liberation Serif"/>
        </w:rPr>
        <w:t xml:space="preserve"> 10 класс, МАОУ СОШ № 10 с. Покровское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ьиных Яна, 11 класс, МБОУ СОШ № 21 с.Краснополье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сикова Алина, 10 класс, МБОУ СОШ № 21 с.Краснополье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якова Юлия, 10 класс, МБОУ СОШ № 1 с. Петрокаменск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литературный конкурс «Класс!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ластной конкурс сочинений «Оруженосцы Командор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:</w:t>
      </w:r>
      <w:r>
        <w:rPr>
          <w:sz w:val="24"/>
          <w:szCs w:val="24"/>
        </w:rPr>
        <w:t xml:space="preserve"> Артем Кувшинов, МАОУ СОШ № 5 с. Николо-Павловское (5 класс)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:</w:t>
      </w:r>
      <w:r>
        <w:rPr>
          <w:sz w:val="24"/>
          <w:szCs w:val="24"/>
        </w:rPr>
        <w:t xml:space="preserve"> Ярослав Тимофеев, МАОУ СОШ № 10 с. Покровское (8 класс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:</w:t>
      </w:r>
      <w:r>
        <w:rPr>
          <w:sz w:val="24"/>
          <w:szCs w:val="24"/>
        </w:rPr>
        <w:t xml:space="preserve"> Софья Зайцева, МБОУ СОШ № 6 п.Новоасбест (11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I место</w:t>
      </w:r>
      <w:r>
        <w:rPr>
          <w:sz w:val="24"/>
          <w:szCs w:val="24"/>
        </w:rPr>
        <w:t xml:space="preserve"> - Изиляев Арсений (11 класс, МАОУ СОШ № 10 с. Покровское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II место</w:t>
      </w:r>
      <w:r>
        <w:rPr>
          <w:sz w:val="24"/>
          <w:szCs w:val="24"/>
        </w:rPr>
        <w:t xml:space="preserve"> – Францев Константин (5 класс, МАОУ СОШ № 5 с. Николо-Павловское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II место</w:t>
      </w:r>
      <w:r>
        <w:rPr>
          <w:sz w:val="24"/>
          <w:szCs w:val="24"/>
        </w:rPr>
        <w:t xml:space="preserve"> – Козлов Михаил (11 класс, МБОУ СОШ № 6 п.Новоасбест)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исследовательских проектов «Без срока давности» (01.03.22- 15.09.22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фестиваль музеев «Без срока давности» (22.02.-15.04.22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информация для участия: в о</w:t>
      </w:r>
      <w:r>
        <w:rPr>
          <w:sz w:val="24"/>
          <w:szCs w:val="24"/>
          <w:shd w:fill="FFFFFF" w:val="clear"/>
        </w:rPr>
        <w:t>лимпиадах школьников «На страже закона»,</w:t>
      </w:r>
      <w:r>
        <w:rPr>
          <w:sz w:val="24"/>
          <w:szCs w:val="24"/>
          <w:lang w:bidi="ru-RU"/>
        </w:rPr>
        <w:t xml:space="preserve"> «На страже экономики»,  Всероссийского конкурса</w:t>
      </w:r>
      <w:r>
        <w:rPr>
          <w:sz w:val="24"/>
          <w:szCs w:val="24"/>
          <w:shd w:fill="FFFFFF" w:val="clear"/>
        </w:rPr>
        <w:t xml:space="preserve"> предпринимательских идей «Капитаны России» и друг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курс детского и юношеского художественного самодеятельного творчества «Радуга талантов» (МБУ ДО РДДТ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Всероссийский Конкурс «Ученик год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авка «ТехноФест» (МБУ ДО РДДТ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областной заочной олимпиады обучающихся Свердловской области, приуроченной к празднованию 300-летия прокуратуры России «Прокуратура России и ее роль в поддержании правопорядка в государстве» в Горноуральском городском округ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областного конкурса творческих проектов декоративно-прекладного искусства «АртМастер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Муниципальный этап областного конкурса детских и юношеских театров моды «Булав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/>
      </w:pPr>
      <w:r>
        <w:rPr>
          <w:color w:val="000000"/>
          <w:sz w:val="24"/>
          <w:szCs w:val="24"/>
        </w:rPr>
        <w:t xml:space="preserve">Муниципальный конкурс, посвящённый Дню пожилого человека  «Бабушка рядышком с дедушкой»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муниципальный творческий конкурс «Моё уральское лет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курс компьютерной графики ГГО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едагогов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В 2021/2022 уч. году провед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ластной конкурс сочинений «Оруженосцы Командора» (методические разработ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</w:t>
      </w:r>
      <w:r>
        <w:rPr>
          <w:sz w:val="24"/>
          <w:szCs w:val="24"/>
          <w:lang w:bidi="ru-RU"/>
        </w:rPr>
        <w:t>сероссийские консультационные вебинары в рамках всероссийской олимпиады школьников</w:t>
      </w:r>
      <w:r>
        <w:rPr>
          <w:lang w:bidi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06-10.09.20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Конкурс «Развиваем таланты!» (октябрь 2021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же ведется работа по направлению деятельности (работа с одаренными детьми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jc w:val="both"/>
        <w:rPr/>
      </w:pPr>
      <w:r>
        <w:rPr>
          <w:sz w:val="24"/>
          <w:szCs w:val="24"/>
        </w:rPr>
        <w:t>формирование и ведение муниципального банка данных по одаренным детя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 новые МРЦ, определен МРЦ по выявлению, поддержке и развитию талантливых и одаренных детей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участие школьников ГГО в конкурсах и олимпиадах НТГСП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мимо ежегодных мероприятий, о которых говорилось выше, в планах на следующий учебный год, активизировать работу на базе МРЦ, а именно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ающих семинаров для педагогов по работе с одаренными детьми, по вопросам переподготовки к конкурсам и олимпиадам,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разработка мониторинга по проведению диагностических процедур по выявлению способностей и талантов у детей и молодежи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ведение банка по одаренным детям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ение мероприятий в р66.навигатор.дети Свердловской области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/>
      </w:pPr>
      <w:r>
        <w:rPr/>
        <w:t>Информация о методических материала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738"/>
        <w:gridCol w:w="1607"/>
      </w:tblGrid>
      <w:tr>
        <w:trPr>
          <w:trHeight w:val="48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методического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ДД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ы, протоколы, отчеты по ВсОШ, Всероссийскому конкурсу сочинений, муниципальным конкурса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ы по конкурсам, олимпиада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 писем о конкурс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«Итоги регионального этапа ВсОШ» (в Пригородной газе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атьи на сайт УО Г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для включения в РБД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 по составлению дополнительной общеобразовательной общеразвивающей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арановская Ольга Владимировна, методист МБУ ДО РД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69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212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Times New Roman" w:cs="Liberation Serif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Liberation Serif" w:hAnsi="Liberation Serif" w:cs="Liberation Serif"/>
      <w:b/>
      <w:i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Calibri" w:cs="Times New Roman"/>
      <w:sz w:val="16"/>
      <w:szCs w:val="16"/>
      <w:lang w:val="en-US"/>
    </w:rPr>
  </w:style>
  <w:style w:type="character" w:styleId="1">
    <w:name w:val="Заголовок №1_"/>
    <w:basedOn w:val="Style13"/>
    <w:qFormat/>
    <w:rPr>
      <w:b/>
      <w:bCs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8872383726887983263gmailmsolistparagraph">
    <w:name w:val="m_-8872383726887983263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op">
    <w:name w:val="h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80"/>
      <w:ind w:hanging="300"/>
      <w:outlineLvl w:val="0"/>
    </w:pPr>
    <w:rPr>
      <w:b/>
      <w:bCs/>
      <w:i/>
      <w:iCs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irro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pandia.ru/text/category/russkij_yazik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Admin</dc:creator>
  <dc:description/>
  <cp:keywords/>
  <dc:language>en-US</dc:language>
  <cp:lastModifiedBy>User14</cp:lastModifiedBy>
  <dcterms:modified xsi:type="dcterms:W3CDTF">2022-06-09T05:17:00Z</dcterms:modified>
  <cp:revision>231</cp:revision>
  <dc:subject/>
  <dc:title/>
</cp:coreProperties>
</file>