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отчёт по методическому  сопровождению дополнительного образования и работе по выявлению, поддержке и развитию талантливых и одаренных детей за 2020/2021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В 2020/2021 учебном году методическая работа осуществлялась путём организации методических объединений, научно-методических онлайн-заседаний, онлайн-совещаний, конкурсов, олимпиад. Работа велась с учётом потребностей педагогического коллектива, с соблюдением санэпидемиологического режима. Были реализованы все поставленные задачи, и была проделана следующая работа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ных методических мероприятиях для педагогов ОО ГГО</w:t>
      </w:r>
    </w:p>
    <w:p>
      <w:pPr>
        <w:pStyle w:val="Style15"/>
        <w:spacing w:before="0" w:after="0"/>
        <w:ind w:right="-1"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научно-методическая работа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рганизационно-методических онлайн-совещаний по вопросам организации и проведения Всероссийского конкурса сочинений, ВСОШ, НПК и других мероприятий федерального и регионального уровней,  муниципальных конкурс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организационно-методических онлайн-совещаний и организация работы предметно-методических комиссий, экспертных комиссий и жюри конкурсов и олимпиад (в дистанционном режиме, в связи с эпидемиологической обстановкой по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 (09.09.2020, 10.09.2020, 11.09.2020, 14.09.2020, 16.09.2020, 17.09.2020, 18.09.2020, 23.09.2020, 15.10.2020, 11.11.2020, 12.11.2020, 13.11.2020, 16.11.2020, 17.11.2020, 18.11.2020, 19.11.2020, 23.11.2020, 24.11.2020, 25.11.2020, 26.11.2020, 30.11.2020, 01.12.2020, 02.12.2020, 07.12.2020, 08.12.2020, 09.12.2020, 10.12.2020, 14.12.2020, 15.12.2020, 18.12.2020, 20.01.2021, 21.01.2021, 04.02.2021, 15.02.2021, 25.02.2021; 17.02.2021, 18.02.2021, 25.02.2021, 26.02.2021, 10.03.2021; 05.03.2021, 11.03.2021, 24.03.2021, 25.03.2021, 22.04.2021, 29.04.2021 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обеседовании с руководителями МРЦ в части планирования работы с одаренными детьми и индивидуальные консультации (09.09.2020, 10.09.2020, 11.09.2020, 14.09.2020, 16.09.2020, 17.09.2020, 18.09.2020, 20.01.2021, 15.02.2021, 29.04.2021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Участие в видеоконфренции по заполнению Региональной базы данных олимпиады (11.09.2020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rFonts w:eastAsia="Liberation Serif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Участие в ВКС по проведению ВПР, включая вопросы организации и регионального мониторинга объективности оценочных процедур (19.03.2021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Участие в web-семинаре «Об организации и проведении ВКС в 2020 году» (08.09.2020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</w:t>
      </w:r>
      <w:r>
        <w:rPr>
          <w:sz w:val="24"/>
          <w:szCs w:val="24"/>
          <w:shd w:fill="FFFFFF" w:val="clear"/>
        </w:rPr>
        <w:t>в установочном совещании по ВсОШ (ГАОУ</w:t>
      </w:r>
      <w:r>
        <w:rPr>
          <w:color w:val="000000"/>
          <w:sz w:val="24"/>
          <w:szCs w:val="24"/>
          <w:shd w:fill="FFFFFF" w:val="clear"/>
        </w:rPr>
        <w:t xml:space="preserve"> ДПО СО ИРО) (09.09.2020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Участие в городском онлайн-семинаре «Разработка и реализация адаптированных дополнительных общеобразовательных общеразвивающих программ» (29.09.2020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Участие в установочном семинаре по организации и проведению регионального конкурса муниципальных моделей сопровождения работы педагогов с одаренными детьми «Успешен каждый в 2020 г.» (30.09.2020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Участие во Всероссийском онлайн-семинаре «Актуальные проблемы, особенности и возможности профессионального стандарта «Педагог дополнительного образования детей и взрослых» (23.10.2020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Участие в онлайн-конференции «Дистанционное обучение в доп.образовании: опыт, проблемы, перспективы» (29.10.2020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Участие в Областном семинаре «Дополнительное образование детей: проблемы и перспективы» (10.12.2020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Участие в «Круглый стол по итогам школьного этапа ВсОШ в Свердловской области в 2020/2021 учебном году»( ГАОУ ДПО СО «ИРО» ) (10.12.2020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Участие в вебинаре «Порядок проведения Всероссийского литературного конкурса "Класс!» (11.12.2020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Участие в VII Всероссийском совещании работников сферы доп.образования детей (14-15.12.2020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Участие в пленарном заседании VII Межрегиональной научно-практической конференции «Дополнительное образование детей: ресурсы развития» (15.02.2021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Участие в серии обучающих семинаров для учителей-предметников по повышению эффективности организации и проведения школьного и муниципального этапов Всероссийской олимпиады школьников  (12.03, 11.02, 25-26.02, 09-10.03, 12-13.02, 25.02, 18-19.02, 16-17.02, 26-27.02, 25-26.02, 16.03, 04.03, 09.02, 23-24.03, 08-09.02, 10-12.03, 10-11.02, 11-12.02, 04-05.02.2021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Участие во Всероссийских открытых онлайн-уроках (в рамках Федерального проекта «Успех каждого ребенка» нац.проекта «Образование») (28.04.2021, 02.05.2021, 19.05.2021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Участие в онлайн-конференции «Реализация принципов развития учащихся с ОВЗ в творческой мастерской «Волшебное стекло»: методы, приемы, результаты»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Участие в онлайн-нетворкинге «Презентация лучших практик работы в дополнительном образовании города Нижний Тагил» (28.04.2021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дополнительных общеобразовательных общеразвивающих програм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онно-методическая работ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полнение каталога нормативно-правовых документ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ов приказов по направлению деятельности (работа с одаренными детьми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 линии МРЦ: подготовка и проведение муниципальных олимпиад и конкурс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проведения конкурсов и олимпиад, работы жюри, экспертных комиссий, участие в работе жюри, подготовка аналитических справок и отчетов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пакета олимпиадных материалов (ВсОШ)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одготовка и предоставление сведений для внесения в региональную базу данных олимпиады (РБДО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ы отчеты: по результатам школьного этапа Всероссийской олимпиады школьников, по результатам муниципального этапа Всероссийской олимпиады школьников по ГГО; по результатам участия во «Всероссийском конкурсе сочинений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лены информационно-аналитические справки: о результатах обеспечения объективности проведения процедур ШЭ ВсОШ; о результатах обеспечения объективности проведения процедур МЭ ВСОШ; по итогам школьного этапа ВсоШ; по итогам муниципального этапа ВсОШ. 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Информация о проведенных методических мероприятиях ОО ГГО в</w:t>
      </w:r>
      <w:r>
        <w:rPr>
          <w:b/>
          <w:sz w:val="28"/>
          <w:szCs w:val="28"/>
        </w:rPr>
        <w:t xml:space="preserve"> 2020/2021 учебном году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284" w:right="-1" w:firstLine="283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 xml:space="preserve">научно-методическая рабо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рганизационно-методических совещаний по вопросам организации и проведения Всероссийского конкурса сочинений, ВСОШ и других мероприятий федерального и регионального уровней,  муниципальных конкур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рганизационно-методических совещаний и организация работы предметно-методических комиссий, экспертных комиссий и жюри конкурсов и олимпиад. Участие в собеседовании с руководителями МРЦ в части планирования работы с одаренными детьми и индивидуальные консультац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284"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онно-методическая работ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проектов приказов по направлению деятельности (работа с одаренными детьми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пакета олимпиадных материалов (ВсОШ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142" w:hanging="153"/>
        <w:jc w:val="both"/>
        <w:rPr/>
      </w:pPr>
      <w:r>
        <w:rPr>
          <w:sz w:val="24"/>
          <w:szCs w:val="24"/>
        </w:rPr>
        <w:t xml:space="preserve">Организация проведения конкурсов и олимпиад, работы жюри, участие в работе жюри, подготовка аналитических справок и отчет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коронавирусной инфекции - отсмотр и анализ работы педагогов доп.образования в дистанционном формате на официальном сайте учрежд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нформация о проведенных мероприятиях для одаренных детей ОО ГГО в первом полугодии 2020/2021 учебного го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27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В 2020/2021 учебном году в ГГО прошли следующие мероприятия: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российская олимпиада школьников (школьный и муниципальный этапы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Согласно Положению о Всероссийской олимпиаде школьников «</w:t>
      </w:r>
      <w:r>
        <w:rPr>
          <w:b/>
          <w:sz w:val="24"/>
          <w:szCs w:val="24"/>
        </w:rPr>
        <w:t>основными целями и задачами олимпиады</w:t>
      </w:r>
      <w:r>
        <w:rPr>
          <w:sz w:val="24"/>
          <w:szCs w:val="24"/>
        </w:rPr>
        <w:t xml:space="preserve"> являются выявление и развитие у обучающихся общеобразовательных учреждений творческих способностей и интереса к научной деятельности, создание необходимых условий для поддержки одаренных детей, пропаганда научных зна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Ежегодно ОО ГГО принимают участие во Всероссийской олимпиаде школьников. </w:t>
      </w:r>
      <w:r>
        <w:rPr>
          <w:b/>
          <w:sz w:val="24"/>
          <w:szCs w:val="24"/>
        </w:rPr>
        <w:t>В школьном этапе</w:t>
      </w:r>
      <w:r>
        <w:rPr>
          <w:sz w:val="24"/>
          <w:szCs w:val="24"/>
        </w:rPr>
        <w:t xml:space="preserve"> принимают участие до 48,9 % списочного состава обучающихся 5-11 классов, 4 классов – 30% списочного состава обучающихся (2012г -1360, 2013г – 1234, 2014г – 802, 2015г – 946, 2016г – 1006, 2017г. – 1020, 2018г. – 1014, 2019г.- 1098, 2020г. - 985 обучающихся). Наибольшее количество обучающихся выбирают олимпиаду по русскому языку (2014 – 317, 2015 – 381, 2016 – 516, 2017 – 437, 2018 – 456, 2019 – 355, 2020 - 439), математике (2014 – 290, 2015 – 351, 2016 – 425, 2017 – 456, 2018 – 391, 2019 – 322, 2020 - 427), физической культуре (2014 – 330, 2015 – 424, 2016 – 310, 2017 – 378, 2018 – 400, 2019 – 377, 2020 - 327), биологии (2014 – 292, 2015 – 292, 2016 – 234, 2017 – 245, 2018 – 270, 2019 – 287, 2020 - 221), обществознанию (2014 – 226, 2015 – 216, 2016 – 257, 2017 – 281, 2018 – 250, 2019 – 254, 2020 - 236), истории  (2014 – 229, 2015 – 256, 2016 – 181, 2017 – 220, 2018 – 200, 2019 – 197, 2020 - 178), ОБЖ (2014 – 227, 2015 – 172, 2016 – 182, 2017 – 212, 2018 – 179, 2019 – 193, 2020 - 127), литературе (2015 - 2016 - 210, 2017- 239, 2018 – 247, 2019 – 259, 2020 - 238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Наименьшее количество обучающихся выбирают немецкий (2014 – 54, 2015 – 21, 2016 – 11, 2017 – 35, 2018 – 13, 2019 – 4, 2020 - 13) и французский языки (4 человека в 2015г, 2017 – 3, 2018 – 0, 2019 – 0, 2020 - 0), астрономию (2014 – 0, 2015 – 0, 2016 – 33, 2017 -35, 2018 – 28, 2019 – 51, 2020 - 34)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Количество участников, победителей  и призеров Всероссийской олимпиады школьников (2018-2020) по всем предметам и этапам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2"/>
        <w:gridCol w:w="1422"/>
        <w:gridCol w:w="472"/>
        <w:gridCol w:w="1628"/>
        <w:gridCol w:w="1275"/>
        <w:gridCol w:w="472"/>
        <w:gridCol w:w="1088"/>
        <w:gridCol w:w="1276"/>
        <w:gridCol w:w="56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/победителей и призеров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/победителей и призеров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/победителей и призер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/1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5/8 (12,3%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/136(38,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8(13,1%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/166 (37,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/2 (4,1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/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8(23,5%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/29(21,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(13,3%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/69 (56,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4 (14,3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17(33,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 (14,3%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5 (14,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/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0/16 (26,7%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/89(3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18(30,5%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/58 (26,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17 (44,73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/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8(32%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68(27,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9(16,4%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/44 (2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/5 (12,2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/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/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/45(3,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 (0%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/16 (10,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(20%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/34(31,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8(36,4%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29 (43,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9 (5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/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(45,8%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/56(29,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7(17,1%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/12 (6,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4 (36,4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/</w:t>
            </w:r>
            <w:r>
              <w:rPr>
                <w:color w:val="000000"/>
                <w:sz w:val="20"/>
                <w:szCs w:val="20"/>
                <w:lang w:val="en-US"/>
              </w:rPr>
              <w:t>0/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/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17(31,5%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/90(34,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24(45,3%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/78 (32,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/17 (41,5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91/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 (2,2%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/73(22,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/109 (25,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/1 (1,7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 (7,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/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17(31,5%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/82(42,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30(45,5%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/76 (59,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/28 (48,3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/</w:t>
            </w:r>
            <w:r>
              <w:rPr>
                <w:color w:val="000000"/>
                <w:sz w:val="20"/>
                <w:szCs w:val="20"/>
                <w:lang w:val="en-US"/>
              </w:rPr>
              <w:t>0/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19(40,4%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54/65(25,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20(42%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/73 (30,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/20 (33,9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(29,4%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24(34,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34 (60,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9 (34,6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9(75%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33(3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(54,5%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/28 (23,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3 (37,5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/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/33(25,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1(3,1%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1/16 (22,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/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49(44,5%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/239(63,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/60(46,1%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/150 (45,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/37 (43,5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/</w:t>
            </w:r>
            <w:r>
              <w:rPr>
                <w:color w:val="000000"/>
                <w:sz w:val="20"/>
                <w:szCs w:val="20"/>
                <w:lang w:val="en-US"/>
              </w:rPr>
              <w:t>0/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(14,3%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/17(20,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(13,3%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8 (11,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 (14,3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3(11,5%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28(27,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3(11,5%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17 (39,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6(14,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 (0%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7 (17,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обедителей и призеров школьного этапа от общего числа участников 70%. Участников муниципального этапа  (2012г -512, 2013г – 418, 2014г – 315, 2015г – 307, 2016г – 316, 2017г – 344, 2018 – 312, 2019 – 352, 2020 - 301 обучающихся). Общее количество по годам: 2012 -510, 2013 – 331, 2014 -483, 2015 -430, 2016 – 517, 2017 – 568, 2018 – 511, 2019 – 586, 2020 - 691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</w:t>
      </w:r>
      <w:r>
        <w:rPr>
          <w:b/>
          <w:sz w:val="24"/>
          <w:szCs w:val="24"/>
        </w:rPr>
        <w:t xml:space="preserve">победителей и призеров муниципального этапа </w:t>
      </w:r>
      <w:r>
        <w:rPr>
          <w:sz w:val="24"/>
          <w:szCs w:val="24"/>
        </w:rPr>
        <w:t>по годам: 2012 -176, 2013 –1371, 2014 -113, 2015 -86, 2016 – 143, 2017 – 131, 2018 – 117, 2019 – 146, 2020 - 128. По предметам достаточно неровные (за последние 3 года), но с положительной динамикой результаты по биологии (28%, 31%, 45%), ОБЖ (32%, 46%, 48%), английскому языку (24%, 13%,14%),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Наблюдается снижение процента по технологии (75%, 56%, 37%), литературе (32%, 45%, 42%), русскому языку (12%, 13%, 4%), обществознанию (40%, 42%, 32%), астрономии (0%, 14%, 0%). Низкие результаты по физике (0%, 3%, 0%), математике (1%, 0%, 2%), информатике, экономике, немецкому языку (за последние 3 года нет победителей – обучающиеся не справляются с заданиями муниципального этапа)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участников, победителей и призеров Всероссийской олимпиады школьников каждого этап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932"/>
        <w:gridCol w:w="2110"/>
        <w:gridCol w:w="1933"/>
      </w:tblGrid>
      <w:tr>
        <w:trPr>
          <w:trHeight w:val="25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 уч.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0 уч.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-2021 уч.г.</w:t>
            </w:r>
          </w:p>
        </w:tc>
      </w:tr>
      <w:tr>
        <w:trPr>
          <w:trHeight w:val="48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 школьного этап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</w:tr>
      <w:tr>
        <w:trPr>
          <w:trHeight w:val="41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ей и призеров Ш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(50,4%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(53,4%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(70%)</w:t>
            </w:r>
          </w:p>
        </w:tc>
      </w:tr>
      <w:tr>
        <w:trPr>
          <w:trHeight w:val="41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частников муниципального этап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</w:tr>
      <w:tr>
        <w:trPr>
          <w:trHeight w:val="41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ей и призеров муниципального этап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(37,5%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(41,5%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(43%)</w:t>
            </w:r>
          </w:p>
        </w:tc>
      </w:tr>
      <w:tr>
        <w:trPr>
          <w:trHeight w:val="41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гиональный этап приглашен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41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, победители и призеры Р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частник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3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эта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ключительный этап обучающиеся не приглашен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ключительный этап обучающиеся не приглашены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ключительный этап обучающиеся не приглашен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егиональный этап приглашены 25 обучающихся по семи предметам. Призерами стали 6 человек ГГО по истории, ОБЖ, физической культуре.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делается для улучшения ситуации: 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базе МРЦ отрабатываются эффективные формы работы с одаренными детьми (в том числе и работа на факультетах НТГСПИ по научному консультированию и повышению квалификации педагогов в данном направлении) по направлениям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eastAsia="Liberation Serif"/>
          <w:sz w:val="24"/>
          <w:szCs w:val="24"/>
        </w:rPr>
        <w:t xml:space="preserve"> </w:t>
      </w:r>
      <w:r>
        <w:rPr>
          <w:sz w:val="24"/>
          <w:szCs w:val="24"/>
        </w:rPr>
        <w:t>- создан МРЦ по работе с одаренными детьми на базе МБУ ДО РДДТ, который призван объединить и координировать работу по данному направлению в округе;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ётся банк данных по одаренным детям;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жегодно проводятся предметные олимпиады на школьном и муниципальном уровне для обучающихся 1-4 классов;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ителя и руководители МРЦ проходят повышение квалификации по работе с одаренными детьми в предметной области.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российский конкурс сочинений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Цели проведения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рождение традиций написания сочинения как самостоятельной творческой работы, в которой отражаются личностные, предметные и метапредметные результаты на разных этапах обучения и воспитания лич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общение, систематизация и распространение накопленного отечественной методикой эффективного опыта по обучению написанию сочинений и развития связной письменной речи обучающихся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Задачи проведения</w:t>
      </w:r>
      <w:r>
        <w:rPr>
          <w:sz w:val="24"/>
          <w:szCs w:val="24"/>
        </w:rPr>
        <w:t xml:space="preserve">: 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создать условия для самореализации обучающихся, повышения их социальной и творческой активности; выявить литературно одаренных обучающихся, стимулировать их к текстотворчеству с целью получения нового личностного опыта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способствовать формированию положительного отношения подрастающего поколения к русскому языку и литературе как важнейшим духовным ценностям; повышению в глазах молодежи престижа грамотного владения русским языком и знания художественной литературы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привлечь внимание общественности к социально значимым проектам в области образования; к пониманию значимости функционально грамотного и творческого владения русским языком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продемонстрировать заинтересованной общественности направления работы, ресурсы и достижения системы образования; 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получить внешнюю оценку образовательного результата, закрепить в общественном сознании мысль о том, что система образования интегрирована в процесс решения общегосударственных гуманитарных проблем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способствовать решению педагогических задач развития связной письменной речи обучающихся, распространению эффективных педагогических методик и практик в области развития письменной речи обучающихся, в том числе обучения написанию сочинени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spacing w:lineRule="auto" w:line="240" w:before="0" w:after="0"/>
        <w:ind w:left="1134" w:hanging="0"/>
        <w:jc w:val="center"/>
        <w:rPr/>
      </w:pPr>
      <w:r>
        <w:rPr>
          <w:b/>
          <w:sz w:val="24"/>
          <w:szCs w:val="24"/>
        </w:rPr>
        <w:t>Количественные показатели</w:t>
      </w:r>
      <w:r>
        <w:rPr>
          <w:b/>
          <w:bCs/>
          <w:color w:val="333333"/>
          <w:sz w:val="24"/>
          <w:szCs w:val="24"/>
        </w:rPr>
        <w:t xml:space="preserve"> ВКС в 2020/2021 учебном году</w:t>
      </w:r>
    </w:p>
    <w:p>
      <w:pPr>
        <w:pStyle w:val="Normal"/>
        <w:spacing w:lineRule="auto" w:line="240" w:before="0" w:after="0"/>
        <w:ind w:left="1134" w:hanging="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20"/>
                <w:szCs w:val="20"/>
                <w:lang w:eastAsia="en-US"/>
              </w:rPr>
              <w:t>Количество обучающихся – участников Конкурс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на школьном эта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12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на муниципальном эта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20"/>
                <w:szCs w:val="20"/>
                <w:lang w:eastAsia="en-US"/>
              </w:rPr>
              <w:t xml:space="preserve">Выбор тематического направления </w:t>
            </w:r>
            <w:r>
              <w:rPr>
                <w:rFonts w:eastAsia="Calibri"/>
                <w:bCs/>
                <w:i/>
                <w:color w:val="333333"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количество обучающихся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               «И 100, и 200 лет пройдет, никто войны забыть не сможет...» (К. Симонов): 2020 год – Год памяти и слав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              «Он гением блистал в бою любом» (Дж. Г. Байрон): 290-летие со дня рождения А.В. Суворов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               «Самый холодный материк на Земле»: 200-летию открытия Антарктиды экспедицией Фаддея Беллинсгаузена и Михаила Лазарев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               «Охраняя растения, охраняем жизнь»: 2020 год - Международный году охраны здоровья растений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               «Чтобы жить, нужно солнце, свобода и маленький цветок» (Г.Х. Андерсен): от «зеленой» школы к «зеленой» планет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               «У математиков существует свой язык – это формулы»: 170-летие со дня рождения С.В. Ковалевской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               «Писательство – не ремесло и не занятие. Писательство – призвание» (К. Паустовский): юбилеи российских писателей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               «Книга – это духовное завещание одного поколения другому» (А. Герцен): юбилеи литературных произведений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               «Я рожден, и это все, что необходимо, чтобы быть счастливым!» (Альберт Эйнштейн): 2018-2027 годы – Десятилетие детства в Росс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            «Человек, общество и освоение новых видов энергии» 100 лет плану ГОЭЛР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            «История разведки – история страны»: 100-летие Службы внешней разведки Российской Федер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20"/>
                <w:szCs w:val="20"/>
                <w:lang w:eastAsia="en-US"/>
              </w:rPr>
              <w:t xml:space="preserve">Выбор жанра </w:t>
            </w:r>
            <w:r>
              <w:rPr>
                <w:rFonts w:eastAsia="Calibri"/>
                <w:bCs/>
                <w:i/>
                <w:color w:val="333333"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количество обучающихся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</w:tr>
      <w:tr>
        <w:trPr>
          <w:trHeight w:val="3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/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ор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отзы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  <w:t>*данные представлены ШЭ/МЭ</w:t>
      </w:r>
    </w:p>
    <w:p>
      <w:pPr>
        <w:pStyle w:val="Normal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Конкурс проводился среди 4-х групп участник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группа – обучающиеся 4-5 классов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 группа – обучающиеся 6-7 клас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 группа – обучающиеся 8-9 клас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 группа – обучающиеся 10-11 клас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школьный этап представлена 121 конкурсная работа из 11 ОО ГГО (МАОУ СОШ №№ 3, 5, 10, МБОУ СОШ №№ 1, 2, 4, 6, 7, 14, 19, 21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Liberation Serif"/>
          <w:sz w:val="24"/>
          <w:szCs w:val="24"/>
        </w:rPr>
        <w:t xml:space="preserve"> </w:t>
      </w:r>
      <w:r>
        <w:rPr>
          <w:sz w:val="24"/>
          <w:szCs w:val="24"/>
        </w:rPr>
        <w:t>На муниципальный этап были представлены 28 конкурсных работ от 9 ОО ГГО (МАОУ СОШ №№ 3, 5, 10, МБОУ СОШ №№ 1, 2, 4, 14, 19, 21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большее количество работ школьного этапа представлено по теме:</w:t>
      </w:r>
      <w:r>
        <w:rPr>
          <w:color w:val="000000"/>
          <w:sz w:val="24"/>
          <w:szCs w:val="24"/>
        </w:rPr>
        <w:t xml:space="preserve"> «И 100, и 200 лет пройдет, никто войны забыть не сможет...» (К. Симонов): 2020 год – Год памяти и славы» - 37 сочинений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региональный этап направлены 9 лучших конкурсных работ, победивших на муниципальном этапе.</w:t>
      </w:r>
    </w:p>
    <w:p>
      <w:pPr>
        <w:pStyle w:val="Normal"/>
        <w:spacing w:lineRule="auto" w:line="240" w:before="0" w:after="0"/>
        <w:ind w:left="-142" w:firstLine="682"/>
        <w:rPr/>
      </w:pPr>
      <w:r>
        <w:rPr>
          <w:sz w:val="24"/>
          <w:szCs w:val="24"/>
        </w:rPr>
        <w:t>На РЭ призёром стал -</w:t>
      </w:r>
      <w:r>
        <w:rPr>
          <w:bCs/>
          <w:color w:val="000000"/>
          <w:sz w:val="24"/>
          <w:szCs w:val="24"/>
        </w:rPr>
        <w:t xml:space="preserve"> Смулько Алексей Павлович</w:t>
      </w:r>
      <w:r>
        <w:rPr>
          <w:sz w:val="24"/>
          <w:szCs w:val="24"/>
        </w:rPr>
        <w:t>, с. Покровское, Горноуральский ГО, МАОУ СОШ № 10, 9 класс, тема: «</w:t>
      </w:r>
      <w:r>
        <w:rPr>
          <w:bCs/>
          <w:color w:val="000000"/>
          <w:sz w:val="24"/>
          <w:szCs w:val="24"/>
        </w:rPr>
        <w:t>Космическая рокировка</w:t>
      </w:r>
      <w:r>
        <w:rPr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12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униципальный этап областного конкурса художественного слова для учащихся начальной школы «Читалочка» </w:t>
      </w:r>
    </w:p>
    <w:p>
      <w:pPr>
        <w:pStyle w:val="Normal"/>
        <w:spacing w:lineRule="auto" w:line="240" w:before="0" w:after="0"/>
        <w:ind w:left="12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Конкурса является повышение интереса к чтению у младших школьников учащихся начальных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Конкурс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читательского интереса, кругозора, литературного вкуса через знакомство с произведениями русской и зарубежной литератур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культуры публичного выступления и ораторского мастерс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азвитию творческого и интеллектуального потенциала участник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младших школьников к отечественному и зарубежному литературному наследи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речевого жанра, создание условий для повышения исполнительского мастерства.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Количественные показатели</w:t>
      </w:r>
      <w:r>
        <w:rPr>
          <w:b/>
          <w:bCs/>
          <w:color w:val="333333"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областного конкурса художественного слова для учащихся начальной школы «Читалочка»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701"/>
        <w:gridCol w:w="1606"/>
        <w:gridCol w:w="1502"/>
        <w:gridCol w:w="1489"/>
        <w:gridCol w:w="1476"/>
      </w:tblGrid>
      <w:tr>
        <w:trPr>
          <w:trHeight w:val="25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/2018 уч.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/2019 уч.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/2020уч.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/2021уч.г.</w:t>
            </w:r>
          </w:p>
        </w:tc>
      </w:tr>
      <w:tr>
        <w:trPr>
          <w:trHeight w:val="27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з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ихи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бедителей и призеров М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з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ихи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и и призеры О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з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ихи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(Кузнецов Дмитрий, МБОУ СОШ № 14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(Венгер Евгения, МАОУ СОШ № 24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В связи с эпидемиологической обстановкой в этом году муниципальный этап областного Конкурса проводился дистанционно. В Конкурсе приняли участие 19 обучающихся образовательных организаций, подведомственных управлению образования администрации Горноуральского городского округа в двух номинациях – «Проза» и «Стихи». В номинации «Проза» - 11 человек, в номинации «Стихи» - 8 человек (Таблица 4)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Победители муниципального этапа приняли участие в областном этапе конкурса художественного чтения для обучающихся начальной школы «Читалочка», который также был проведен в дистанционном формате. Победителей и призеров в номинациях «Проза» и «Стих» нет.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дальнейшее участие обучающихся образовательных организаций Горноуральского городского округа, поскольку для обучающихся начальных классов этот конкурс, своего рода, тренировка для дальнейшего участия во Всероссийском конкурсе чтецов «Живая классика». 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Олимпиада младших школьников</w:t>
      </w:r>
    </w:p>
    <w:p>
      <w:pPr>
        <w:pStyle w:val="Normal"/>
        <w:spacing w:lineRule="auto" w:line="240" w:before="0" w:after="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/>
        </w:rPr>
        <w:t xml:space="preserve">     </w:t>
      </w:r>
      <w:r>
        <w:rPr>
          <w:sz w:val="24"/>
          <w:szCs w:val="24"/>
        </w:rPr>
        <w:t xml:space="preserve">Основными </w:t>
      </w:r>
      <w:r>
        <w:rPr>
          <w:b/>
          <w:sz w:val="24"/>
          <w:szCs w:val="24"/>
        </w:rPr>
        <w:t>целями и задачами</w:t>
      </w:r>
      <w:r>
        <w:rPr>
          <w:sz w:val="24"/>
          <w:szCs w:val="24"/>
        </w:rPr>
        <w:t xml:space="preserve"> муниципальной олимпиады школьников (далее Олимпиада) являются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высокомотивированных в учебной деятельности учащихся начальных классов общеобразовательных организаций, склонных к научной, исследовательской деятельности, имеющих творческие способности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оддержки и продвижения одаренных дет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паганда научных знаний среди школьников.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sz w:val="20"/>
          <w:szCs w:val="20"/>
        </w:rPr>
        <w:t xml:space="preserve">Таблица 5 </w:t>
      </w:r>
    </w:p>
    <w:p>
      <w:pPr>
        <w:pStyle w:val="Style17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Количественные показател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муниципальной олимпиады младших школьников</w:t>
      </w:r>
    </w:p>
    <w:p>
      <w:pPr>
        <w:pStyle w:val="Normal"/>
        <w:spacing w:lineRule="auto" w:line="240" w:before="0" w:after="0"/>
        <w:ind w:firstLine="539"/>
        <w:jc w:val="center"/>
        <w:rPr>
          <w:rFonts w:ascii="Liberation Serif" w:hAnsi="Liberation Serif" w:cs="Liberation Serif"/>
          <w:b/>
          <w:b/>
          <w:i/>
          <w:i/>
          <w:highlight w:val="yellow"/>
        </w:rPr>
      </w:pPr>
      <w:r>
        <w:rPr>
          <w:rFonts w:cs="Liberation Serif"/>
          <w:b/>
          <w:i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93"/>
        <w:gridCol w:w="856"/>
        <w:gridCol w:w="793"/>
        <w:gridCol w:w="856"/>
        <w:gridCol w:w="792"/>
        <w:gridCol w:w="857"/>
        <w:gridCol w:w="792"/>
        <w:gridCol w:w="857"/>
        <w:gridCol w:w="792"/>
        <w:gridCol w:w="857"/>
      </w:tblGrid>
      <w:tr>
        <w:trPr>
          <w:trHeight w:val="2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2017 уч.г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/2018уч.г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/2019уч.г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2020уч.г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/2021уч.г.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и призе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и призер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и призер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и призер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и призеры</w:t>
            </w:r>
          </w:p>
        </w:tc>
      </w:tr>
      <w:tr>
        <w:trPr>
          <w:trHeight w:val="48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1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ая олимпиа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лимпиада проводится в рамках работы МРЦ по работе с одаренными детьми на базе МБУ ДО РДДТ и МРЦ по методическому сопровождению учителей начальной школы на базе МБОУ СОШ №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На фоне увеличения количества участников по окружающему миру, процент победителей и призеров снизился (Таблица 5). Стоит отметить, что в связи с эпидемиологической обстановкой обучающиеся проходили обучение в конце прошлого учебного года и начале 2020/2021 учебного года в дистанционной форме.  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й музыкальный конкурс «Битва хор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/>
          <w:sz w:val="24"/>
          <w:szCs w:val="24"/>
        </w:rPr>
        <w:t xml:space="preserve">      </w:t>
      </w: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пуляризация хорового жанра; сохранение и развитие традиций детского хорового пения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Liberation Serif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основ музыкальной культуры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развитие интереса к вокально-хоровым занятиям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развитие певческого голоса, музыкального слуха, чувства ритма, дикции, музыкальной памяти, образного и ассоциативного мышлени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освоение новых музыкальных произведений разного жанра и тематик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воспитание эмоционально-ценностного отношения к произведениям вокально-хорового искусств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воспитание любви и бережного отношения к своей школе, классу, учителям и своим сверстникам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духовной культуры личности учащегося через освоение и исполнение классической, современной и народной вокально-хоровой музык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Таблица 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енные показатели муниципального музыкального конкурса «Битва хоров»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824"/>
        <w:gridCol w:w="790"/>
        <w:gridCol w:w="586"/>
        <w:gridCol w:w="930"/>
        <w:gridCol w:w="945"/>
        <w:gridCol w:w="930"/>
        <w:gridCol w:w="885"/>
        <w:gridCol w:w="814"/>
      </w:tblGrid>
      <w:tr>
        <w:trPr>
          <w:trHeight w:val="2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8-2019 уч.г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9-2020 уч.г.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0-2021 уч.г.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вый эта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торой эта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вый эта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вый эта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торой эта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</w:t>
            </w:r>
          </w:p>
        </w:tc>
      </w:tr>
      <w:tr>
        <w:trPr>
          <w:trHeight w:val="27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коман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7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обедителей и призеров (команд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 результатам двух этапов присуждено: 1 место – МАОУ СОШ № 5, 2 место – МАОУ СОШ № 3, 3 место – МБОУ СОШ № 21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прошлом учебном году из-за объявления пандемии, был проведен лишь один этап, по результатам которого выявлены лидеры – МАОУ СОШ №№ 3,5, призеры – МАОУ СОШ №24, МБОУ СОШ № 6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2018-2019 уч.году: 1 место – МАОУ СОШ № 3, 2 место- МАОУ СОШ № 5, 3 место – МБОУ СОШ № 21.</w:t>
      </w:r>
    </w:p>
    <w:p>
      <w:pPr>
        <w:pStyle w:val="Normal"/>
        <w:spacing w:lineRule="auto" w:line="240" w:before="0" w:after="0"/>
        <w:ind w:left="12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ниципальный конкурс для обучающихся начальной школы «Веселые старты» (второй этап всероссийского фестиваля «Веселые старты»)</w:t>
      </w:r>
    </w:p>
    <w:p>
      <w:pPr>
        <w:pStyle w:val="Normal"/>
        <w:spacing w:lineRule="auto" w:line="240" w:before="0" w:after="0"/>
        <w:ind w:left="12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Cs/>
          <w:iCs/>
          <w:sz w:val="24"/>
          <w:szCs w:val="24"/>
        </w:rPr>
        <w:t>Отменен в связи с эпидемиологической обстановкой (</w:t>
      </w:r>
      <w:r>
        <w:rPr>
          <w:bCs/>
          <w:iCs/>
          <w:sz w:val="24"/>
          <w:szCs w:val="24"/>
          <w:lang w:val="en-US"/>
        </w:rPr>
        <w:t>COVID</w:t>
      </w:r>
      <w:r>
        <w:rPr>
          <w:bCs/>
          <w:iCs/>
          <w:sz w:val="24"/>
          <w:szCs w:val="24"/>
        </w:rPr>
        <w:t>-19).</w:t>
      </w:r>
    </w:p>
    <w:p>
      <w:pPr>
        <w:pStyle w:val="Normal"/>
        <w:spacing w:lineRule="auto" w:line="24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й поэтический марафон Памяти и Славы,</w:t>
      </w:r>
    </w:p>
    <w:p>
      <w:pPr>
        <w:pStyle w:val="Normal"/>
        <w:spacing w:lineRule="auto" w:line="240" w:before="0" w:after="0"/>
        <w:ind w:left="12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вящённый 75-летию Победы в Великой Отечественной войне, среди обучающихся 1-4 классов образовательных организаций Горноуральского городского округ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Марафон проводится в соответствии с планом работы Муниципального ресурсного центра по методическому сопровождению учителей начальной школы и дополнительного образования (в предметных областях) одаренных детей начальной школы Горноуральского городского округа на 2020-2021 учебный год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Марафон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ль: создания условий для патриотического воспитания и творческого развития обучающих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сторической памяти о подвиге народов России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лучших поэтических произведений, посвящённых Великой Отечественной войне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ой социальной среды для раскрытия творческого потенциала детей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речевого жанра, создание условий для повышения исполнительского мастерств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приняли 60 обучающихся школ ГГО: 10 чел – МАОУ СОШ № 24, 9 человек - МАОУ СОШ № 5, 3 человека – МАОУ СОШ № 10, 9 человек – МАОУ СОШ № 3, 5 человек, МБОУ СОШ № 6, 2 человека – МБОУ СОШ № 7, 3 человека – МБОУ СОШ №  14, 1 человек – МБОУ СОШ № 1, 7 человек – МБОУ СОШ № 2, 11 человек – МБОУ СОШ № 4. </w:t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кончании поэтического марафона чтецы награждены сертификатами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center"/>
        <w:rPr>
          <w:bCs/>
          <w:iCs/>
        </w:rPr>
      </w:pPr>
      <w:r>
        <w:rPr>
          <w:b/>
          <w:sz w:val="28"/>
          <w:szCs w:val="28"/>
        </w:rPr>
        <w:t>Конкурса театрализованной сказки на иностранном языке «Рождественская сказка»</w:t>
      </w:r>
    </w:p>
    <w:p>
      <w:pPr>
        <w:pStyle w:val="Normal"/>
        <w:spacing w:lineRule="auto" w:line="240" w:before="0" w:after="0"/>
        <w:ind w:left="12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ind w:firstLine="539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приобщение обучающихся к культуре иноязычных стран и повышение престижа изучения иностранного языка в школе</w:t>
      </w:r>
    </w:p>
    <w:p>
      <w:pPr>
        <w:pStyle w:val="Normal"/>
        <w:spacing w:lineRule="auto" w:line="240" w:before="0" w:after="0"/>
        <w:ind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а талантливых детей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крытие их творческого потенциала и актерских способностей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 и традициям других народов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мотивации к изучению иностранного язы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личественные показатели конкурса театрализованной</w:t>
      </w:r>
      <w:r>
        <w:rPr/>
        <w:t xml:space="preserve"> сказки на иностранном языке «Рождественская сказка»</w:t>
      </w:r>
    </w:p>
    <w:tbl>
      <w:tblPr>
        <w:tblW w:w="947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273"/>
        <w:gridCol w:w="1295"/>
        <w:gridCol w:w="1217"/>
        <w:gridCol w:w="1450"/>
        <w:gridCol w:w="1230"/>
        <w:gridCol w:w="1295"/>
      </w:tblGrid>
      <w:tr>
        <w:trPr>
          <w:trHeight w:val="41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 уч.г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0 уч.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-2021 уч.г.</w:t>
            </w:r>
          </w:p>
        </w:tc>
      </w:tr>
      <w:tr>
        <w:trPr>
          <w:trHeight w:val="41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ая категор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анд -участник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анд -  победителей и приз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анд -участни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анд -  победителей и призер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анд -участник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анд -  победителей и призеров</w:t>
            </w:r>
          </w:p>
        </w:tc>
      </w:tr>
      <w:tr>
        <w:trPr>
          <w:trHeight w:val="41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10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3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7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Из таблицы 7 видно, что количество участников снизилось. Вероятнее всего, это связано в текущих условиях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 xml:space="preserve">-19) со  сложностью организации обучающихся для репетиций и съемки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С целью проведения конкурса было принято решение о  вынужденной форме проведения – дистанционной, в связи с эпидемиологической обстановкой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 xml:space="preserve">-19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данного конкурса – инсценированная сказка – помогает обучающимся лучше раскрыться с творческой стороны, овладеть навыками устной речи на иностранном языке, а, возможно, избавиться от комплексов, негативных эмоций (страха, тревоги и пр.).</w:t>
      </w:r>
    </w:p>
    <w:p>
      <w:pPr>
        <w:pStyle w:val="Normal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униципальный этап Всероссийского конкурс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учающихся общеобразовательных организаций «Ученик года – 2021»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Цель Конкурса</w:t>
      </w:r>
      <w:r>
        <w:rPr>
          <w:sz w:val="24"/>
          <w:szCs w:val="24"/>
        </w:rPr>
        <w:t xml:space="preserve">: создание единого пространства общения и обмена опытом для обучающихся образовательных организаций, выявление одаренных детей, поддержка и поощрение активности, самостоятельности, стремления к самообразованию. 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Конкурса: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ствовать стимулированию общественной, творческой и познавательной активности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ть условия для выявления и поощрения наиболее активных, творческих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собствовать формированию заинтересованного отношения обучающихся к творческой, интеллектуальной и общественной деятельности. </w:t>
      </w:r>
    </w:p>
    <w:p>
      <w:pPr>
        <w:pStyle w:val="Normal"/>
        <w:spacing w:lineRule="auto" w:line="240" w:before="0" w:after="0"/>
        <w:ind w:hanging="142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Таблица 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енные показатели муниципального этапа Всероссийского конкурса «Ученик года»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335"/>
        <w:gridCol w:w="1364"/>
        <w:gridCol w:w="1130"/>
        <w:gridCol w:w="1210"/>
      </w:tblGrid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2019-2020уч.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0-2021 уч.г.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Э</w:t>
            </w:r>
          </w:p>
        </w:tc>
      </w:tr>
      <w:tr>
        <w:trPr>
          <w:trHeight w:val="42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участни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обедителей и призер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 xml:space="preserve">В прошлом учебном году участие приняли обучающиеся из МАОУ СОШ №№ 3, 24. В текущем учебном году – МБОУ СОШ №№ 4, 21. Победителей и призёров нет. </w:t>
      </w:r>
    </w:p>
    <w:p>
      <w:pPr>
        <w:pStyle w:val="Normal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Liberation Serif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Муниципальный этап </w:t>
      </w:r>
      <w:r>
        <w:rPr>
          <w:b/>
          <w:i/>
          <w:sz w:val="24"/>
          <w:szCs w:val="24"/>
        </w:rPr>
        <w:t xml:space="preserve"> научно – практической конференции (защиты исследовательских проектов) обучающихся общеобразовательных организаций Горноураль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59"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санитарно-эпидемиологическую обстановку в Свердловской области, мероприятиепроводилось</w:t>
      </w:r>
      <w:r>
        <w:rPr>
          <w:sz w:val="24"/>
          <w:szCs w:val="24"/>
        </w:rPr>
        <w:t xml:space="preserve"> в дистанционном формате (на основании письма Министерства образования и молодежной политики СО от 23.11.2020 № 02-01-81/13340 «О порядке проведения научно-практической конференции обучающихся Свердловской области в 2020/2021 учебном год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Целью проведения защиты исследовательских проектов является: </w:t>
      </w:r>
      <w:r>
        <w:rPr>
          <w:sz w:val="24"/>
          <w:szCs w:val="24"/>
        </w:rPr>
        <w:t>развитие познавательных и исследовательских интересов школьников в области научной, исследовательской, творческой и социально значимой практической деятельности, а также выявление и поддержка одаренных детей</w:t>
      </w:r>
      <w:r>
        <w:rPr>
          <w:color w:val="000000"/>
          <w:sz w:val="24"/>
          <w:szCs w:val="24"/>
        </w:rPr>
        <w:t xml:space="preserve">; мотивация специалистов системы образования Горноуральского ГО </w:t>
      </w:r>
      <w:r>
        <w:rPr>
          <w:bCs/>
          <w:color w:val="000000"/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 xml:space="preserve">организацию интеллектуально-творческой, исследовательской и практической деятельности детей и подростк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ами организации защиты исследовательских проектов явля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изация и развитие познавательных и исследовательских интересов обучающихся в различных предметных областях и сферах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ство обучающихся с ведущими научными школами и учеными Свердловской области; достижениями и проблемами фундаментальной и прикладной науки; повышение интереса к российской и региональной науке и культур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rFonts w:eastAsia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влечение обучающихся в поисково-исследовательскую деятельность, приобщение к решению задач, имеющих практическое значение для развития науки, промышленности, экономики, культуры и искусства Уральского регио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иторинг развития проектно-исследовательской деятельности обучающихся в Г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rFonts w:eastAsia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явление лучших проектно-исследовательских работ школьников, которые могут быть рекомендованы к участию в конкурсах, олимпиадах и других мероприятиях исследовательского и проектного характера на областном, федеральном и международном уровн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rFonts w:eastAsia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ышение качества образования через различные формы интеграции основного и дополнительного образования и формирование связей учреждений общего среднего образования и учреждений высшего профессиональн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униципальном этапе конференции участие приняли обучающиеся 5-11 классов, подготовившие проекты индивидуально и в составе авторского коллектив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муниципальный этап представлены из образовательных учреждений ГГО на экспертное рецензирование 39 работ (2019/2020 – 47, 2018/2019 - 44, 2017/2018 – 39, 2016/2017 году – 34, 2015/2016 году – 36, 2014/2015 году - 40, 2013/2014 году - 33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сего на конференцию было подано </w:t>
      </w:r>
      <w:r>
        <w:rPr>
          <w:b/>
          <w:sz w:val="24"/>
          <w:szCs w:val="24"/>
        </w:rPr>
        <w:t>40</w:t>
      </w:r>
      <w:r>
        <w:rPr>
          <w:sz w:val="24"/>
          <w:szCs w:val="24"/>
        </w:rPr>
        <w:t xml:space="preserve"> заявок (в 2019/2020 – 54, 2018/2019 – 48, 2017/2018 – 42, 2016/2017 году – 37) из 10 ОУ Горноуральского городского округа. МБОУ СОШ № 2, МБОУ СОШ № 7, МБОУ СОШ № 13,  МБОУ СОШ № 19 не участвовали в конференции. Среди образовательных учреждений ГГО лидерами по количеству проектов стали ОО №№: 3, 4.  По два проекта от ОО № 10,14, РДДТ (см. Таблица 9). 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9</w:t>
      </w:r>
    </w:p>
    <w:p>
      <w:pPr>
        <w:pStyle w:val="Normal"/>
        <w:ind w:firstLine="900"/>
        <w:jc w:val="center"/>
        <w:rPr/>
      </w:pPr>
      <w:r>
        <w:rPr/>
        <w:t>Сведения о количестве участников научно-практической конференции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39"/>
        <w:gridCol w:w="756"/>
        <w:gridCol w:w="781"/>
        <w:gridCol w:w="959"/>
        <w:gridCol w:w="959"/>
        <w:gridCol w:w="805"/>
        <w:gridCol w:w="802"/>
        <w:gridCol w:w="802"/>
        <w:gridCol w:w="1028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Liberation Serif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</w:t>
            </w:r>
          </w:p>
        </w:tc>
        <w:tc>
          <w:tcPr>
            <w:tcW w:w="6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учающихс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г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6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9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3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Д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Cs/>
          <w:color w:val="000000"/>
          <w:sz w:val="24"/>
          <w:szCs w:val="24"/>
        </w:rPr>
        <w:t>Каждый год направления меняются в зависимости от выбранных участниками тем проектов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 и в прошлом году, наибольшее количество участников составили обучающиеся 9-ых классов. Наименьшее количество участников среди обучающихся 5, 7 класс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Эксперты муниципального этапа, проанализировав проекты, сделали выводы о том, что в этом году работы подготовлены более качественно. Однако, встречаются ошибки в оформлении некоторых проектов. Один проект выявлен на плагиат – не допущен до защиты на муниципальном этапе.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низилось количество проектов в текущем учебном году, возможно, это связано с эпидемиологической обстановкой.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2019/2020 учебном году прошла существенная корректировка Положения о НПК в части количества направлений, критериальной базы мероприятия. В связи с расширением спектра представленных продуктов проектной деятельности и увеличения количества участников конференции (письмо ГАОУ ДПО СО «ИРО» от 26.02.2021 № 01-20-348 «О сроках направления работ на заочный тур регионального этапа НПК обучающихся Свердловской области в 2020/2021 учебном году») на заочный этап областной НПК были рекомендованы 15 рабо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результатам заочного областного этапа на очный областной этап направлены работы МАОУ СОШ № 3: Салаховой А. Тема: «</w:t>
      </w:r>
      <w:r>
        <w:rPr>
          <w:rFonts w:cs="Liberation Serif" w:ascii="Liberation Serif" w:hAnsi="Liberation Serif"/>
          <w:color w:val="000000"/>
        </w:rPr>
        <w:t>Человек, подаривший радость людям» (руководитель Пичугина О.А.)</w:t>
      </w:r>
      <w:r>
        <w:rPr>
          <w:rFonts w:cs="Liberation Serif" w:ascii="Liberation Serif" w:hAnsi="Liberation Serif"/>
        </w:rPr>
        <w:t>; Юдиной П.  Тема: «</w:t>
      </w:r>
      <w:r>
        <w:rPr>
          <w:rFonts w:cs="Liberation Serif" w:ascii="Liberation Serif" w:hAnsi="Liberation Serif"/>
          <w:color w:val="000000"/>
        </w:rPr>
        <w:t xml:space="preserve">Химико-аналитический сканер водной поверхности» (руководитель Захаров М.Ю.). По итогам очного областного этапа Салахова А. получила грамоту за сохранение культурных традиций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/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i/>
          <w:sz w:val="28"/>
          <w:szCs w:val="28"/>
        </w:rPr>
        <w:t>Муниципальный конкурс чтецов на иностранном языке</w:t>
      </w:r>
    </w:p>
    <w:p>
      <w:pPr>
        <w:pStyle w:val="Style18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Цель конкурса:</w:t>
      </w:r>
      <w:r>
        <w:rPr>
          <w:rFonts w:cs="Liberation Serif" w:ascii="Liberation Serif" w:hAnsi="Liberation Serif"/>
          <w:sz w:val="24"/>
          <w:szCs w:val="24"/>
        </w:rPr>
        <w:t xml:space="preserve"> развитие интереса к культуре стран изучаемых языков.</w:t>
      </w:r>
    </w:p>
    <w:p>
      <w:pPr>
        <w:pStyle w:val="Style15"/>
        <w:shd w:fill="FFFFFF" w:val="clear"/>
        <w:spacing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Задачи конкурса:</w:t>
      </w:r>
    </w:p>
    <w:p>
      <w:pPr>
        <w:pStyle w:val="Style15"/>
        <w:numPr>
          <w:ilvl w:val="0"/>
          <w:numId w:val="5"/>
        </w:numPr>
        <w:shd w:fill="FFFFFF" w:val="clear"/>
        <w:suppressAutoHyphens w:val="true"/>
        <w:spacing w:before="0" w:after="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вершенствование фонетических и риторических умений и навыков обучающихся;</w:t>
      </w:r>
    </w:p>
    <w:p>
      <w:pPr>
        <w:pStyle w:val="Style15"/>
        <w:numPr>
          <w:ilvl w:val="0"/>
          <w:numId w:val="5"/>
        </w:numPr>
        <w:shd w:fill="FFFFFF" w:val="clear"/>
        <w:suppressAutoHyphens w:val="true"/>
        <w:spacing w:before="0" w:after="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вышение мотивации к изучению иностранных языков, выявление и поддержка талантливых и инициативных обучающихся, содействие их творческому самовыражению и личностному развитию;</w:t>
      </w:r>
    </w:p>
    <w:p>
      <w:pPr>
        <w:pStyle w:val="Style15"/>
        <w:numPr>
          <w:ilvl w:val="0"/>
          <w:numId w:val="5"/>
        </w:numPr>
        <w:shd w:fill="FFFFFF" w:val="clear"/>
        <w:suppressAutoHyphens w:val="true"/>
        <w:spacing w:before="0" w:after="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оспитание читательского интереса к оригинальным произведениям классической и современной литературы.</w:t>
      </w:r>
    </w:p>
    <w:p>
      <w:pPr>
        <w:pStyle w:val="Style15"/>
        <w:shd w:fill="FFFFFF" w:val="clear"/>
        <w:suppressAutoHyphens w:val="true"/>
        <w:spacing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ind w:left="720" w:hanging="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Таблица 1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енные показатели муниципального конкурса чтецов на иностранном языке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169"/>
        <w:gridCol w:w="1243"/>
        <w:gridCol w:w="1169"/>
        <w:gridCol w:w="1243"/>
        <w:gridCol w:w="1169"/>
        <w:gridCol w:w="1243"/>
      </w:tblGrid>
      <w:tr>
        <w:trPr>
          <w:trHeight w:val="41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 уч.г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0 уч.г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-2021 уч.г.</w:t>
            </w:r>
          </w:p>
        </w:tc>
      </w:tr>
      <w:tr>
        <w:trPr>
          <w:trHeight w:val="41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</w:t>
            </w:r>
          </w:p>
        </w:tc>
      </w:tr>
      <w:tr>
        <w:trPr>
          <w:trHeight w:val="41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ласс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асс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 класс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участников возросло, что говорит о грамотной работе учителей-предмет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Конкурс проводился дистанционно (в связи с эпидемиологической обстановкой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Fonts w:eastAsia="Liberation Serif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униципальный этап окружной олимпиады по физике среди школьников в рамках реализации проекта «Инженер </w:t>
      </w:r>
      <w:r>
        <w:rPr>
          <w:b/>
          <w:i/>
          <w:sz w:val="28"/>
          <w:szCs w:val="28"/>
          <w:lang w:val="en-US"/>
        </w:rPr>
        <w:t>XXI</w:t>
      </w:r>
      <w:r>
        <w:rPr>
          <w:b/>
          <w:i/>
          <w:sz w:val="28"/>
          <w:szCs w:val="28"/>
        </w:rPr>
        <w:t xml:space="preserve"> века»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олимпиады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естижности школьного предмета «физика»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иление мотивационной составляющей образовательного процесса в этой области знани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в профессиональном самоопределении школь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ФКП «Нижнетагильский институт испытания металлов» как социального партнёра образовательного учреждени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естижа инженерных специальносте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политехнического кругозора учащихся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Таблица 11</w:t>
      </w:r>
    </w:p>
    <w:p>
      <w:pPr>
        <w:pStyle w:val="Normal"/>
        <w:spacing w:lineRule="auto" w:line="240" w:before="0" w:after="0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енные показатели муниципального конкурса чтецов на иностранном языке</w:t>
      </w:r>
    </w:p>
    <w:p>
      <w:pPr>
        <w:pStyle w:val="Normal"/>
        <w:ind w:left="125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7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984"/>
        <w:gridCol w:w="1984"/>
        <w:gridCol w:w="1984"/>
      </w:tblGrid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-2017 уч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-2020 уч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-2021 уч.г.</w:t>
            </w:r>
          </w:p>
        </w:tc>
      </w:tr>
      <w:tr>
        <w:trPr>
          <w:trHeight w:val="48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астников М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призеров М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астников О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победителей и призеров О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униципальном этапе окружной олимпиады по физике «Инженер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» приняли участие обучающиеся 9-11 классов: 9 человек из 4 ОО ГГО (МАОУ СОШ №№ 3,5. МБОУ СОШ № 6,14). Призёрами стали 3 человека МАОУ СОШ № 3, 1 победитель – из МБОУ СОШ № 6. Победитель муниципального этапа был приглашен на очный этап и стал участником олимпиад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rFonts w:eastAsia="Liberation Serif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тур Всероссийского конкурса юных чтецов «Живая классик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конкурса является повышение интереса к чтению у школь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Для реализации этой цели конкурс решает следующие </w:t>
      </w:r>
      <w:r>
        <w:rPr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i/>
          <w:sz w:val="24"/>
          <w:szCs w:val="24"/>
        </w:rPr>
        <w:t>развивающие</w:t>
      </w:r>
      <w:r>
        <w:rPr>
          <w:sz w:val="24"/>
          <w:szCs w:val="24"/>
        </w:rPr>
        <w:t>, в том числе формирование привычки к чтению, развитие эмоционального интеллекта, читательского вкуса, навыков выразительного чтения на основе глубокого осмысления текста;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i/>
          <w:sz w:val="24"/>
          <w:szCs w:val="24"/>
        </w:rPr>
        <w:t>образовательные</w:t>
      </w:r>
      <w:r>
        <w:rPr>
          <w:sz w:val="24"/>
          <w:szCs w:val="24"/>
        </w:rPr>
        <w:t xml:space="preserve">, в том числе расширение читательского кругозора детей через знакомство с произведениями русской литературы XVIII-XXI вв., </w:t>
        <w:br/>
        <w:t>с современной русской детской и подростковой литературой, с зарубежной и региональной литературой;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i/>
          <w:sz w:val="24"/>
          <w:szCs w:val="24"/>
        </w:rPr>
        <w:t>социальные</w:t>
      </w:r>
      <w:r>
        <w:rPr>
          <w:sz w:val="24"/>
          <w:szCs w:val="24"/>
        </w:rPr>
        <w:t>, в том числе поиск и поддержка талантливых детей, создание социального лифта для читающих детей, формирование сообщества читающих детей;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ind w:left="0" w:right="2" w:hanging="0"/>
        <w:contextualSpacing/>
        <w:jc w:val="both"/>
        <w:textAlignment w:val="baseline"/>
        <w:rPr/>
      </w:pPr>
      <w:r>
        <w:rPr>
          <w:i/>
          <w:sz w:val="24"/>
          <w:szCs w:val="24"/>
        </w:rPr>
        <w:t>инфраструктурные</w:t>
      </w:r>
      <w:r>
        <w:rPr>
          <w:sz w:val="24"/>
          <w:szCs w:val="24"/>
        </w:rPr>
        <w:t xml:space="preserve">, в том числе знакомство школьников с возможностями современных библиотек, создание сетевой среды, пропагандирующей чтение как ценность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Таблица 1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енные показатели Всероссийского конкурса чтецов «Живая классик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984"/>
        <w:gridCol w:w="1984"/>
        <w:gridCol w:w="1984"/>
      </w:tblGrid>
      <w:tr>
        <w:trPr>
          <w:trHeight w:val="25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-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уч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9-2020 уч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0-2021 уч.г.</w:t>
            </w:r>
          </w:p>
        </w:tc>
      </w:tr>
      <w:tr>
        <w:trPr>
          <w:trHeight w:val="27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участников</w:t>
            </w:r>
            <w:r>
              <w:rPr>
                <w:lang w:val="en-US"/>
              </w:rPr>
              <w:t xml:space="preserve"> </w:t>
            </w:r>
            <w:r>
              <w:rPr/>
              <w:t>М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1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победителей и призеров М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участников</w:t>
            </w:r>
            <w:r>
              <w:rPr>
                <w:lang w:val="en-US"/>
              </w:rPr>
              <w:t xml:space="preserve"> </w:t>
            </w:r>
            <w:r>
              <w:rPr/>
              <w:t>Р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победителей и призеров Р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российский конкурс юных чтецов «Живая классика» проводится среди обучающихся 5-11 классов учреждений общего и дополнительного образования Свердлов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м году муниципальный тур проводился в дистанционной форме. В конкурсе участие приняло 17 школьников из 6 общеобразовательных организаций и 1 учреждения дополнительного образования Горноуральского городского округа, прошедшие классный и школьный этапы Конкурса, показали свои навыки выразительного чтения (Таблица 12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На региональном этапе Горноуральский городской округ представляли 3 победителя муниципального тура из ОО № 1, 24, но в финальный этап не прошли.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тся дальнейшее участие в Конкурсе обучающихся образовательных организаций Горноуральского городского округа. </w:t>
      </w:r>
    </w:p>
    <w:p>
      <w:pPr>
        <w:pStyle w:val="Normal"/>
        <w:spacing w:lineRule="auto" w:line="240" w:before="0" w:after="0"/>
        <w:ind w:lef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униципальный конкурс исследовательских работ и творческих проектов младших школьников «Я познаю мир» общеобразовательных организаций Горноуральского  городского округа (НПК младших школьников «Я познаю мир»</w:t>
      </w:r>
    </w:p>
    <w:p>
      <w:pPr>
        <w:pStyle w:val="Normal"/>
        <w:spacing w:lineRule="auto" w:line="240" w:before="0" w:after="0"/>
        <w:ind w:left="1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конкурса - содействие развитию интеллектуально-творческого потенциала младшего школьника через вовлечение его в проектно-исследовательскую деятельность, выявление особо одаренных детей в каждой общеобразовательной школе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конкурса:</w:t>
      </w:r>
    </w:p>
    <w:p>
      <w:pPr>
        <w:pStyle w:val="Style15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>- создание условий для поддержки и развития творческой, проектной активности детей;</w:t>
      </w:r>
    </w:p>
    <w:p>
      <w:pPr>
        <w:pStyle w:val="Style15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развитие навыков исследовательского поведения и формирования опыта индивидуальных достижений;</w:t>
      </w:r>
    </w:p>
    <w:p>
      <w:pPr>
        <w:pStyle w:val="Style15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ивлечение интеллектуально одаренных детей младшего школьного возраста к решению социальных проблем района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учащимся возможности самореализации в интеллектуальной соревновательной деятельности конкурса;</w:t>
      </w:r>
    </w:p>
    <w:p>
      <w:pPr>
        <w:pStyle w:val="Style15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формирование сообщества обучающихся, учителей, специалистов в различных областях знаний через создание единого образовательного пространства. 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Cs/>
          <w:iCs/>
          <w:sz w:val="24"/>
          <w:szCs w:val="24"/>
        </w:rPr>
      </w:pPr>
      <w:r>
        <w:rPr>
          <w:rFonts w:cs="Liberation Serif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Таблица 13</w:t>
      </w:r>
    </w:p>
    <w:p>
      <w:pPr>
        <w:pStyle w:val="Normal"/>
        <w:jc w:val="center"/>
        <w:rPr/>
      </w:pPr>
      <w:r>
        <w:rPr/>
        <w:t>Количественные показатели НПК младших школьников «Я познаю мир»</w:t>
      </w:r>
    </w:p>
    <w:tbl>
      <w:tblPr>
        <w:tblW w:w="92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87"/>
        <w:gridCol w:w="1843"/>
        <w:gridCol w:w="1843"/>
        <w:gridCol w:w="1843"/>
      </w:tblGrid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уч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уч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уч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уч.г.</w:t>
            </w:r>
          </w:p>
        </w:tc>
      </w:tr>
      <w:tr>
        <w:trPr>
          <w:trHeight w:val="100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 М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е проводился (дети были выведены на дистанционное обучение в связи с пандеми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101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бедителей и призеров  М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(72 чел.)</w:t>
            </w:r>
          </w:p>
        </w:tc>
      </w:tr>
    </w:tbl>
    <w:p>
      <w:pPr>
        <w:pStyle w:val="Normal"/>
        <w:spacing w:lineRule="auto" w:line="24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 xml:space="preserve">В конкурсе «Я познаю мир» количество проектов составило 69 из 12 ОУ и РДДТ Горноуральского городского округа.  МБОУ СОШ № 13 участие не приняли. Активность образовательных организации в участии можно наглядно проследить, обратившись к Таблице 13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Количество проектов увеличивается, что говорит о правильной мотивации обучающихся к исследовательской деятельности. Количество призовых мест не сокращается, что подтверждает качественную подготовку проектов младших школьников.</w:t>
      </w:r>
    </w:p>
    <w:p>
      <w:pPr>
        <w:pStyle w:val="Normal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eastAsia="Liberation Serif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униципальный конкурс песни на иностранном языке «Музыкальный апрель» для обучающихся образовательных организаций Горноуральского городского округа </w:t>
      </w:r>
    </w:p>
    <w:p>
      <w:pPr>
        <w:pStyle w:val="Normal"/>
        <w:spacing w:lineRule="auto" w:line="240" w:before="0" w:after="0"/>
        <w:ind w:left="125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426"/>
        <w:jc w:val="both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 xml:space="preserve">Конкурс проводится с </w:t>
      </w:r>
      <w:r>
        <w:rPr>
          <w:rFonts w:cs="Liberation Serif" w:ascii="Liberation Serif" w:hAnsi="Liberation Serif"/>
          <w:sz w:val="24"/>
          <w:szCs w:val="24"/>
        </w:rPr>
        <w:t>целью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 выявления и поддержки одаренных детей, создания условий для формирования познавательного интереса учащихся к изучению иностранных языков, развитию их творческих способностей.</w:t>
      </w:r>
    </w:p>
    <w:p>
      <w:pPr>
        <w:pStyle w:val="Heading3"/>
        <w:shd w:fill="FFFFFF" w:val="clear"/>
        <w:spacing w:before="0" w:after="0"/>
        <w:ind w:left="360" w:hanging="0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знакомство с культурой, нравами и обычаями стран изучаемого языка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развитие языковых умений и навыков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развитие познавательного интереса уча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развитие эстетических, нравственных, креативных качеств уча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развитие коллективизма, товарищества, взаимопомощи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ривлечение учителей иностранного языка к использованию методики обучения иностранному языку через изучение песенного творчества и музыкального наследия иноязычных стран.</w:t>
      </w:r>
    </w:p>
    <w:p>
      <w:pPr>
        <w:pStyle w:val="Normal"/>
        <w:shd w:fill="FFFFFF" w:val="clear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Положения проведения конкурса каждый год варьируются, поэтому и количество победителей и призеров, а также номинации из года в год меняются.</w:t>
      </w:r>
    </w:p>
    <w:p>
      <w:pPr>
        <w:pStyle w:val="Normal"/>
        <w:spacing w:lineRule="auto" w:line="240"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Таблица 14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Количественные показател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конкурса песни на иностранном язык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694"/>
        <w:gridCol w:w="1695"/>
        <w:gridCol w:w="1774"/>
        <w:gridCol w:w="169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 уч.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2018-2019 </w:t>
            </w:r>
            <w:r>
              <w:rPr>
                <w:b/>
                <w:sz w:val="24"/>
                <w:szCs w:val="24"/>
              </w:rPr>
              <w:t>уч.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 уч.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-20</w:t>
            </w:r>
            <w:r>
              <w:rPr>
                <w:b/>
                <w:sz w:val="24"/>
                <w:szCs w:val="24"/>
              </w:rPr>
              <w:t>21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уч.г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(выступлений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человек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/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е проводился (дети были выведены на дистанционное обучение в связи с пандемией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Конкурс проводился в дистанционном формате. Участие приняли обучающиеся из МАОУ СОШ №№ 3, 5, 10, 24, МБОУ СОШ №№ 1, 2, 13 под руководством педагогов-предметни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iCs/>
          <w:sz w:val="24"/>
          <w:szCs w:val="24"/>
        </w:rPr>
        <w:t>Количество участников по возрастным категориям: 7-10 лет – 6 человек (4 номера), 11-14 лет – 43 чел (6 номеров), 15-17 лет – 1 человек.</w:t>
      </w:r>
    </w:p>
    <w:p>
      <w:pPr>
        <w:pStyle w:val="Normal"/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Победителями и призерами стали обучающиеся из МАОУ СОШ №№ 3, 5, 24, МБОУ СОШ №№ 1,13.</w:t>
      </w:r>
    </w:p>
    <w:p>
      <w:pPr>
        <w:pStyle w:val="Normal"/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/>
      </w:pPr>
      <w:r>
        <w:rPr>
          <w:rFonts w:eastAsia="Liberation Serif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униципальный конкурс чтецов </w:t>
      </w:r>
      <w:r>
        <w:rPr>
          <w:rStyle w:val="StrongEmphasis"/>
          <w:rFonts w:cs="Liberation Serif"/>
          <w:bCs w:val="false"/>
          <w:i/>
          <w:sz w:val="28"/>
          <w:szCs w:val="28"/>
        </w:rPr>
        <w:t>«В мире поэзии»</w:t>
      </w:r>
      <w:r>
        <w:rPr>
          <w:b/>
          <w:i/>
          <w:sz w:val="28"/>
          <w:szCs w:val="28"/>
        </w:rPr>
        <w:t xml:space="preserve"> для обучающихся 1-4 классов образовательных организаций, подведомственных управлению образования администрации Горноуральского городского округа </w:t>
      </w:r>
    </w:p>
    <w:p>
      <w:pPr>
        <w:pStyle w:val="Normal"/>
        <w:spacing w:lineRule="auto" w:line="240" w:before="0" w:after="0"/>
        <w:ind w:left="125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воспитание ценностного отношения к прекрасному, </w:t>
      </w:r>
      <w:r>
        <w:rPr>
          <w:sz w:val="24"/>
          <w:szCs w:val="24"/>
          <w:shd w:fill="FFFFFF" w:val="clear"/>
        </w:rPr>
        <w:t xml:space="preserve">приобщение детей к литературному творчеству, развитие творческих способностей. </w:t>
      </w:r>
    </w:p>
    <w:p>
      <w:pPr>
        <w:pStyle w:val="Normal"/>
        <w:spacing w:lineRule="auto" w:line="240" w:before="0" w:after="0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textAlignment w:val="baseline"/>
        <w:rPr/>
      </w:pPr>
      <w:r>
        <w:rPr>
          <w:sz w:val="24"/>
          <w:szCs w:val="24"/>
        </w:rPr>
        <w:t>приобщение детей к литературно-художественному наследию, отражающему величие нашей культуры и богатство </w:t>
      </w:r>
      <w:hyperlink r:id="rId2">
        <w:r>
          <w:rPr>
            <w:rStyle w:val="InternetLink"/>
            <w:sz w:val="24"/>
            <w:szCs w:val="24"/>
          </w:rPr>
          <w:t>русского языка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вышение образовательного и эстетического уровня участни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навыков выразительного чтения поэтического и прозаического текста, артистических ум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искусства художественного сло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сширение творческих контактов между учащимися.</w:t>
      </w:r>
    </w:p>
    <w:p>
      <w:pPr>
        <w:pStyle w:val="Normal"/>
        <w:spacing w:lineRule="auto" w:line="24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Таблица 1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енные показатели муниципального конкурса чтецов «В мире поэзии»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7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921"/>
        <w:gridCol w:w="1857"/>
        <w:gridCol w:w="1857"/>
      </w:tblGrid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8-2019 уч.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9-2020 уч.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-20</w:t>
            </w: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уч.г.</w:t>
            </w:r>
          </w:p>
        </w:tc>
      </w:tr>
      <w:tr>
        <w:trPr>
          <w:trHeight w:val="38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курс не проводился (дети были выведены на дистанционное обучение в связи с пандемией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бедител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изер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rFonts w:eastAsia="Liberation Serif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Итоги проводили по возрастным группам: 1 классы, 2 классы, 3 классы, 4 классы. </w:t>
      </w:r>
    </w:p>
    <w:p>
      <w:pPr>
        <w:pStyle w:val="Normal"/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В Конкурсе приняли участие обучающиеся МАОУ СОШ №№ 3, 5, 10, 24, МБОУ СОШ №№ 1, 2, 4, 6, 7, 13, 14, 21. Не приняли участие МБОУ СОШ № 19. </w:t>
      </w:r>
    </w:p>
    <w:p>
      <w:pPr>
        <w:pStyle w:val="Normal"/>
        <w:spacing w:lineRule="auto" w:line="24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методических материалах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5738"/>
        <w:gridCol w:w="1607"/>
      </w:tblGrid>
      <w:tr>
        <w:trPr>
          <w:trHeight w:val="48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разовательная организаци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звание методического материа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имечания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ДДТ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казы, протоколы, отчеты по ВсОШ, Всероссийскому конкурсу сочинений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казы по конкурсам, олимпиадам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ект писем о конкурсах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пакета олимпиадных заданий ШЭ ВсОШ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en-US"/>
              </w:rPr>
              <w:t>Статья «Итоги регионального этапа ВсОШ» (в Пригородной газет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ческие рекомендации по составлению дополнительной общеобразовательной общеразвивающей программ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jc w:val="center"/>
        <w:rPr/>
      </w:pPr>
      <w:r>
        <w:rPr/>
        <w:t>Информация о планируемых методических мероприятиях для педагогов ОО ГГО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02"/>
        <w:gridCol w:w="1822"/>
        <w:gridCol w:w="1912"/>
        <w:gridCol w:w="1602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место провед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ГГО, РДДТ, ДЮС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етодических семинар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Курсы повышения квалификаций по подготовке к конкурсам и олимпиадам (совместно с НТГСПИ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, КП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ДТ, ДЮС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дготовка педагогов для участия в Региональных конкурса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Барановская Ольга Владимировна, методист по работе с одарёнными детьми МБУ ДО РДДТ тел. 37-87</w:t>
      </w:r>
      <w:bookmarkStart w:id="0" w:name="_GoBack"/>
      <w:bookmarkEnd w:id="0"/>
      <w:r>
        <w:rPr>
          <w:sz w:val="24"/>
          <w:szCs w:val="24"/>
        </w:rPr>
        <w:t>-4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869" w:hanging="73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1353" w:hanging="360"/>
      </w:pPr>
      <w:rPr>
        <w:i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1212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b/>
        <w:szCs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" w:hAnsi="Liberation Serif" w:eastAsia="Times New Roman" w:cs="Liberation Serif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20z2">
    <w:name w:val="WW8Num20z2"/>
    <w:qFormat/>
    <w:rPr>
      <w:lang w:val="ru-RU" w:bidi="ru-RU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8872383726887983263gmailmsolistparagraph">
    <w:name w:val="m_-8872383726887983263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russkij_yazi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1:00Z</dcterms:created>
  <dc:creator>Admin</dc:creator>
  <dc:description/>
  <cp:keywords/>
  <dc:language>en-US</dc:language>
  <cp:lastModifiedBy>User14</cp:lastModifiedBy>
  <dcterms:modified xsi:type="dcterms:W3CDTF">2022-06-09T06:14:00Z</dcterms:modified>
  <cp:revision>185</cp:revision>
  <dc:subject/>
  <dc:title/>
</cp:coreProperties>
</file>