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2098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</w:t>
      </w:r>
      <w:r>
        <w:rPr>
          <w:rFonts w:cs="Liberation Serif;Times New Roman" w:ascii="Liberation Serif;Times New Roman" w:hAnsi="Liberation Serif;Times New Roman"/>
        </w:rPr>
        <w:t>Приложение №1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                              №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5041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/>
          <w:color w:val="000000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pacing w:val="-6"/>
          <w:sz w:val="28"/>
          <w:szCs w:val="28"/>
        </w:rPr>
        <w:t xml:space="preserve">о проведении муниципального этапа областного конкурса отрядов юных инспекторов движени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Изучаем ПДД – предупреждаем ДТП!»</w:t>
      </w:r>
      <w:r>
        <w:rPr>
          <w:rFonts w:cs="Liberation Serif;Times New Roman" w:ascii="Liberation Serif;Times New Roman" w:hAnsi="Liberation Serif;Times New Roman"/>
          <w:bCs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Cs/>
          <w:color w:val="000000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4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тоящее положение определяет цели, задачи, категории участников и порядок проведения муниципального этапа областного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6"/>
          <w:sz w:val="28"/>
          <w:szCs w:val="28"/>
        </w:rPr>
        <w:t xml:space="preserve">конкурс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трядов юных инспекторов движения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Изучаем ПДД – предупреждаем ДТП!»</w:t>
      </w:r>
      <w:r>
        <w:rPr>
          <w:rFonts w:cs="Liberation Serif;Times New Roman" w:ascii="Liberation Serif;Times New Roman" w:hAnsi="Liberation Serif;Times New Roman"/>
          <w:b/>
          <w:bCs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6"/>
          <w:sz w:val="28"/>
          <w:szCs w:val="28"/>
        </w:rPr>
        <w:t xml:space="preserve"> 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алее - конкурс) и подведения итогов.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редителями конкурса являются Управление образования администрации Горноуральского городского округа, ОГИБДД МУ МВД России Нижнетагильское и МБУ ДО РДДТ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оведения конкурса создается оргкомитет,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ет по итогам конкурс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курс проводится в соответствии с Комплексным межведомственным планом мероприятий по профилактике травматизма и гибели несовершеннолетних по Свердловской области на 2022 год.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ь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тивизация деятельности отрядов юных инспекторов дорожного движения, популяризация работы с детьми по воспитанию культуры поведения на улицах и дорогах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овлечение детей и подростков в отряды юных инспекторов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влечение детей и подростков к участию в пропаганде правил безопасного поведения на улицах и дорог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овершенствование работы отрядов ЮИД по профилактике детского дорожно-транспортного травматизма;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right="-6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- предоставление участникам возможности в соревновательной форме 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right="-6" w:hanging="0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>продемонстрировать свои интеллектуальные способности и практические навыки в области безопасности дорожного движения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частники конкур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23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ом конкурса является коллектив учащихся образовательных организаций всех видов в возрасте от 10 до 17 лет в количестве 7 человек.</w:t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словия проведения конкурс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4" w:leader="none"/>
        </w:tabs>
        <w:spacing w:lineRule="auto" w:line="240" w:before="0" w:after="0"/>
        <w:ind w:right="-6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ый этап конкурса состоится 18 ноября 2022 года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Заявки предоставляются   в оргкомитет  МБУ ДО РДД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. Черноисточинск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shd w:fill="FFFFFF" w:val="clear"/>
        </w:rPr>
        <w:t>до 12.11.2022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аявка является официальным согласием на обработку персональных данных на размещение фото и видеоматериалов участников конкурса на сайте МБУ ДО РДДТ и на других электронно-цифровых ресурсах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и могут быть изменены по предложению Оргкомитета или территории, на которой проводится конкурс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участия в конкурсе членам отряда необходимо подготовить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идеоролик социальной рекламы на тему «Мы соблюдаем ПДД», продолжительность до 30 сек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ыступление агитбригады на тему «Изучаем ПДД – предупреждаем ДТП!», продолжительность до 5 минут;</w:t>
      </w:r>
      <w:r>
        <w:rPr>
          <w:rFonts w:cs="Liberation Serif;Times New Roman" w:ascii="Liberation Serif;Times New Roman" w:hAnsi="Liberation Serif;Times New Roman"/>
          <w:b/>
          <w:bCs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ля тестирования ознакомиться с историей ПДД, знать Устав Зеленого Креста, проработать брошюру Правил дорожного движения, тестирование планируется в онлайн формате.</w:t>
      </w:r>
    </w:p>
    <w:p>
      <w:pPr>
        <w:pStyle w:val="Style16"/>
        <w:spacing w:before="0" w:after="0"/>
        <w:ind w:firstLine="851"/>
        <w:jc w:val="both"/>
        <w:textAlignment w:val="baseline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Критерии оценки выступлений агитбригады: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- оригинальность идеи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- соответствие форме (кратко, емко, доступно, ярко);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- презентация номера (актерское мастерство, речь, композиция)</w:t>
      </w:r>
    </w:p>
    <w:p>
      <w:pPr>
        <w:pStyle w:val="Style16"/>
        <w:spacing w:before="0" w:after="0"/>
        <w:jc w:val="both"/>
        <w:textAlignment w:val="baseline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- содержание (полнота, глубина информации, логика построения номера, раскрытие темы)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851"/>
        <w:jc w:val="both"/>
        <w:textAlignment w:val="baseline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Критерии оценки социальной рекламы: 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- оригинальность идеи (название, замысел)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- информационная часть (содержание, полнота информации, раскрытие темы)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- качество съемки, монтаж;</w:t>
      </w:r>
    </w:p>
    <w:p>
      <w:pPr>
        <w:pStyle w:val="Style16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8"/>
          <w:szCs w:val="28"/>
        </w:rPr>
        <w:t>- качество сценария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бедители и призёры награждаются Почетными грамотами Управления образования администрации Горноуральского городского округ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Результаты конкурса и другие информационные материалы публикуются в СМИ и размещаются на сайт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БУ ДО 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РДДТ.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Style w:val="Textcopy1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ец заявки</w:t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звание мероприятия: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6"/>
          <w:sz w:val="28"/>
          <w:szCs w:val="28"/>
        </w:rPr>
        <w:t xml:space="preserve"> конкурс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трядов юных инспекторов движения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Изучаем ПДД – предупреждаем ДТП!»</w:t>
      </w:r>
      <w:r>
        <w:rPr>
          <w:rFonts w:cs="Liberation Serif;Times New Roman" w:ascii="Liberation Serif;Times New Roman" w:hAnsi="Liberation Serif;Times New Roman"/>
          <w:b/>
          <w:bCs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У № _________ Территория ___________________________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тегории участников:</w:t>
      </w:r>
    </w:p>
    <w:tbl>
      <w:tblPr>
        <w:tblW w:w="93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498"/>
      </w:tblGrid>
      <w:tr>
        <w:trPr>
          <w:trHeight w:val="259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льчик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tbl>
      <w:tblPr>
        <w:tblW w:w="91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6"/>
        <w:gridCol w:w="1033"/>
        <w:gridCol w:w="1589"/>
        <w:gridCol w:w="2166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ра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.И.О. 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Если коллективная работа, то перечислять Ф.И.О. детей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247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2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министрации Горноуральского  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                       №  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Цыпушкина Татьяна Игоревна, педагог-организатор МБУ ДО РДДТ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247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3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 приказу Управления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администрации Горноуральского   городского округа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                       №  </w:t>
      </w:r>
    </w:p>
    <w:p>
      <w:pPr>
        <w:pStyle w:val="Normal"/>
        <w:overflowPunct w:val="false"/>
        <w:autoSpaceDE w:val="false"/>
        <w:spacing w:lineRule="auto" w:line="240" w:before="0" w:after="0"/>
        <w:ind w:right="1361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жюри конкурса</w:t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Spacing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Парамонова Ксения Евгеньевна, начальник отделения пропаганды (БДД)</w:t>
      </w:r>
    </w:p>
    <w:p>
      <w:pPr>
        <w:pStyle w:val="NoSpacing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ГИБДД МУ МВД России «Нижнетагильское», капитан полиции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Гребенкина Аурелия Анатольевна, инспектор по пропаганде безопасности дорожного движения города Нижнего - Тагила и Горноуральского городского округа</w:t>
      </w:r>
    </w:p>
    <w:p>
      <w:pPr>
        <w:pStyle w:val="Normal"/>
        <w:spacing w:before="0" w:after="20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Барановская Ольга Владимировна, методист по работе с одаренными детьми МБУ ДО РДДТ.</w:t>
      </w:r>
    </w:p>
    <w:sectPr>
      <w:type w:val="nextPage"/>
      <w:pgSz w:w="11906" w:h="16838"/>
      <w:pgMar w:left="1418" w:right="56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43:00Z</dcterms:created>
  <dc:creator>User</dc:creator>
  <dc:description/>
  <cp:keywords/>
  <dc:language>en-US</dc:language>
  <cp:lastModifiedBy>РДДТ</cp:lastModifiedBy>
  <cp:lastPrinted>2018-09-01T11:01:00Z</cp:lastPrinted>
  <dcterms:modified xsi:type="dcterms:W3CDTF">2022-08-17T04:36:00Z</dcterms:modified>
  <cp:revision>76</cp:revision>
  <dc:subject/>
  <dc:title> </dc:title>
</cp:coreProperties>
</file>