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№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 проведении муниципаль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Безопасный Нов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цели и задач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акции «Безопасный Новый год» (далее – акция)</w:t>
      </w:r>
      <w:r>
        <w:rPr>
          <w:rFonts w:cs="Times New Roman" w:ascii="Times New Roman" w:hAnsi="Times New Roman"/>
          <w:sz w:val="28"/>
          <w:szCs w:val="28"/>
        </w:rPr>
        <w:t xml:space="preserve"> для образовательных организаций Горноураль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рядок ее организации, проведения, подведения ит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с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образования администрации Горноуральского городского округа, Отделом надзорной деятельности города Нижний Тагил и Горноуральского ГО УНДиПР ГУ МЧС России по Свердловской области, Нижнетагильским городским отделением ВДПО, МБУ ДО РДД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кция проводится в рамках социальной акции «10 000 добрых дел»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Цель акции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влечение внимания обучающихся к проблеме пожарной безопасности в предновогоднее и каникулярное время, организация и проведения противопожарной пропаганды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Задачи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сить уровень теоретических знаний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нициативы педагогических коллективов, учащихся в поисках нестандартных форм профилакт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ветительская деятельность через средства массовой информации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астники акции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В акции принимают участие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д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ужины юных пожарных, обучающиеся образовательных организаций и воспитанники дошкольных образовательных организаций Горноуральского городского округа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участия в ак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я «Безопасный Новый год» проводится с 01 декабря 2022 года по 31 декабря 2022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акции занимаются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ыпуском боевых листовок, памяток по пожарной безопасности, занимаются организацией и проведением агитационных рейдов и мероприятий на территории Горноуральского городского округа, с проведением профилактических бесед по пожарной безопасности и распространением памяток, листовок противопожарной тематики среди населения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матика листовок: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редупреждение детской шалости с огнем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защита детей от пожаров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пожары в быту; 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иротехника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новогодняя ёлка;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нарушение правил пожарной безопасности, являющиеся причинами возникновения пожа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явки,  отчеты  и фотоматериалы  с проведенных мероприятий в срок до 14 января 2023 года необходимо предоставить в электронном виде в МБУ ДО РДДТ </w:t>
      </w:r>
      <w:r>
        <w:rPr>
          <w:rFonts w:cs="Times New Roman" w:ascii="Times New Roman" w:hAnsi="Times New Roman"/>
          <w:sz w:val="28"/>
          <w:szCs w:val="28"/>
        </w:rPr>
        <w:t xml:space="preserve">п. Черноисточинск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меткой «Акц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дведение итогов акции</w:t>
      </w:r>
    </w:p>
    <w:p>
      <w:pPr>
        <w:pStyle w:val="Normal"/>
        <w:tabs>
          <w:tab w:val="clear" w:pos="708"/>
          <w:tab w:val="left" w:pos="851" w:leader="none"/>
          <w:tab w:val="left" w:pos="1136" w:leader="none"/>
          <w:tab w:val="left" w:pos="10934" w:leader="none"/>
        </w:tabs>
        <w:spacing w:lineRule="auto" w:line="240" w:before="0" w:after="0"/>
        <w:ind w:right="314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дведение итогов акции «Безопасный Новый го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тчетам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стоится в январе 2023 год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ые активные участники акции получат грамоты, а все участники будут отмечены сертифика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Textcopy1"/>
          <w:rFonts w:cs="Times New Roman" w:ascii="Times New Roman" w:hAnsi="Times New Roman"/>
          <w:sz w:val="28"/>
          <w:szCs w:val="28"/>
        </w:rPr>
        <w:t xml:space="preserve">Результаты акции и другие информационные материалы публикуются в СМИ или размещаются на сайте МБУ ДО РДДТ. </w:t>
      </w:r>
    </w:p>
    <w:p>
      <w:pPr>
        <w:pStyle w:val="Normal"/>
        <w:shd w:fill="FFFFFF" w:val="clear"/>
        <w:spacing w:lineRule="auto" w:line="240" w:before="0" w:after="0"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9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ки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before="0" w:after="0"/>
        <w:ind w:firstLine="9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мероприятия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кция «Безопасный Новый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Категории участников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87"/>
      </w:tblGrid>
      <w:tr>
        <w:trPr>
          <w:trHeight w:val="290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4252595" cy="202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25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МОУ СОШ №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175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учащихся принимавших участие в акци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устили: Новогодних памяток, листовок, плакатов на тему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Безопасный Новый год»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(указать количество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Фоторепортажей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уплений на радио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pacing w:lineRule="auto" w:line="240" w:before="0" w:after="0"/>
                                    <w:ind w:right="-129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тей в газете, журнал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6" w:leader="none"/>
                                      <w:tab w:val="left" w:pos="1093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31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59.2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25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МОУ СОШ №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175" w:hanging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Количество учащихся принимавших участие в акци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 xml:space="preserve">Выпустили: Новогодних памяток, листовок, плакатов на тему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«Безопасный Новый год»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(указать количество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Фоторепортажей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Выступлений на радио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pacing w:lineRule="auto" w:line="240" w:before="0" w:after="0"/>
                              <w:ind w:right="-129" w:hanging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eastAsia="ru-RU"/>
                              </w:rPr>
                              <w:t>Статей в газете, журнале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6" w:leader="none"/>
                                <w:tab w:val="left" w:pos="10934" w:leader="none"/>
                              </w:tabs>
                              <w:snapToGrid w:val="false"/>
                              <w:spacing w:lineRule="auto" w:line="240" w:before="0" w:after="0"/>
                              <w:ind w:right="314" w:hanging="0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2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от   №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6:00Z</dcterms:created>
  <dc:creator>User</dc:creator>
  <dc:description/>
  <cp:keywords/>
  <dc:language>en-US</dc:language>
  <cp:lastModifiedBy>РДДТ</cp:lastModifiedBy>
  <cp:lastPrinted>2018-01-24T09:16:00Z</cp:lastPrinted>
  <dcterms:modified xsi:type="dcterms:W3CDTF">2022-08-17T05:26:00Z</dcterms:modified>
  <cp:revision>14</cp:revision>
  <dc:subject/>
  <dc:title> </dc:title>
</cp:coreProperties>
</file>