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атрализованных представлений по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 даже в сказках мы спаса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порядок и сроки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театрализованных представлений по пожарной безопасности «И даже в сказках мы спасаем» </w:t>
      </w:r>
      <w:r>
        <w:rPr>
          <w:rFonts w:cs="Times New Roman" w:ascii="Times New Roman" w:hAnsi="Times New Roman"/>
          <w:sz w:val="28"/>
          <w:szCs w:val="28"/>
        </w:rPr>
        <w:t>(далее – конкур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разовательных организаций Горноура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конкурсом осуществляет Управление образования администрации Горноуральского городского округа, Отдел надзорной деятельности города Нижний Тагил и Горноуральского городского округа УНДиПР ГУ МЧС России по Свердловской области, Нижнетагильское городское отделение ВДПО, КМЦ по пожарной безопасности МБУ ДО РД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: формирование общественного сознания и гражданской позиции подрастающего поколения в области пожарной безопасности и создание благоприятных условий для творческой самореализации, социальной адаптаци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едупреждение пожаров по причине детской шалости с огнём, гибели и травматизма детей при пож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ыработка умения популярно и доходчиво разъяснять правила пожар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общение и распространение передового опыта творческой и профилактическо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тие коммуникативных и творческих способносте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этап проводится в образовательных организациях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06 апреля 2022 год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торой этап муниципальный состоит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реля 2023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на участие в конкурсе принимаются до 09.04.2023 года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 в МБУ ДО РДДТ п. Черноисточинск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ной фор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змен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тор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конкурс могут быть представлены театральные представления, литературно-музыкальные композиции, сцены из спектаклей, выступление агитбригады и прочее на противопожарную тематику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ступления участников в электронном виде предоставляются в оргкомитет конкурса в сроки, указанные в Положении. </w:t>
      </w:r>
      <w:r>
        <w:rPr>
          <w:rFonts w:cs="Times New Roman" w:ascii="Times New Roman" w:hAnsi="Times New Roman"/>
          <w:kern w:val="2"/>
          <w:sz w:val="28"/>
          <w:szCs w:val="28"/>
        </w:rPr>
        <w:t>Время выступления не более 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принимают участие обучающиеся и воспитанники образовательных организаций всех видов Горноуральского городского округ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являться как отдельный ребенок, так и коллектив обучающихся и воспитанников образовательных организаций всех видов в возрасте от 4 до 1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ники ДОУ - 4-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ающиеся ОУ - 6-11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ющиеся ОУ - 12-1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тупление участников оценивается по следующим критериям: 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актуа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игина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пертуа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мати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исполнитель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стер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ессиональ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ен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форм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оме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компози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ыступ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остю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реквиз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оваторск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;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артистиз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моциональн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действ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разец заявк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Зая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Courier New" w:ascii="Liberation Serif;Times New Roman" w:hAnsi="Liberation Serif;Times New Roman"/>
          <w:sz w:val="24"/>
          <w:szCs w:val="24"/>
        </w:rPr>
        <w:t>Назва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ourier New" w:ascii="Liberation Serif;Times New Roman" w:hAnsi="Liberation Serif;Times New Roman"/>
          <w:sz w:val="24"/>
          <w:szCs w:val="24"/>
        </w:rPr>
        <w:t>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театрализованных представлений «И даже в сказках мы спасаем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О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Courier New" w:ascii="Liberation Serif;Times New Roman" w:hAnsi="Liberation Serif;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 </w:t>
      </w:r>
      <w:r>
        <w:rPr>
          <w:rFonts w:cs="Courier New" w:ascii="Liberation Serif;Times New Roman" w:hAnsi="Liberation Serif;Times New Roman"/>
          <w:sz w:val="24"/>
          <w:szCs w:val="24"/>
        </w:rPr>
        <w:t>Территор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urier New" w:ascii="Liberation Serif;Times New Roman" w:hAnsi="Liberation Serif;Times New Roman"/>
          <w:sz w:val="24"/>
          <w:szCs w:val="24"/>
        </w:rPr>
        <w:t>Соста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участников</w:t>
      </w:r>
      <w:r>
        <w:rPr/>
        <w:t>:</w:t>
      </w:r>
    </w:p>
    <w:tbl>
      <w:tblPr>
        <w:tblW w:w="9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98"/>
      </w:tblGrid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Малообеспечен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ТКДН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ол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епол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Многодетна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-13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4-16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7-18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Мальч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аименовани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Courier New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</w:t>
            </w: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Courier New" w:ascii="Liberation Serif;Times New Roman" w:hAnsi="Liberation Serif;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Courier New" w:ascii="Liberation Serif;Times New Roman" w:hAnsi="Liberation Serif;Times New Roman"/>
        </w:rPr>
        <w:t>Есл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коллективна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работа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Courier New" w:ascii="Liberation Serif;Times New Roman" w:hAnsi="Liberation Serif;Times New Roman"/>
        </w:rPr>
        <w:t>т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еречислят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Ф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И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Courier New" w:ascii="Liberation Serif;Times New Roman" w:hAnsi="Liberation Serif;Times New Roman"/>
        </w:rPr>
        <w:t>детей</w:t>
      </w:r>
    </w:p>
    <w:p>
      <w:pPr>
        <w:pStyle w:val="Normal"/>
        <w:overflowPunct w:val="false"/>
        <w:autoSpaceDE w:val="false"/>
        <w:spacing w:before="0" w:after="0"/>
        <w:ind w:right="-1757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№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харева Марина Валерьевна, старший инспектор отдела надзорной деятельности и профилактической работы г.Н.Тагила и Горноуральского городского округа (по согласова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ижова Екатерина Вадимовна, инструктор противопожарной профилактики ГКТУ СО «ОПС Свердловской области №20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тавых Светлана Александровна, педагог-организатор МБУ ДО РДД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6:00Z</dcterms:created>
  <dc:creator>User</dc:creator>
  <dc:description/>
  <cp:keywords/>
  <dc:language>en-US</dc:language>
  <cp:lastModifiedBy>РДДТ</cp:lastModifiedBy>
  <cp:lastPrinted>2018-01-23T16:56:00Z</cp:lastPrinted>
  <dcterms:modified xsi:type="dcterms:W3CDTF">2022-08-17T04:05:00Z</dcterms:modified>
  <cp:revision>28</cp:revision>
  <dc:subject/>
  <dc:title> </dc:title>
</cp:coreProperties>
</file>