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ind w:right="-283" w:firstLine="5387"/>
        <w:rPr/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overflowPunct w:val="false"/>
        <w:autoSpaceDE w:val="false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          № </w:t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оложение о проведении муниципального этапа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олимпиады по ПДД «Законы улиц и дорог»</w:t>
      </w:r>
    </w:p>
    <w:p>
      <w:pPr>
        <w:pStyle w:val="Normal"/>
        <w:spacing w:lineRule="exact" w:line="3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и обучающихся 1 - 11-х класс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порядок организации и проведения муниципального этапа городской олимпиады по Правилам дорожного движения «Законы улиц и дорог» (далее – Олимпиада), ее организационное и методическое обеспечение, порядок участия в Олимпиаде и определения победител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зработано в соответствии с нормативными документами МБУ ДО РДДТ, Комплексным планом совместных мероприятий ОГИБДД МУ МВД России Нижнетагильское по предупреждению детского дорожно-транспортного травматизма на 2022 год. 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проведения Олимпиады создается оргкомитет, который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ординирует исполнение порядка проведения Олимпиады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ет рассылку заданий для проведения школьного этапа Олимпиады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существляет сбор заявок для участия в муниципальном этапе   Олимпиады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ет участие в городской Олимпиаде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ивает освещение мероприятия в СМИ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отовит аналитический отчет по итогам Олимпиад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благоприятных условий для изучения и закрепления Правил дорожного движения и повышение эффективности урочных и внеурочных занятий по обучению детей безопасности на дорогах</w:t>
      </w:r>
    </w:p>
    <w:p>
      <w:pPr>
        <w:pStyle w:val="Normal"/>
        <w:spacing w:lineRule="exact" w:line="30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е планомерной работы по профилактике детского дорожно-транспортного травматизма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формирование культуры безопасного поведения на дорогах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витие интереса к изучению и соблюдению правил дорожного дви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Олимпиады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лимпиаде принимают участие обучающиеся 1-11 классов образовательных организаций Горноуральского городского округ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 Олимпиа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школьного этапа Олимпиады оргкомитет рассылает задания до 10.10.2022.</w:t>
      </w:r>
    </w:p>
    <w:p>
      <w:pPr>
        <w:pStyle w:val="Normal"/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а для обучающихся в двух возрастных группах (1-4 и 9-11классов) ОО ГГО проводится в один тур, который проходит в школах в сентябре - октябре 2022 года. Победителей отмечают (награждают) в образовательных организациях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лимпиада для обучающих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-8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ов проводится в два тура. Первый тур проходит в образовательных организациях до 20 октября 2022 года. Победители первого тура принимают участие в муниципальном этапе Олимпиад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Для участия в муниципальном этапе Олимпиады необходимо подать заявки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, в электронном виде, направляются в МБУ ДО  РДДТ п. Черноисточинск 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до 25 октября 2022 год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обработку персональных данных,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тур Олимпиады проводится 26.10.2022. в МБУ ДО РДДТ п. Черноисточинск</w:t>
      </w:r>
    </w:p>
    <w:p>
      <w:pPr>
        <w:pStyle w:val="Normal"/>
        <w:spacing w:lineRule="exact" w:line="30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муниципального этапа принимают участие в городском этапе Олимпиады в МБУ ДО ГДДЮТ г. Нижний Таги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ец заявки 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звание мероприят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этап городской олимпиады по Правилам дорожного движения «Законы улиц и дорог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У №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tbl>
      <w:tblPr>
        <w:tblW w:w="94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9"/>
        <w:gridCol w:w="2520"/>
        <w:gridCol w:w="1080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руковод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и участников:</w:t>
      </w:r>
    </w:p>
    <w:tbl>
      <w:tblPr>
        <w:tblW w:w="9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98"/>
      </w:tblGrid>
      <w:tr>
        <w:trPr>
          <w:trHeight w:val="30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overflowPunct w:val="false"/>
        <w:autoSpaceDE w:val="false"/>
        <w:ind w:right="-2551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2</w:t>
        <w:tab/>
      </w:r>
    </w:p>
    <w:p>
      <w:pPr>
        <w:pStyle w:val="Normal"/>
        <w:overflowPunct w:val="false"/>
        <w:autoSpaceDE w:val="false"/>
        <w:ind w:left="504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                          №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right="-192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3</w:t>
        <w:tab/>
      </w:r>
    </w:p>
    <w:p>
      <w:pPr>
        <w:pStyle w:val="Normal"/>
        <w:overflowPunct w:val="false"/>
        <w:autoSpaceDE w:val="false"/>
        <w:ind w:left="504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               №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595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арамонова Ксения Евгеньевна, </w:t>
      </w:r>
      <w:r>
        <w:rPr>
          <w:rFonts w:cs="Times New Roman" w:ascii="Liberation Serif;Times New Roman" w:hAnsi="Liberation Serif;Times New Roman"/>
          <w:sz w:val="28"/>
          <w:szCs w:val="28"/>
        </w:rPr>
        <w:t>начальник отделения пропаган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БДД) ОГИБДД МУ МВД России «Нижнетагильское», капитан полиц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Гребенкина Аурелия Анатольевна, инспектор по пропаганде БДД ОГИБДД МУ МВД России «Нижнетагильское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авых Светлана Александр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WORK</dc:creator>
  <dc:description/>
  <cp:keywords/>
  <dc:language>en-US</dc:language>
  <cp:lastModifiedBy>РДДТ</cp:lastModifiedBy>
  <cp:lastPrinted>2018-09-01T10:15:00Z</cp:lastPrinted>
  <dcterms:modified xsi:type="dcterms:W3CDTF">2022-08-17T04:24:00Z</dcterms:modified>
  <cp:revision>65</cp:revision>
  <dc:subject/>
  <dc:title/>
</cp:coreProperties>
</file>