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  <w:lang w:val="en-US" w:eastAsia="en-US"/>
        </w:rPr>
      </w:pPr>
      <w:r>
        <w:rPr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конкурс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 реализации проектов « Родники» среди обучающихся и воспитанников Г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 с постановлением Правительства Свердловской области от 20.06.2019 № 375-ПП «Об утверждении государственной программы Свердловской области «Обеспечение рационального, безопасного природопользования и развития лесного хозяйства на территории Свердловской области до 2024 года», в целях создания условий развития краеведческой и эколого-просветительской работы среди подрастающего поколения и повышения вклада молодёжи в дело охраны окружающей среды Горноураль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 положение о проведении  муниципального конкурса по реализации проектов «Родники» среди обучающихся и воспитанников ГГО  (далее – Конкурс)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  Конкурс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этап (на уровне образовательных организаций)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11.202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 этап (муниципальный)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24 ноября 2022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очн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Создать необходимые условия  в образовательных организациях для проведения школьного этапа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2.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ощрить обучающихся и педагогов, принявших участие в  подготовке и организации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3.Организовать доставку заявок и работ на участие в МБУ ДО РДДТ согласно положению конкурса до 24 ноября 2022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над исполнением настоящего приказа возложить на директора МБУ ДО РДДТ О.В. Гусеву.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администрации Горноуральского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городского округа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№      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конкурс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 реализации проектов « Родники» среди обучающихся и воспитанников Г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5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е 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6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Настоящее </w:t>
      </w:r>
      <w:r>
        <w:rPr>
          <w:rFonts w:eastAsia="Calibri" w:cs="Liberation Serif" w:ascii="Liberation Serif" w:hAnsi="Liberation Serif"/>
          <w:spacing w:val="-2"/>
          <w:sz w:val="28"/>
          <w:szCs w:val="28"/>
          <w:lang w:eastAsia="en-US"/>
        </w:rPr>
        <w:t xml:space="preserve">положение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определяет порядок организ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проведения муниципального конкурса по реализации проектов « Родники» среди обучающихся и воспитанников ГГО </w:t>
      </w:r>
      <w:r>
        <w:rPr>
          <w:rFonts w:eastAsia="Calibri" w:cs="Liberation Serif" w:ascii="Liberation Serif" w:hAnsi="Liberation Serif"/>
          <w:spacing w:val="-2"/>
          <w:sz w:val="28"/>
          <w:szCs w:val="28"/>
          <w:lang w:eastAsia="en-US"/>
        </w:rPr>
        <w:t xml:space="preserve">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Конкурс), его организационное, методическое обеспечение, порядок </w:t>
      </w:r>
      <w:r>
        <w:rPr>
          <w:rFonts w:eastAsia="Calibri" w:cs="Liberation Serif" w:ascii="Liberation Serif" w:hAnsi="Liberation Serif"/>
          <w:spacing w:val="-2"/>
          <w:sz w:val="28"/>
          <w:szCs w:val="28"/>
          <w:lang w:eastAsia="en-US"/>
        </w:rPr>
        <w:t xml:space="preserve">участ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>Конкурс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>определения победител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>призё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9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Настоящее Положение разработан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соответств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федеральным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 xml:space="preserve">региональными нормативными документами, регламентирующими деятельност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>сфере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9" w:firstLine="567"/>
        <w:jc w:val="both"/>
        <w:rPr/>
      </w:pPr>
      <w:r>
        <w:rPr>
          <w:rFonts w:eastAsia="Calibri" w:cs="Liberation Serif" w:ascii="Liberation Serif" w:hAnsi="Liberation Serif"/>
          <w:spacing w:val="-1"/>
          <w:sz w:val="28"/>
          <w:szCs w:val="28"/>
          <w:lang w:eastAsia="en-US"/>
        </w:rPr>
        <w:t>Общее руководство осуществляется Управлением образования администрации Горноуральского городского округа, МБУ ДО «Районный дом детского творчества»  и МКУ «Управление хозяйством Г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9" w:firstLine="567"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  <w:lang w:eastAsia="en-US"/>
        </w:rPr>
        <w:t>Для проведения конкурса создаётся оргкомитет, который координирует исполнение порядка проведения Конкурса, осуществляется сбор заявок, обеспечивает освящение мероприятия в СМИ, готовит аналитический отчёт по итогам Конкурса, утверждает порядок формирования жюри Конкурса и регламент его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28" w:right="129" w:hanging="360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  <w:lang w:eastAsia="en-US"/>
        </w:rPr>
        <w:t>Цель и задачи конкурса</w:t>
      </w:r>
    </w:p>
    <w:p>
      <w:pPr>
        <w:pStyle w:val="Normal"/>
        <w:ind w:right="-5"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ль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нкурса: </w:t>
      </w:r>
      <w:r>
        <w:rPr>
          <w:rFonts w:cs="Liberation Serif" w:ascii="Liberation Serif" w:hAnsi="Liberation Serif"/>
          <w:sz w:val="28"/>
          <w:szCs w:val="28"/>
        </w:rPr>
        <w:t>создания условий развития краеведческой и эколого-просветительской работы среди подрастающего поколения, повышения вклада молодёжи в дело охраны окружающей среды Горноуральского городского округа</w:t>
      </w:r>
    </w:p>
    <w:p>
      <w:pPr>
        <w:pStyle w:val="Normal"/>
        <w:ind w:right="-5"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 xml:space="preserve">Задачи </w:t>
      </w:r>
      <w:r>
        <w:rPr>
          <w:rFonts w:cs="Liberation Serif" w:ascii="Liberation Serif" w:hAnsi="Liberation Serif"/>
          <w:b/>
          <w:sz w:val="28"/>
          <w:szCs w:val="28"/>
        </w:rPr>
        <w:t>Конкурса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беспечить сохранность обустроенных источников нецентрализованного водоснабжения, поддержание чистоты и порядка на прилегающих к ним территория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 вовлечь обучающихся в творческую, поисковую и исследовательскую рабо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 способствовать сохранению преемственности поко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129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онкурсе могут принимать участи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129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школьные образовательные организации, возрастная категория участников  возраст 5-7 лет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129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образовательные организации, возрастная категория детей   9-13 лет и 14-18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заявку на участие в конкурс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иллюстрированный отчёт о выполнении в 2022 году мероприятий проекта «Родники» на территории Горноуральского городского округа (далее – отчет), содержащий следующую информацию: итоги проведённой работы по благоустройству территорий (озеленение и поддержание чистоты и порядка) в зонах санитарной охраны родников, колодцев, скважин, с указанием количества и названий источников нецентрализованного водоснабжения, участников и видов проводимых работ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тоги проведённых краеведческих экспедиций по поиску и описанию новых родников с приложением фото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тоги творческих конкурсов на лучшее стихотворение, сочинение, рассказ, очерк; информацию об организации и проведении шефской работы по доставке ветеранам, пожилым людям, а также людям с ограниченными возможностями здоровья питьевой воды из обустроенных источников нецентрализован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1этап -  на уровне ОУ и ДОУ до 19.11.2022г., сдача заявок и работ до 24.11.202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2 этап - на муниципальном уровне (заочно) 24  ноября  2022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 по предложению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, награждение</w:t>
      </w:r>
    </w:p>
    <w:p>
      <w:pPr>
        <w:pStyle w:val="Normal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Конкурса, занявшие первые места, награждаются почётными грамотами Управления образования администрации Горноуральского городского округа, участники, занявшие 2-3 места, награждаются грамотами МБУ ДО РДДТ.</w:t>
      </w:r>
    </w:p>
    <w:p>
      <w:pPr>
        <w:pStyle w:val="Normal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 1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0"/>
        </w:rPr>
      </w:pPr>
      <w:r>
        <w:rPr>
          <w:rFonts w:cs="Liberation Serif" w:ascii="Liberation Serif" w:hAnsi="Liberation Serif"/>
          <w:b/>
          <w:sz w:val="10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rPr/>
      </w:pPr>
      <w:r>
        <w:rPr/>
        <w:t>Название мероприятия 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ОО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атегории участников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1"/>
        <w:gridCol w:w="525"/>
        <w:gridCol w:w="583"/>
        <w:gridCol w:w="525"/>
        <w:gridCol w:w="525"/>
        <w:gridCol w:w="525"/>
        <w:gridCol w:w="525"/>
        <w:gridCol w:w="539"/>
        <w:gridCol w:w="525"/>
        <w:gridCol w:w="632"/>
        <w:gridCol w:w="632"/>
        <w:gridCol w:w="620"/>
        <w:gridCol w:w="584"/>
        <w:gridCol w:w="534"/>
        <w:gridCol w:w="506"/>
      </w:tblGrid>
      <w:tr>
        <w:trPr>
          <w:trHeight w:val="35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алообеспечен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ПД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ТКДН и 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Инвали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ол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епол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ногодет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6-13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4-16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7-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Девоч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номера (работы)</w:t>
      </w:r>
    </w:p>
    <w:tbl>
      <w:tblPr>
        <w:tblW w:w="752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1"/>
        <w:gridCol w:w="1559"/>
        <w:gridCol w:w="1418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Если коллективная работа, то перечислять Ф.И.О. детей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администрации Горноуральского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№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местных Елена Николаевна, педагог - организатор МБУ ДО РДД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рстова Карина Эдуардовна, методист МБУ ДО РДД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ушкина Татьяна Игоревна, педагог - организатор МБУ ДО РДД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администрации Горноуральского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№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мных Татьяна Владимировна - заместитель директора МБУ ДО «Районный дом детского творч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Юлия Александровна – Эколог 1 категории МКУ «Управление хозяйством Горноуральского городского округа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зерова Мария Рустамовна, эколог 1 категории МКУ «Управление хозяйством ГГО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33"/>
        </w:tabs>
        <w:ind w:left="4133" w:hanging="360"/>
      </w:pPr>
      <w:rPr>
        <w:rFonts w:ascii="Liberation Serif" w:hAnsi="Liberation Serif" w:eastAsia="Times New Roman"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Liberation Serif" w:hAnsi="Liberation Serif" w:eastAsia="Times New Roman" w:cs="Liberation Seri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1:00Z</dcterms:created>
  <dc:creator>2</dc:creator>
  <dc:description/>
  <cp:keywords/>
  <dc:language>en-US</dc:language>
  <cp:lastModifiedBy>РДДТ</cp:lastModifiedBy>
  <dcterms:modified xsi:type="dcterms:W3CDTF">2022-11-10T11:31:00Z</dcterms:modified>
  <cp:revision>53</cp:revision>
  <dc:subject/>
  <dc:title>Положение </dc:title>
</cp:coreProperties>
</file>