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чет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</w:rPr>
        <w:t>о проведении муниципального  этап областного конкурса детских и юношеских театров моды «Булавка» Горноуральского городского округа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</w:rPr>
        <w:t>в 2022/23 учебном году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февраля 2023г. на базе МБУ ДО РДДТ (заочно) состоялся муниципальный этап областного конкурса детских и юношеских театров моды «Булавка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: создание оптимальных условий для выявления творческого потенциала детей и подростков, удовлетворения их потребностей в творческой самореализации и самоопределении средствами художественно-эстетического образовани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Формирование базовых знаний о культуре костюма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оспитание этнокультурных традиций и национального самосознания, художественного вкуса и чувства стиля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оциализация и профессиональное самоопределение детей и подростков средствами художественного и декоративно-прикладного творчества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го на конкурс подали заявки 51 участник из 8 ОО  Горноуральского городского округа (41 участник – в 2022 году из 6 ОО; 62 участника – в 2021 году из 9 ОО; в 2020 году 36 участников из 6 ОО)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/>
        <w:t xml:space="preserve">Таблица №1. Общее количество участник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776"/>
        <w:gridCol w:w="2899"/>
      </w:tblGrid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Л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Николо-Павловск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Горноуральск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С №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Новоасбес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С №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Черноисточинс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Calibri" w:ascii="Calibri" w:hAnsi="Calibri"/>
              </w:rPr>
              <w:t>ДС №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Покровск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С №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Первомайск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С №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Горноуральск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 Жюри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Соколова Екатерина Сергеевна – руководитель кружка, МБУ ГГО «Черноисточинский ДК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рановская Ольга Владимировна – методист МБУ ДО РДДТ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емных Татьяна Владимировна – заместитель директора МБУ ДО РДД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юри оценивало выступление участников по следующим критериям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и оценки коллекции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удожественный образ коллекции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остность композиции, стилевое единство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ценическая культура и сценический образ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ртистизм, выразительность участников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ативность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тветствие моделей возрасту участников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чество выполненных издели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стюмы были представлены на конкурс по номинациям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«Исторический костюм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 xml:space="preserve">Этно-фольк» </w:t>
      </w:r>
      <w:r>
        <w:rPr>
          <w:color w:val="000000"/>
        </w:rPr>
        <w:t>(костюмы народов России, новый взгляд на традиционный этнический костюм)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«Светский стиль» </w:t>
      </w:r>
      <w:r>
        <w:rPr>
          <w:color w:val="000000"/>
        </w:rPr>
        <w:t>(современные платья и костюмы для торжественных и праздничных мероприятий)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«Городской акцент» </w:t>
      </w:r>
      <w:r>
        <w:rPr>
          <w:color w:val="000000"/>
        </w:rPr>
        <w:t>(повседневный, классический костюм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Рукотворное чудо» </w:t>
      </w:r>
      <w:r>
        <w:rPr>
          <w:color w:val="000000"/>
        </w:rPr>
        <w:t>(вязаный, плетеный, расписной, вышитый, костюм и т.п.)</w:t>
      </w:r>
      <w:r>
        <w:rPr>
          <w:bCs/>
          <w:color w:val="000000"/>
        </w:rPr>
        <w:t>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сводному протоколу МБУ ДО РДДТ  №6 от 15.02.2023г. определены победители и призёры муниципального этапа областного конкурса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ладшая группа 6-9 лет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Номинация «Городской акцент»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Коллектив «Горошинки», МБДОУ детский сад комбинированного вида №24 п. Горноуральский, (Руководитель: Сизова Н.Н.), «Я самая красивая»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Номинация «Светский стиль»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Коллектив «Модницы», МБДОУ детский сад комбинированного вида №24 п. Горноуральский, (Руководитель: Бугуева Е.В.), «Новая жизнь маминого платья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- Коллектив «Бусинки» МБДОУ детский сад №50 п. Черноисточинск, (Руководитель: Татаринова Т.М., Сафина О.Г.) «Подружки Золушки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инация «Этно-фольк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Коллектив «ЧудоРучки», МБДОУ детский сад №34 п. Первомайский, (Руководитель: Люцер М.А.) «Модный выбор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- Коллектив «Малыши-карандаши» МБДОУ детский сад №50 п. Черноисточинск, (Руководитель: Превысокова Е.Н.), «Утренняя песня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инация «Исторический костюм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- Коллектив «Непоседы», МБДОУ детский сад №87 с. Покровское, (Руководители: Колесова Н.М., Кузьмина Е.А.) «От крестьян и до господ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Коллектив «Непоседы», МБДОУ детский сад №16 п. Новоасбест, (Руководители: Чусова А.В., Коминова Т.А., Сорокина Е.И.) «Карнавал»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 xml:space="preserve">Средняя и старшая группы от 10 до 18 лет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Номинация «Городской акцент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Коллектив, МАОУ СОШ №5 с. Николо-Павловское, (Руководители: Тимофеева И.П., Таратынова С.Ю.), «Дорога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инация «Рукотворное чудо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место – Коллектив, МАОУ СОШ №24 п. Горноуральский, (Руководитель: Похомова Н.П.)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2 место – Коллектив, МАОУ СОШ №24 п. Горноуральский, (Руководитель: Юдина Н.В.) «Переплёт»;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инация «Этно-фольк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Коллектив «Девчата», МБОУ СОШ №4 с. Лая, (Руководитель: Кокорина Т.А..) Коллекция «Лоскуток»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Цыпушкина Т.И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едагог-организатор</w:t>
      </w:r>
    </w:p>
    <w:p>
      <w:pPr>
        <w:pStyle w:val="Normal"/>
        <w:jc w:val="right"/>
        <w:rPr/>
      </w:pPr>
      <w:r>
        <w:rPr/>
        <w:t>16.02.2023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РДДТ</dc:creator>
  <dc:description/>
  <cp:keywords/>
  <dc:language>en-US</dc:language>
  <cp:lastModifiedBy>User</cp:lastModifiedBy>
  <cp:lastPrinted>2020-03-05T10:24:00Z</cp:lastPrinted>
  <dcterms:modified xsi:type="dcterms:W3CDTF">2023-02-16T06:37:00Z</dcterms:modified>
  <cp:revision>32</cp:revision>
  <dc:subject/>
  <dc:title/>
</cp:coreProperties>
</file>