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дружин юных пож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уральского городского округ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я пожарно-профилактической и агитационно-пропагандистской работы, вовлечения обучающихся в деятельность в области пожарной безопасности, 22 февраля 2023 года в МБ ГГО «Николо-Павловском центре культуры» состоялся</w:t>
      </w:r>
      <w:r>
        <w:rPr>
          <w:bCs/>
          <w:color w:val="000000"/>
          <w:spacing w:val="-18"/>
          <w:sz w:val="28"/>
          <w:szCs w:val="28"/>
        </w:rPr>
        <w:t xml:space="preserve"> муниципальный этап Всероссийского смотра-конкурс</w:t>
      </w:r>
      <w:r>
        <w:rPr>
          <w:bCs/>
          <w:color w:val="000000"/>
          <w:spacing w:val="-7"/>
          <w:sz w:val="28"/>
          <w:szCs w:val="28"/>
        </w:rPr>
        <w:t>а «Лучшая дружина юных пожарных России»</w:t>
      </w:r>
      <w:r>
        <w:rPr>
          <w:sz w:val="28"/>
          <w:szCs w:val="28"/>
        </w:rPr>
        <w:t>. Организаторами конкурса были Районный дом детского творчества, Отдел надзорной деятельности и профилактической работы города Нижнего Тагила и Горноуральского городского округа, сотрудники 20 - го отряда пожарной части с. Николо-Павловског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 конкурсе приняли участие 77 обучающихся из 10-ти образовательных организаций Горноуральского городского округа. Дружина «Факел» МБУ СОШ № 2 с. Южаково, дружина «Пожарный дозор» МАУ СОШ № 3 п. Черноисточинск, дружина «Огнеборец» МБУ СОШ № 4 с. Лая, дружина «Искорки» МАОУ СОШ № 5 с. Николо-Павловское, дружина «Юные пожарные» МБУ СОШ № 6 п. Новоасбест, дружина «Искорка» МБУ СОШ № 13 п. Синегорский, дружина  «Огоньки» МБОУ СОШ №14 с. Новопаньшино, дружина «ДЮП-01» МБОУ СОШ № 19 с. Бродово, дружина «Золотая каска» МБУ СОШ № 21 с. Краснополье, дружина «Гасители» МАОУ СОШ № 24 п. Горноуральский представили на суд жюри яркие выступления на сцен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онкурса были представлены  «Визитная карточка»</w:t>
      </w:r>
      <w:r>
        <w:rPr>
          <w:spacing w:val="-7"/>
          <w:sz w:val="28"/>
          <w:szCs w:val="28"/>
        </w:rPr>
        <w:t>, видеофильмы ДЮП о работе по профилактике пожарной безопасности в своих населённых пунктах. Потом дружины приняли участие в игре-</w:t>
      </w:r>
      <w:r>
        <w:rPr>
          <w:sz w:val="28"/>
          <w:szCs w:val="28"/>
          <w:shd w:fill="FFFFFF" w:val="clear"/>
        </w:rPr>
        <w:t xml:space="preserve"> квесте путешествуя по станциям: викторина по правилам пожарной безопасности, 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казание </w:t>
      </w:r>
      <w:r>
        <w:rPr>
          <w:rFonts w:cs="Liberation Se;Times New Roman" w:ascii="Liberation Se;Times New Roman" w:hAnsi="Liberation Se;Times New Roman"/>
          <w:sz w:val="28"/>
          <w:szCs w:val="28"/>
          <w:shd w:fill="FFFFFF" w:val="clear"/>
        </w:rPr>
        <w:t>доврачебной</w:t>
      </w:r>
      <w:r>
        <w:rPr>
          <w:sz w:val="28"/>
          <w:szCs w:val="28"/>
          <w:shd w:fill="FFFFFF" w:val="clear"/>
        </w:rPr>
        <w:t xml:space="preserve"> помощи пострадавшему, определение знаков пожарных безопасности</w:t>
      </w:r>
      <w:r>
        <w:rPr>
          <w:spacing w:val="-7"/>
          <w:sz w:val="28"/>
          <w:szCs w:val="28"/>
        </w:rPr>
        <w:t>, к</w:t>
      </w:r>
      <w:r>
        <w:rPr>
          <w:sz w:val="28"/>
          <w:szCs w:val="28"/>
          <w:shd w:fill="FFFFFF" w:val="clear"/>
        </w:rPr>
        <w:t>онкурс на одевание боевки</w:t>
      </w:r>
      <w:r>
        <w:rPr>
          <w:spacing w:val="-7"/>
          <w:sz w:val="28"/>
          <w:szCs w:val="28"/>
        </w:rPr>
        <w:t>, к</w:t>
      </w:r>
      <w:r>
        <w:rPr>
          <w:sz w:val="28"/>
          <w:szCs w:val="28"/>
          <w:shd w:fill="FFFFFF" w:val="clear"/>
        </w:rPr>
        <w:t>россворд П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ло работу дружин</w:t>
      </w:r>
      <w:r>
        <w:rPr>
          <w:spacing w:val="-7"/>
          <w:sz w:val="28"/>
          <w:szCs w:val="28"/>
        </w:rPr>
        <w:t xml:space="preserve"> компетентное жюри, в состав которого вошли:</w:t>
      </w:r>
    </w:p>
    <w:p>
      <w:pPr>
        <w:pStyle w:val="Normal"/>
        <w:widowControl w:val="false"/>
        <w:autoSpaceDE w:val="false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>- Пологова Светлана Ивановна, заместитель директора МКУ Центра развития образования Горноуральского городского округа</w:t>
      </w:r>
    </w:p>
    <w:p>
      <w:pPr>
        <w:pStyle w:val="Normal"/>
        <w:widowControl w:val="false"/>
        <w:autoSpaceDE w:val="false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 xml:space="preserve">- Лихарева Мария Валерьевна, старший инспектор отдела надзорной деятельности г. Н.Тагила и Горноураль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жова Екатерина Вадимовна, инструктор противопожарной профилактики 20 - го отряда пожарной части с. Николо-Павловск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амое большое количество баллов заработала дружина юных пожарных «Огоньки» школа № 14 с. Новопаньшино, руководитель Бызова Галина Геннадьевна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второе место заняли  отряд ДЮП «Золотая каска» из школы № 21 с. Краснополье,</w:t>
      </w:r>
      <w:r>
        <w:rPr>
          <w:sz w:val="28"/>
          <w:szCs w:val="28"/>
        </w:rPr>
        <w:t xml:space="preserve"> руководитель Неустроева Марина Фёдоровна</w:t>
      </w:r>
      <w:r>
        <w:rPr>
          <w:spacing w:val="-7"/>
          <w:sz w:val="28"/>
          <w:szCs w:val="28"/>
        </w:rPr>
        <w:t xml:space="preserve"> и </w:t>
      </w:r>
      <w:r>
        <w:rPr>
          <w:sz w:val="28"/>
          <w:szCs w:val="28"/>
        </w:rPr>
        <w:t>отряд ДЮП «Искорки» из МАОУ СОШ № 5 с. Николо-Павловское, руководитель Рукавишникова Наталья Вячеславовна. Третье место присудили отрядам ДБП «Факел» МБУ СОШ № 2 с. Южаково руководитель Южакова Светлана Георгиевна, «Искорка» МБУ СОШ № 13 п. Синегорский руководитель Атянина Екатерина Анатольевна и «Гасители» МАОУ СОШ № 24 п. Горноуральский руководитель Головских Дмитрий Сергеевич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бедители и призёры конкурса награждены Почетными грамотами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spacing w:val="-7"/>
          <w:sz w:val="28"/>
          <w:szCs w:val="28"/>
        </w:rPr>
        <w:t>Управления образования администрации Горноура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се участники конкурса показали серьёзную работу дружин юных пожарных по профилактике пожаров. Чем больше население будет знать, как безопасно обращаться с огнём, тем меньше будет пожаров и человеческих трагедий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итель: Рогожина А.А.</w:t>
      </w:r>
    </w:p>
    <w:p>
      <w:pPr>
        <w:pStyle w:val="Normal"/>
        <w:jc w:val="both"/>
        <w:rPr/>
      </w:pPr>
      <w:r>
        <w:rPr/>
        <w:t>педагог-организатор МБУ ДО РДДТ</w:t>
      </w:r>
    </w:p>
    <w:sectPr>
      <w:type w:val="nextPage"/>
      <w:pgSz w:w="11906" w:h="16838"/>
      <w:pgMar w:left="1560" w:right="7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9:00Z</dcterms:created>
  <dc:creator>Ogps09-OGPN3</dc:creator>
  <dc:description/>
  <cp:keywords/>
  <dc:language>en-US</dc:language>
  <cp:lastModifiedBy>User</cp:lastModifiedBy>
  <cp:lastPrinted>2022-02-16T16:21:00Z</cp:lastPrinted>
  <dcterms:modified xsi:type="dcterms:W3CDTF">2023-02-26T07:47:00Z</dcterms:modified>
  <cp:revision>54</cp:revision>
  <dc:subject/>
  <dc:title/>
</cp:coreProperties>
</file>