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муниципальных юноше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-прикладн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ноураль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жарно-технических знаний, умений и навыков, физической подготовки юных пожарных, 28 сентября 2022 года в селе Николо-Павловское,  в  пожарной части 20-го отряда противопожарной службы прошли муниципальные соревнования по пожарно-прикладному спорту среди юношеских команд образовательных организаций Горноуральского городского округа. Организаторами соревнований были отдел надзорной деятельности и профилактической работы города Нижнего – Тагила и Горноуральского городского округа ГУ МЧС России по Свердловской области,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жнетагильское городское отделение ВДПО, </w:t>
      </w:r>
      <w:r>
        <w:rPr>
          <w:sz w:val="28"/>
          <w:szCs w:val="28"/>
        </w:rPr>
        <w:t xml:space="preserve"> ГК ПТУ СО № 20 «ОПС Свердловской области № 20» совместно с МБУ ДО РДДТ. На базе одной из лучших по области пожарных частей собрались школьные команды из сел Петрокаменское, Покровское, Краснополье, Лая, и посёлков Горноуральский, Синегорский, Новоасбест и Черноисточинск. Всего приняло участие 32 обучающихся из 8 образовательных организаций Горноуральского городского округа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соревнования начались с поднятия флага командой из МАОУ СОШ № 10 с. Покровское, которая была победителем в 2019 году. Начальник пожарной части села Николо-Павловское Юрий Геннадьевич Камашев поприветствовал всех участников, представил программу проведения соревнований и судейскую команду.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ому участнику соревнований необходимо было преодолеть </w:t>
      </w:r>
      <w:r>
        <w:rPr>
          <w:sz w:val="28"/>
          <w:szCs w:val="28"/>
        </w:rPr>
        <w:t xml:space="preserve">100-метровую полосу с препятствиями. Участник со стволом принимает стартовую позицию перед линией старта, не касаясь её, при беге по дистанции преодолевает забор, берет рукава, преодолевает бревно (бум), соединяет рукава между собой, подбегает к разветвлению, присоединяет к нему рукавную линию, присоединяет ствол и бежит к финишу. 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 xml:space="preserve">Подведение итогов по общекомандному первенству </w:t>
      </w:r>
      <w:r>
        <w:rPr>
          <w:sz w:val="28"/>
          <w:szCs w:val="28"/>
        </w:rPr>
        <w:t xml:space="preserve">определялось по наименьшей сумме времени, набранной тремя зачетными участниками сорев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бедителями муниципальных соревнований по пожарно-прикладному спорту среди юношеских команд Горноуральского городского округа ст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АОУ СОШ № 24 п. Горноуральский, руководители Бекезин Илья Николаевич и Головских Дмитрий Сергеевич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ОУ СОШ № 3 п. Черноисточинск, руководитель Рябинин Евгени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БОУ СОШ № 6 п. Новоасбест, руководитель Охапкин Андрей Владимирович, Останина Александра Алексе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ерам вручили кубки и грамоты от Нижнетагильского городского отделения ВДПО. Начальник ГКПТУ СО «ОПС Свердловской области № 20» Юрий Геннадьевич Камашев вручил победителю торт, а призеры и все участники получили сладкие приз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спонсорам ГКПТУ СО «ОПС Свердловской области № 20» за теплый прием и организацию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09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 МБУ ДО РДД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ожин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 (3435)43-9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sz w:val="21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8:00Z</dcterms:created>
  <dc:creator>Ogps09-OGPN3</dc:creator>
  <dc:description/>
  <cp:keywords/>
  <dc:language>en-US</dc:language>
  <cp:lastModifiedBy>User</cp:lastModifiedBy>
  <cp:lastPrinted>2018-09-25T11:01:00Z</cp:lastPrinted>
  <dcterms:modified xsi:type="dcterms:W3CDTF">2022-09-28T10:19:00Z</dcterms:modified>
  <cp:revision>40</cp:revision>
  <dc:subject/>
  <dc:title/>
</cp:coreProperties>
</file>