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Отчёт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о проведении  </w:t>
      </w:r>
      <w:r>
        <w:rPr>
          <w:b/>
          <w:bCs/>
          <w:iCs/>
          <w:sz w:val="28"/>
          <w:szCs w:val="28"/>
        </w:rPr>
        <w:t>муниципального этапа областных соревнований по робототехнике (ОРС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ведены итоги </w:t>
      </w:r>
      <w:r>
        <w:rPr>
          <w:bCs/>
          <w:iCs/>
          <w:sz w:val="28"/>
          <w:szCs w:val="28"/>
        </w:rPr>
        <w:t xml:space="preserve">муниципального этапа областных соревнований по робототехнике, соревнования состоялись в феврале 2023 года в заочном формате. 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униципальных соревнованиях приняли участие 17 обучающихся из 5 образовательных организаций  Горноуральского городского округа. </w:t>
      </w:r>
      <w:r>
        <w:rPr>
          <w:sz w:val="28"/>
          <w:szCs w:val="28"/>
          <w:shd w:fill="FFFFFF" w:val="clear"/>
        </w:rPr>
        <w:t>Соревнования проходят в Свердловской области с целью стимулирования интереса детей и молодежи к сфере инноваций в области робототехники. Тема соревнований 2023 года – «Вместе в будущее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итогам муниципального этапа на областных робототехнических соревнованиях Горноуральский городской округ представляли 10 лучших коман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творческой категории выступали и защищали свои проекты команды из МБУ ДО РДДТ п. Черноисточинск и п. Висим, МАОУ СОШ №5 с. Николо-Павловское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категории «Олимпиада +» были заявлены команды из МАОУ СОШ №3 п. Черноисточинск, МАОУ СОШ №10 с. Покровское, МАОУ СОШ №5 с. Николо-Павловско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 Также команды приняли участие в категориях «Основная.Спортивная», «Олимпиада. Образовательный конструктор», «Беспилотный автомобильный транспорт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ластных соревнованиях достойно выступили ребята из п. Висим, под руководством Майоровой К.А. заняли почётное второе мест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едагог-организатор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БУ ДО РДДТ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Т.И. Цыпушк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46:00Z</dcterms:created>
  <dc:creator>анна</dc:creator>
  <dc:description/>
  <cp:keywords/>
  <dc:language>en-US</dc:language>
  <cp:lastModifiedBy>User</cp:lastModifiedBy>
  <dcterms:modified xsi:type="dcterms:W3CDTF">2023-03-20T14:40:00Z</dcterms:modified>
  <cp:revision>5</cp:revision>
  <dc:subject/>
  <dc:title>Отчёт муниципального этапа областного</dc:title>
</cp:coreProperties>
</file>