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</w:rPr>
        <w:t xml:space="preserve">областного конкурса юных фотолюбителей 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арте 2023г., на базе МБУ ДО РДДТ, заочно состоялся муниципальный этап областного конкурса юных фотолюбителей.</w:t>
      </w:r>
    </w:p>
    <w:p>
      <w:pPr>
        <w:pStyle w:val="Normal"/>
        <w:ind w:firstLine="912"/>
        <w:jc w:val="both"/>
        <w:rPr/>
      </w:pPr>
      <w:r>
        <w:rPr>
          <w:rFonts w:cs="Calibri" w:ascii="Calibri" w:hAnsi="Calibri"/>
        </w:rPr>
        <w:t>Целью конкурса являлось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го на конкурс подали заявки 170 обучающихся из 11 образовательных организаций.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конкурс было представлено 235  фоторабот (216 работ в 2022г.; 156 работ в 2021г; 210 работ 2020г; 125 работ в 2019 г, 82 работы в 2018г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12"/>
        <w:gridCol w:w="2177"/>
        <w:gridCol w:w="1686"/>
      </w:tblGrid>
      <w:tr>
        <w:trPr>
          <w:trHeight w:val="270" w:hRule="atLeast"/>
        </w:trPr>
        <w:tc>
          <w:tcPr>
            <w:tcW w:w="5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февраль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ете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етрокамен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Южаково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Черноисточинск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Лая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коло-Павлов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Новоасбест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кров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овопаньшино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поль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Горноуральс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ДТ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Черноисточинск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</w:t>
            </w:r>
          </w:p>
        </w:tc>
        <w:tc>
          <w:tcPr>
            <w:tcW w:w="4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Южаково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ная категор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57"/>
        <w:gridCol w:w="1021"/>
        <w:gridCol w:w="1021"/>
        <w:gridCol w:w="1022"/>
        <w:gridCol w:w="1021"/>
        <w:gridCol w:w="1202"/>
        <w:gridCol w:w="1047"/>
      </w:tblGrid>
      <w:tr>
        <w:trPr>
          <w:trHeight w:val="255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023</w:t>
            </w:r>
          </w:p>
        </w:tc>
        <w:tc>
          <w:tcPr>
            <w:tcW w:w="63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курс юных фотолюбителей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 до 1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етрокаменско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Южаково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Черноисточинск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Лая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коло-Павловско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Новоасбест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кровско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овопаньшино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поль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Горноуральский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аково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ДТ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Черноисточи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</w:tbl>
    <w:p>
      <w:pPr>
        <w:pStyle w:val="Normal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работы были оценены в соответствии с положением по следующим критериям: </w:t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ие теме конкурса и номинации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эмоциональное восприятие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Художественный уровень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ие качества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ский почерк, оригинальность идеи</w:t>
            </w:r>
          </w:p>
        </w:tc>
      </w:tr>
    </w:tbl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четырёх номинациях: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тицы в кадре»;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Макромир»;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ейзаж»;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Репортаж» (Екатеринбург в объективе)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аждой возрастной категории были определены победители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ные категории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в возрасте 9-13 лет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в возрасте 14-18 лет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став жюри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ченко Елена Васильевна – преподаватель МБУ ДО «Черноисточинская детская школа искусств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авых Светлана Александровна - педагог МБУ ДО РД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Барановская Ольга Владимировына – методист МБУ ДО РДД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мных Татьяна Владимировна – заместитель директора МБУ ДО РДД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Результаты </w:t>
      </w:r>
      <w:r>
        <w:rPr>
          <w:rFonts w:cs="Calibri" w:ascii="Calibri" w:hAnsi="Calibri"/>
        </w:rPr>
        <w:t>(Протокол № 13 от 10.03.2023г.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Птицы в кадре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b/>
          <w:i/>
        </w:rPr>
        <w:t xml:space="preserve">категория: 9-13 лет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Рябинина Маргарита, МАОУ СОШ №3 п. Черноисточинск «Портрет друга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Никонов Андрей, МАОУ СОШ №5 с. Николо-Павловское (Руководитель: Пинегина М.А.) «Городской житель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Торопов Александр, МБОУ СОШ №21 с. Краснополье (Руководитель: Полянская М.С.) «Птахи края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Попова Нина, МБОУ СОШ №14 с. Новопаньшино (Руководитель: Моисеева Т.А.) «Завтрак голубя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 место – Тимофеев Степан, МАОУ СОШ №5 с. Николо-Павловское (Руководитель: Пинегина М.А.) «Боевая готовность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Корюкова Полина, МАОУ СОШ №5 с. Николо-Павловское (Руководитель: Пинегина М.А.) «На земном шаре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Филимоненко Мирослава, МАОУ СОШ №24 п. Горноуральский (Руководитель: Давыдова М.Н.) «Отдых и перекус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Захаров Дмитрий, МАОУ СОШ №3 п. Черноисточинск (Руководитель: Рябинин Е.А.)  «Голубиная нежность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Щёлокова Юлия, МАОУ СОШ №3 п. Черноисточинск (Руководитель: Рябинин Е.А.)  «Полёт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 w:ascii="Calibri" w:hAnsi="Calibri"/>
        </w:rPr>
        <w:t>3 место – Южаков Юрий, МБОУ СОШ №2 с. Южаково (Руководитель: Морозова Н.Н.) «Спрятался!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Гаёва Полина, МБОУ СОШ №6 п. Новоасбест (Руководитель: Семячкова Е.Н.) «Кто куда, а я домой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b/>
          <w:i/>
        </w:rPr>
        <w:t xml:space="preserve">категория: 14-18 лет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асаткин Александр, МАОУ СОШ №5 с. Николо-Павловское (Руководитель: Пинегина М.А.) «Пора домой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 место – Железнова Юлия, МАОУ СОШ №3 п. Черноисточинск (Руководитель: Тарасова Я.В.) «Дозор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Андреев Платон, МАОУ СОШ №3 п. Черноисточинск (Руководитель: Тарасова Я.В.) «Стройся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Копалов Егор, МАОУ СОШ №5 с. Николо-Павловское (Руководитель: Пинегина М.А.) «Божья птица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Коротаева Екатерина, МАОУ СОШ №24 п. Горноуральский (Руководитель: Давыдова М.Н.) «Стая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-  Пономарева Мария, МБОУ СОШ №1 с. Петрокаменское (Руководитель: Татаурова Т.Д.) «Лебединое озеро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Заикин Виталий, МАОУ СОШ №5 с. Николо-Павловское (Руководитель: Пинегина М.А.) «Стражи порядк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Пейзаж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атегория: 9-13 лет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Тимофеев Степан, МАОУ СОШ №5 с. Николо-Павловское (Руководитель: Пинегина М.А.) «Каменные останцы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Шаламова Юлия, МБОУ СОШ №2 с. Южаково (Руководитель: Воробьева А.С.) «Зимний сон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Ефимовских Александр, МАОУ СОШ №5 с. Николо-Павловское (Руководитель: Пинегина М.А.) «Колпаки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-  Кулак Виталий, МБОУ СОШ №4 с. Лая (Руководитель: Коробкова Ю.А.) «Лайский пруд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 место – Лежнин Иван, МАОУ СОШ №3 п. Черноисточинск «Зимние краски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Гаева Кристина, МБОУ СОШ №21 с. Краснополье (Руководитель: Полянская М.С.) «Не нужны природе фильтры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 место – Зудов Глеб, МБОУ СОШ №21 с. Краснополье (Руководитель: Зудова Ю.С.) «Лесное озеро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Стрыгина Марианна, МБОУ СОШ №21 с. Краснополье (Руководитель: Шульга И.В.) «Голубые озёра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Беломестных Дмитрий, МБУ ДО РДДТ п. Черноисточинск (Руководитель: Цыпушкина Т.И.) «Вид с Уральских гор».</w:t>
        <w:tab/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Чиголя Данил, МБОУ СОШ №21 с. Краснополье (Руководитель: Шульга И.В.) «Высоки,глубоки,широки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Ренева Валерия, МАОУ СОШ №24 п. Горноуральский (Руководитель: Давыдова М.Н.) «Пейзаж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Зинкичев Кирилл, МАОУ СОШ №3 п. Черноисточинск (Руководитель: Тарасова Я.В.) «Посиделки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Булыгина Олеся, МАОУ СОШ №3 п. Черноисточинск «Восход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атегория: 14-18 лет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Дмитриева Мария, МАОУ СОШ №3 п. Черноисточинск «Там где сливается горизонт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Панов Антон, МАОУ СОШ №5 с. Николо-Павловское (Руководитель: Пинегина М.А.) «Радуга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 место – Касаткин Александр, МАОУ СОШ №5 с. Николо-Павловское (Руководитель: Пинегина М.А.) «Полоса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 место – Ширинкин Степан, МАОУ СОШ №5 с. Николо-Павловское (Руководитель: Пинегина М.А.) «Апрельское настроение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Копалов Егор, МАОУ СОШ №5 с. Николо-Павловское (Руководитель: Пинегина М.А.) «Пейзаж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-  Чермошенцева Виктория, ГАУСО СО КЦСОН Пригородного района с. Южаково «Зимний водопад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Цыпушкин Тимофей, МБУ ДО РДДТ п. Черноисточинск (Руководитель: Цыпушкина Т.И.) «Вид на гору Липовая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Казарян артем, МАОУ СОШ №5 с. Николо-Павловское (Руководитель: Пинегина М.А.) «В преддверии грозы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Заикин Виталий, МАОУ СОШ №5 с. Николо-Павловское (Руководитель: Пинегина М.А.) «Пейзаж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-  Чащина Самира, МБОУ СОШ №4 с. Лая (Руководитель: Коробкова Ю.А.) «Река Чусовая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Коротаева Екатерина, МАОУ СОШ №24 п. Горноуральский (Руководитель: Давыдова М.Н.) «Природа Чусовой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Рамазанова Любовь, МАОУ СОШ №24 п. Горноуральский (Руководитель: Давыдова М.Н.) «Вид с Омутного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Бызова Анна, МБОУ СОШ №14 с. Новопаньшино (Руководитель: Копысова М.С.) «Деревенька моя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 w:ascii="Calibri" w:hAnsi="Calibri"/>
        </w:rPr>
        <w:t>3 место -  Уфимцева Александра, МБОУ СОШ №1 с. Петрокаменское (Руководитель: Татаурова Т.Д.) «Озеро в лесу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Крайнова Анжела, МАОУ СОШ №10 с. Покровское (Руководитель: Мартынова Н.Б.) «Сказочные места Урал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</w:rPr>
        <w:t>Номинация: Репортаж (Екатеринбург в объективе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b/>
          <w:i/>
        </w:rPr>
        <w:t xml:space="preserve">категория: 9-13 лет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Панченков Артём, МБОУ СОШ №21 с. Краснополье (Руководитель: Шульга И.В.) «Сила духа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Хорошавин Никита, МАОУ СОШ №3 п. Черноисточинск, (Руководитель: Рябинин Е.А.) «Движение вверх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Полякова Алсу, МАОУ СОШ №10 с. Покровское (Руководитель: Кривоногова М.Ф.) «Экскурсия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атегория: 14-18 л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-  Шишкина Лиза, ГАУСО СО КЦСОН Пригородного района с. Южаково «Новогодний Екатеринбург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Рамазанова Любовь, МАОУ СОШ №24 п. Горноуральский (Руководитель: Давыдова М.Н.) «Герой о подвиге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Шемякин Никита, МАОУ СОШ №3 п. Черноисточинск, (Руководитель: Тарасова Я.В.) «Яркий миг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Цыпушкин Тимофей, МБУ ДО РДДТ п. Черноисточинск (Руководитель: Цыпушкина Т.И.) «Открытие ёлки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</w:rPr>
        <w:t>Номинация: Макромир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категория: 19-13 лет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Черноусова Виктория, МАОУ СОШ №24 п. Горноуральский (Руководитель: Давыдова М.Н.) «Красавица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Гаврилов Тимур, МБОУ СОШ №21 с. Краснополье (Руководитель: Шульга И.В.) «Последний листочек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-  Чащина Эсмира, МБОУ СОШ №4 с. Лая (Руководитель: Коробкова Ю.А.) «Одуванчик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Бобейко Захар, МБОУ СОШ №21 с. Краснополье (Руководитель: Полянская М.С.) «Цветочное настроение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Душин Александр, МАОУ СОШ №10 с. Покровское (Руководитель: Душина С.В.) «Пробуждение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Беломестных Дмитрий, МБУ ДО РДДТ п. Черноисточинск (Руководитель: Цыпушкина Т.И.) «Капельки росы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Беломестных Евгений, МБУ ДО РДДТ п. Черноисточинск (Руководитель: Цыпушкина Т.И.) «Лучи солнца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 место – Ефимовских Александр, МАОУ СОШ №5 с. Николо-Павловское (Руководитель: Пинегина М.А.) «Стороны света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Медведева Виктория, МБОУ СОШ №21 с. Краснополье (Руководитель: Шульга И.В.) «Слезинки осени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Ковалева Анна, МАОУ СОШ №24 п. Горноуральский (Руководитель: Вяткина Е.А.) «Яблочное поле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Фролов Павел, МАОУ СОШ №24 п. Горноуральский (Руководитель: Кузеванова Н.В.) «Найди меня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Радионов Арсений, МАОУ СОШ №3 п. Черноисточинск, «Игра в прятки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Казанцева Эвелина, МАОУ СОШ №3 п. Черноисточинск, «Игра в прятки»;</w:t>
      </w:r>
    </w:p>
    <w:p>
      <w:pPr>
        <w:pStyle w:val="Normal"/>
        <w:tabs>
          <w:tab w:val="clear" w:pos="708"/>
          <w:tab w:val="left" w:pos="-76" w:leader="none"/>
          <w:tab w:val="left" w:pos="142" w:leader="none"/>
        </w:tabs>
        <w:suppressAutoHyphens w:val="tru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-  Шестакова Полина, ГАУСО СО КЦСОН Пригородного района с. Южаково «Ручная бабочк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атегория: 14-18 ле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 место – Касаткин Александр, МАОУ СОШ №5 с. Николо-Павловское (Руководитель: Пинегина М.А.) «Сочетание цвета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Носова Валерия, МАОУ СОШ №3 п. Черноисточинск, (Руководитель: Рябинин Е.А.) «Волшебные шары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Гайнуллин Андрей, МАОУ СОШ №24 п. Горноуральский (Руководитель: Пахомова Н.П.) «На закате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Казарян Артём, МАОУ СОШ №5 с. Николо-Павловское (Руководитель: Пинегина М.А.) «Ёлочная спираль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Токарев Илья, МБУ ДО РДДТ п. Черноисточинск (Руководитель: Картавых С.А.) «Шмель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Цыпушкин Тимофей, МБУ ДО РДДТ п. Черноисточинск (Руководитель: Цыпушкина Т.И.) «Бабочки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Бызова Татьяна, МБОУ СОШ №14 с. Новопаньшино (Руководитель: Моисеева Т.А.) «Яблоневый цвет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Заикин Виталий, МАОУ СОШ №5 с. Николо-Павловское (Руководитель: Пинегина М.А.) «Букет»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 место – Ширинкин Степан, МАОУ СОШ №5 с. Николо-Павловское (Руководитель: Пинегина М.А.) «Кленовый лист»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Стародубцев Александр, МАОУ СОШ №3 п. Черноисточинск, «Сторож».</w:t>
      </w:r>
    </w:p>
    <w:p>
      <w:pPr>
        <w:pStyle w:val="Normal"/>
        <w:ind w:firstLine="56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0.03.2023г.</w:t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едагог-организатор</w:t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User</cp:lastModifiedBy>
  <cp:lastPrinted>2023-03-27T09:24:00Z</cp:lastPrinted>
  <dcterms:modified xsi:type="dcterms:W3CDTF">2023-03-27T04:24:00Z</dcterms:modified>
  <cp:revision>111</cp:revision>
  <dc:subject/>
  <dc:title>Отчет</dc:title>
</cp:coreProperties>
</file>