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тчет о проведении муниципального этапа научно – практической конференции (защиты проектов) обучающихся общеобразовательных организаций Горноуральского городского округа в 2022/2023 учебном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highlight w:val="lightGray"/>
        </w:rPr>
      </w:pPr>
      <w:r>
        <w:rPr>
          <w:rFonts w:cs="Liberation Serif" w:ascii="Liberation Serif" w:hAnsi="Liberation Serif"/>
          <w:b/>
          <w:sz w:val="28"/>
          <w:szCs w:val="28"/>
          <w:highlight w:val="lightGray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5 марта 2023 года состоялся муниципальный этап научно-практической конференции (защита проектов) обучающихся общеобразовательных школ Горноуральского городского округа в очном формат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Целью проведения защиты проектов является: </w:t>
      </w:r>
      <w:r>
        <w:rPr>
          <w:rFonts w:cs="Liberation Serif" w:ascii="Liberation Serif" w:hAnsi="Liberation Serif"/>
        </w:rPr>
        <w:t>развитие познавательных и исследовательских интересов школьников в области научной, исследовательской, творческой и социально значимой практической деятельности, а также выявление, поддержка и развитие талантливых и одаренных детей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Задачами организации защиты исследовательских проектов являются: 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активизация и развитие познавательных и исследовательских интересов обучающихся в различных предметных областях и сферах деятельности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знакомство обучающихся с ведущими научными школами и учеными Свердловской области; достижениями и проблемами фундаментальной и прикладной науки; повышение интереса к российской и региональной науке и культуре;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вовлечение обучающихся в поисково-исследовательскую деятельность, приобщение к решению задач, имеющих практическое значение для развития науки, промышленности, экономики, культуры и искусства Уральского региона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мониторинг развития проектно-исследовательской деятельности обучающихся в ГГО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выявление лучших проектно-исследовательских работ школьников, которые могут быть рекомендованы к участию в конкурсах, олимпиадах и других мероприятиях исследовательского и проектного характера на областном, федеральном и международном уровнях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повышение качества образования через различные формы интеграции основного и дополнительного образования и формирование связей учреждений общего среднего образования и учреждений высшего профессионального 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В муниципальном этапе конференции участие приняли обучающиеся 5-11 классов, подготовившие проекты индивидуально и в составе авторского коллекти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Тематика проектов отразила культурные и общественно-политические события регионального и всероссийского масштаба, приоритеты развития </w:t>
      </w:r>
      <w:r>
        <w:rPr>
          <w:rFonts w:cs="Liberation Serif" w:ascii="Liberation Serif" w:hAnsi="Liberation Serif"/>
        </w:rPr>
        <w:t>территории, актуальные проблемы общественно-политического, эколого-биологического, социокультурного и гуманитарного характера, а также памятные событ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На муниципальный этап представлены из образовательных учреждений ГГО на экспертное рецензирование 43 работы (2021/2022 – 54, 2020/2021 – 39, 2019/2020 – 47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сего на конференцию было подано </w:t>
      </w:r>
      <w:r>
        <w:rPr>
          <w:rFonts w:cs="Liberation Serif" w:ascii="Liberation Serif" w:hAnsi="Liberation Serif"/>
          <w:b/>
        </w:rPr>
        <w:t>46</w:t>
      </w:r>
      <w:r>
        <w:rPr>
          <w:rFonts w:cs="Liberation Serif" w:ascii="Liberation Serif" w:hAnsi="Liberation Serif"/>
        </w:rPr>
        <w:t xml:space="preserve"> заявок (в 2021/2022 – 59, 2020/2021 – 40, 2019/2020 – 54) из 11 ОУ Горноуральского городского округа (см. Таблица 1)</w:t>
      </w:r>
    </w:p>
    <w:p>
      <w:pPr>
        <w:pStyle w:val="Normal"/>
        <w:rPr>
          <w:rFonts w:ascii="Liberation Serif" w:hAnsi="Liberation Serif" w:cs="Liberation Serif"/>
          <w:i/>
          <w:i/>
          <w:highlight w:val="lightGray"/>
        </w:rPr>
      </w:pPr>
      <w:r>
        <w:rPr>
          <w:rFonts w:cs="Liberation Serif" w:ascii="Liberation Serif" w:hAnsi="Liberation Serif"/>
          <w:i/>
          <w:highlight w:val="lightGray"/>
        </w:rPr>
      </w:r>
    </w:p>
    <w:p>
      <w:pPr>
        <w:pStyle w:val="Normal"/>
        <w:ind w:firstLine="900"/>
        <w:jc w:val="right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  <w:t>Таблица 1</w:t>
      </w:r>
    </w:p>
    <w:p>
      <w:pPr>
        <w:pStyle w:val="Normal"/>
        <w:ind w:firstLine="900"/>
        <w:jc w:val="center"/>
        <w:rPr/>
      </w:pPr>
      <w:r>
        <w:rPr>
          <w:rFonts w:cs="Liberation Serif" w:ascii="Liberation Serif" w:hAnsi="Liberation Serif"/>
          <w:b/>
        </w:rPr>
        <w:t>Сведения о количестве участников научно-практической конференции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08"/>
        <w:gridCol w:w="1332"/>
        <w:gridCol w:w="1037"/>
        <w:gridCol w:w="1231"/>
        <w:gridCol w:w="1025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\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О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Количество обучающихся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19/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20 г.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20/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21 г.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2021/ 2022 г.г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22/ 2023 г.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№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№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ОУ СОШ № 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 (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№ 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ОУ СОШ № 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 (9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№ 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№ 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ОУ СОШ № 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№ 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№ 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(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№ 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№ 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ОУ СОШ № 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ДД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Ит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4</w:t>
            </w:r>
          </w:p>
        </w:tc>
      </w:tr>
    </w:tbl>
    <w:p>
      <w:pPr>
        <w:pStyle w:val="111"/>
        <w:keepNext w:val="true"/>
        <w:keepLines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Liberation Serif" w:ascii="Liberation Serif" w:hAnsi="Liberation Serif"/>
          <w:b w:val="false"/>
          <w:i w:val="false"/>
          <w:color w:val="000000"/>
          <w:sz w:val="24"/>
          <w:szCs w:val="24"/>
        </w:rPr>
        <w:t>Защита исследовательских проектов обучающихся проводилась по направления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Социокультурное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Гуманитарно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бщественно-политическо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Культурологическо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Естественнонаучное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правления ежегодно меняются в соответствии с заявленными темами работ (Таблицы 2-5).</w:t>
      </w:r>
    </w:p>
    <w:p>
      <w:pPr>
        <w:pStyle w:val="Normal"/>
        <w:jc w:val="center"/>
        <w:rPr>
          <w:rFonts w:ascii="Liberation Serif" w:hAnsi="Liberation Serif" w:cs="Liberation Serif"/>
          <w:highlight w:val="lightGray"/>
        </w:rPr>
      </w:pPr>
      <w:r>
        <w:rPr>
          <w:rFonts w:cs="Liberation Serif" w:ascii="Liberation Serif" w:hAnsi="Liberation Serif"/>
          <w:highlight w:val="lightGray"/>
        </w:rPr>
      </w:r>
    </w:p>
    <w:p>
      <w:pPr>
        <w:pStyle w:val="Normal"/>
        <w:jc w:val="right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  <w:t>Таблица 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звание направлений и секций научно-практической конференции 2019/2020 уч. года</w:t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eastAsia="Calibri" w:cs="Liberation Serif" w:ascii="Liberation Serif" w:hAnsi="Liberation Serif"/>
        </w:rPr>
        <w:instrText xml:space="preserve"> LINK Excel.Sheet.12 "E:\\ОЛЬГЕ\\НПК\\2020\\НПК ст.шк\\ЖЮРИ Критерии. Сводный протокол\\НПК .xlsx" "НПК!R50C3:R61C4" \a \f 5 \h  \* MERGEFORMAT </w:instrText>
      </w:r>
      <w:bookmarkStart w:id="0" w:name="_1645878602"/>
      <w:bookmarkEnd w:id="0"/>
      <w:r>
        <w:rPr>
          <w:rFonts w:eastAsia="Calibri" w:cs="Liberation Serif" w:ascii="Liberation Serif" w:hAnsi="Liberation Serif"/>
          <w:b/>
          <w:sz w:val="20"/>
          <w:szCs w:val="20"/>
        </w:rPr>
      </w:r>
      <w:r>
        <w:rPr>
          <w:sz w:val="20"/>
          <w:b/>
          <w:szCs w:val="20"/>
          <w:rFonts w:eastAsia="Calibri" w:cs="Liberation Serif" w:ascii="Liberation Serif" w:hAnsi="Liberation Serif"/>
        </w:rPr>
        <w:fldChar w:fldCharType="separate"/>
      </w:r>
      <w:r/>
      <w:r>
        <w:rPr>
          <w:rFonts w:eastAsia="Calibri" w:cs="Liberation Serif" w:ascii="Liberation Serif" w:hAnsi="Liberation Serif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3543"/>
        <w:gridCol w:w="2552"/>
      </w:tblGrid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\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Направ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бщее количество проект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19/2020 уч. год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ториче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тор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сторико-краеведческо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тор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циально-экономиче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циально-эконом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Техническое творчеств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хническое твор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пьютерные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циокультур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циокульту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ультурологическое, искусствоведче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ультуролог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ингвистиче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ингвист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Естественнонаучно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Хим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Естественнонаучно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Эколого-биологиче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стественнонау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доровьесбереж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доровьесбере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5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/>
      <w:r>
        <w:rPr/>
        <w:fldChar w:fldCharType="end"/>
      </w:r>
      <w:r>
        <w:rPr/>
      </w:r>
    </w:p>
    <w:p>
      <w:pPr>
        <w:pStyle w:val="Normal"/>
        <w:jc w:val="right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  <w:t>Таблица 3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звание направлений и секций научно-практической конференции 2020/2021 уч. года</w:t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eastAsia="Calibri" w:cs="Liberation Serif" w:ascii="Liberation Serif" w:hAnsi="Liberation Serif"/>
        </w:rPr>
        <w:instrText xml:space="preserve"> LINK Excel.Sheet.12 "E:\\ОЛЬГЕ\\НПК\\2020\\НПК ст.шк\\ЖЮРИ Критерии. Сводный протокол\\НПК .xlsx" "НПК!R50C3:R61C4" \a \f 5 \h  \* MERGEFORMAT </w:instrText>
      </w:r>
      <w:r>
        <w:rPr>
          <w:rFonts w:eastAsia="Calibri" w:cs="Liberation Serif" w:ascii="Liberation Serif" w:hAnsi="Liberation Serif"/>
          <w:b/>
          <w:sz w:val="20"/>
          <w:szCs w:val="20"/>
        </w:rPr>
      </w:r>
      <w:r>
        <w:rPr>
          <w:sz w:val="20"/>
          <w:b/>
          <w:szCs w:val="20"/>
          <w:rFonts w:eastAsia="Calibri" w:cs="Liberation Serif" w:ascii="Liberation Serif" w:hAnsi="Liberation Serif"/>
        </w:rPr>
        <w:fldChar w:fldCharType="separate"/>
      </w:r>
      <w:r/>
      <w:r>
        <w:rPr>
          <w:rFonts w:eastAsia="Calibri" w:cs="Liberation Serif" w:ascii="Liberation Serif" w:hAnsi="Liberation Serif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3543"/>
        <w:gridCol w:w="2552"/>
      </w:tblGrid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\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бщее количество проектов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020/2021 уч. год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8" w:leader="none"/>
              </w:tabs>
              <w:snapToGrid w:val="false"/>
              <w:ind w:left="720" w:hanging="72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сторико-краеведческо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8" w:leader="none"/>
              </w:tabs>
              <w:snapToGrid w:val="false"/>
              <w:ind w:left="720" w:hanging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ественно-политиче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8" w:leader="none"/>
              </w:tabs>
              <w:snapToGrid w:val="false"/>
              <w:ind w:left="720" w:hanging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циально-экономиче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8" w:leader="none"/>
              </w:tabs>
              <w:snapToGrid w:val="false"/>
              <w:ind w:left="720" w:hanging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циально-правов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8" w:leader="none"/>
              </w:tabs>
              <w:snapToGrid w:val="false"/>
              <w:ind w:left="720" w:hanging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ингвистиче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8" w:leader="none"/>
              </w:tabs>
              <w:snapToGrid w:val="false"/>
              <w:ind w:left="720" w:hanging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льтурологиче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8" w:leader="none"/>
              </w:tabs>
              <w:snapToGrid w:val="false"/>
              <w:ind w:left="720" w:hanging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льтурологиче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8" w:leader="none"/>
              </w:tabs>
              <w:snapToGrid w:val="false"/>
              <w:ind w:left="720" w:hanging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льтурологиче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льтура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8" w:leader="none"/>
              </w:tabs>
              <w:snapToGrid w:val="false"/>
              <w:ind w:left="720" w:hanging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Техническое творчеств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8" w:leader="none"/>
              </w:tabs>
              <w:snapToGrid w:val="false"/>
              <w:ind w:left="720" w:hanging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циокультур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8" w:leader="none"/>
              </w:tabs>
              <w:snapToGrid w:val="false"/>
              <w:ind w:left="720" w:hanging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стественнонаучно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8" w:leader="none"/>
              </w:tabs>
              <w:snapToGrid w:val="false"/>
              <w:ind w:left="720" w:hanging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стественнонаучно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Хим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8" w:leader="none"/>
              </w:tabs>
              <w:snapToGrid w:val="false"/>
              <w:ind w:left="720" w:hanging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стественнонаучно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8" w:leader="none"/>
              </w:tabs>
              <w:snapToGrid w:val="false"/>
              <w:ind w:left="720" w:hanging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стественнонауч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8" w:leader="none"/>
              </w:tabs>
              <w:snapToGrid w:val="false"/>
              <w:ind w:left="720" w:hanging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колого-биологиче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8" w:leader="none"/>
              </w:tabs>
              <w:snapToGrid w:val="false"/>
              <w:ind w:left="720" w:hanging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доровьесбереж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9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/>
      <w:r>
        <w:rPr/>
        <w:fldChar w:fldCharType="end"/>
      </w:r>
      <w:r>
        <w:rPr/>
      </w:r>
    </w:p>
    <w:p>
      <w:pPr>
        <w:pStyle w:val="Normal"/>
        <w:jc w:val="right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eastAsia="Liberation Serif" w:cs="Liberation Serif" w:ascii="Liberation Serif" w:hAnsi="Liberation Serif"/>
          <w:i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sz w:val="22"/>
          <w:szCs w:val="22"/>
        </w:rPr>
        <w:t>Таблица 4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звание направлений и секций научно-практической конференции 2021/2022 уч. года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3543"/>
        <w:gridCol w:w="2552"/>
      </w:tblGrid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\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Направ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бщее количество проектов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21/2022 уч. год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циокультур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временные технологии в социально-культурной сфе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Технологии устройства для досуга и твор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ультура дома, умный 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Архитектура и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Народные реме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ультурное насле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изай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Экология природо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Здоровый образ жизни (здоровьесбереж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Здоровый образ жизни (охрана здоровь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Гуманитар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Лингвист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Филологическое (Литературоведение. Литературное творчество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торическая (Краевед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торическая (истор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щественно-политиче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триотиче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уки об обще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зопасность и профилактика негативных явлений в обще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циально-экономиче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едпринимательск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Экономика и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циокультур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ультурология и искусство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4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i/>
          <w:sz w:val="22"/>
          <w:szCs w:val="22"/>
        </w:rPr>
        <w:t>Таблица 5</w:t>
      </w:r>
    </w:p>
    <w:p>
      <w:pPr>
        <w:pStyle w:val="Normal"/>
        <w:jc w:val="right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</w:rPr>
        <w:t>Название направлений и секций научно-практической конференции 2022/2023 уч. год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3543"/>
        <w:gridCol w:w="2552"/>
      </w:tblGrid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\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Направ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бщее количество проектов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22/2023 уч. год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щественно-политиче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уки об обще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зопасность и профилактика негативных явлений в обще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Гуманитар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торическая (истор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ингвистическая (русский язы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ингвистическая (иностранный язы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циокультур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временные технологии в социально-культурной сфе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ультурология и искусство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здоровый образ жизни (здоровьесбереж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здоровый образ жизни (охрана здоровь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Естественнонауч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Естественнонау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4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ценка исследовательских проектов была проведена составом жюри</w:t>
      </w:r>
      <w:r>
        <w:rPr>
          <w:rFonts w:cs="Liberation Serif" w:ascii="Liberation Serif" w:hAnsi="Liberation Serif"/>
          <w:b/>
        </w:rPr>
        <w:t xml:space="preserve"> (экспертов)</w:t>
      </w:r>
      <w:r>
        <w:rPr>
          <w:rFonts w:cs="Liberation Serif" w:ascii="Liberation Serif" w:hAnsi="Liberation Serif"/>
        </w:rPr>
        <w:t>, состоящим из учителей образовательных организаций ГГО, а также (по согласованию) доцентом кафедры иностранных языков и русской филологии факультета филологии и межкультурных коммуникаций НТГСПИ (Ф) РГППУ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left="20" w:right="20" w:firstLine="70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 xml:space="preserve">Результаты Муниципального этапа научно-практической конференции представлены в Таблице </w:t>
      </w:r>
      <w:r>
        <w:rPr>
          <w:rFonts w:cs="Liberation Serif" w:ascii="Liberation Serif" w:hAnsi="Liberation Serif"/>
          <w:sz w:val="24"/>
          <w:szCs w:val="24"/>
          <w:lang w:val="ru-RU"/>
        </w:rPr>
        <w:t>6.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  <w:t>Таблица 6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зультаты муниципального этапа научно-практической конференции 2022/2023 учебного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правление: Общественно-политическое Секция: безопасность и профилактика негативных явлений в обществе, воспит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99"/>
        <w:gridCol w:w="2661"/>
        <w:gridCol w:w="995"/>
        <w:gridCol w:w="6654"/>
        <w:gridCol w:w="1332"/>
        <w:gridCol w:w="1330"/>
      </w:tblGrid>
      <w:tr>
        <w:trPr>
          <w:trHeight w:val="30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ОО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.И.О. обучающегос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ласс</w:t>
            </w:r>
          </w:p>
        </w:tc>
        <w:tc>
          <w:tcPr>
            <w:tcW w:w="6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Тема проект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б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бал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сто</w:t>
            </w:r>
          </w:p>
        </w:tc>
      </w:tr>
      <w:tr>
        <w:trPr>
          <w:trHeight w:val="46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6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ОУ СОШ № 1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лнокова 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емя выбора, профориентация школьн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I</w:t>
            </w:r>
          </w:p>
        </w:tc>
      </w:tr>
      <w:tr>
        <w:trPr>
          <w:trHeight w:val="4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СОШ №1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ь 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деология и практика нацизма: прошлое и настояще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81</w:t>
            </w:r>
            <w:r>
              <w:rPr>
                <w:rFonts w:cs="Liberation Serif" w:ascii="Liberation Serif" w:hAnsi="Liberation Serif"/>
              </w:rPr>
              <w:t>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I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Направление: Общественно-политическое Секция: науки об обществ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99"/>
        <w:gridCol w:w="2661"/>
        <w:gridCol w:w="995"/>
        <w:gridCol w:w="6654"/>
        <w:gridCol w:w="1332"/>
        <w:gridCol w:w="1330"/>
      </w:tblGrid>
      <w:tr>
        <w:trPr>
          <w:trHeight w:val="30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ОО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.И.О. обучающегос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ласс</w:t>
            </w:r>
          </w:p>
        </w:tc>
        <w:tc>
          <w:tcPr>
            <w:tcW w:w="6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Тема проект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б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бал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сто</w:t>
            </w:r>
          </w:p>
        </w:tc>
      </w:tr>
      <w:tr>
        <w:trPr>
          <w:trHeight w:val="46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6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СОШ №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умаков 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сихолого-биологическая оценка памяти как фактора успешной подготовки к экзамена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ОУ СОШ № 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йнурова 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лияние цвета на работоспособность и настроение школьн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I</w:t>
            </w:r>
          </w:p>
        </w:tc>
      </w:tr>
      <w:tr>
        <w:trPr>
          <w:trHeight w:val="4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ОУ СОШ № 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укоянова 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чем говорит почер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II</w:t>
            </w:r>
          </w:p>
        </w:tc>
      </w:tr>
      <w:tr>
        <w:trPr>
          <w:trHeight w:val="4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СОШ №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евицкая 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гровые упражнения в развитии речи ребён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</w:t>
            </w:r>
          </w:p>
        </w:tc>
      </w:tr>
    </w:tbl>
    <w:p>
      <w:pPr>
        <w:pStyle w:val="Normal"/>
        <w:rPr/>
      </w:pPr>
      <w:r>
        <w:rPr>
          <w:rFonts w:cs="Liberation Serif" w:ascii="Liberation Serif" w:hAnsi="Liberation Serif"/>
          <w:b/>
        </w:rPr>
        <w:t xml:space="preserve">Направление: Гуманитарное Секция: Историческая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662"/>
        <w:gridCol w:w="2495"/>
        <w:gridCol w:w="1332"/>
        <w:gridCol w:w="6320"/>
        <w:gridCol w:w="1332"/>
        <w:gridCol w:w="1330"/>
      </w:tblGrid>
      <w:tr>
        <w:trPr>
          <w:trHeight w:val="30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ОО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.И.О. обучающегос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ласс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Тема проект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б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бал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сто</w:t>
            </w:r>
          </w:p>
        </w:tc>
      </w:tr>
      <w:tr>
        <w:trPr>
          <w:trHeight w:val="46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ОУ СОШ № 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ёва М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есь Родины моей начало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II</w:t>
            </w:r>
          </w:p>
        </w:tc>
      </w:tr>
      <w:tr>
        <w:trPr>
          <w:trHeight w:val="4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СОШ № 3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ков Т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менная летопись Черноисточинс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I</w:t>
            </w:r>
          </w:p>
        </w:tc>
      </w:tr>
    </w:tbl>
    <w:p>
      <w:pPr>
        <w:pStyle w:val="Normal"/>
        <w:rPr/>
      </w:pPr>
      <w:r>
        <w:rPr/>
        <w:t>Направление: Гуманитарное Секция: лингвистическ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99"/>
        <w:gridCol w:w="2661"/>
        <w:gridCol w:w="995"/>
        <w:gridCol w:w="6654"/>
        <w:gridCol w:w="1332"/>
        <w:gridCol w:w="1330"/>
      </w:tblGrid>
      <w:tr>
        <w:trPr>
          <w:trHeight w:val="30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ОО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.И.О. обучающегос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ласс</w:t>
            </w:r>
          </w:p>
        </w:tc>
        <w:tc>
          <w:tcPr>
            <w:tcW w:w="6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Тема проект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б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бал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сто</w:t>
            </w:r>
          </w:p>
        </w:tc>
      </w:tr>
      <w:tr>
        <w:trPr>
          <w:trHeight w:val="46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6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СОШ № 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днева 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тельная среда: как научить любить чита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,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</w:t>
            </w:r>
          </w:p>
        </w:tc>
      </w:tr>
      <w:tr>
        <w:trPr>
          <w:trHeight w:val="4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СОШ № 2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ворецких 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ьзование QR-кодов при изучении фразеологизм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I</w:t>
            </w:r>
          </w:p>
        </w:tc>
      </w:tr>
      <w:tr>
        <w:trPr>
          <w:trHeight w:val="4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СОШ №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вичев Г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нижка-малышка как средство мотивации и повышения интереса к чтени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  <w:t>Направление: Гуманитарное Секция: лингвистическая (иностранный язы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99"/>
        <w:gridCol w:w="2661"/>
        <w:gridCol w:w="995"/>
        <w:gridCol w:w="6654"/>
        <w:gridCol w:w="1332"/>
        <w:gridCol w:w="1330"/>
      </w:tblGrid>
      <w:tr>
        <w:trPr>
          <w:trHeight w:val="30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ОО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.И.О. обучающегос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ласс</w:t>
            </w:r>
          </w:p>
        </w:tc>
        <w:tc>
          <w:tcPr>
            <w:tcW w:w="6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Тема проект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б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бал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сто</w:t>
            </w:r>
          </w:p>
        </w:tc>
      </w:tr>
      <w:tr>
        <w:trPr>
          <w:trHeight w:val="46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6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ОУ СОШ № 1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  <w:r>
              <w:rPr>
                <w:rFonts w:cs="Liberation Serif" w:ascii="Liberation Serif" w:hAnsi="Liberation Serif"/>
              </w:rPr>
              <w:t>Флегонтов 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глийский язык в фантика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II</w:t>
            </w:r>
          </w:p>
        </w:tc>
      </w:tr>
      <w:tr>
        <w:trPr>
          <w:trHeight w:val="4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ОУ СОШ № 19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ягина 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кращения в современном английском язык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II</w:t>
            </w:r>
          </w:p>
        </w:tc>
      </w:tr>
    </w:tbl>
    <w:p>
      <w:pPr>
        <w:pStyle w:val="Normal"/>
        <w:rPr/>
      </w:pPr>
      <w:r>
        <w:rPr/>
        <w:t>Направление: Социокультурное Секция: Здоровый образ жиз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506"/>
        <w:gridCol w:w="2660"/>
        <w:gridCol w:w="994"/>
        <w:gridCol w:w="6653"/>
        <w:gridCol w:w="1331"/>
        <w:gridCol w:w="1329"/>
      </w:tblGrid>
      <w:tr>
        <w:trPr>
          <w:trHeight w:val="30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ОО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.И.О. обучающего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ласс</w:t>
            </w:r>
          </w:p>
        </w:tc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Тема проект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б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бал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сто</w:t>
            </w:r>
          </w:p>
        </w:tc>
      </w:tr>
      <w:tr>
        <w:trPr>
          <w:trHeight w:val="46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ОУ СОШ № 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ызова 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бор безопасного маршрута, как средство профилактики ДДТТ среди учащихся школ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"Башкарская СОШ" филиал МБОУ СОШ №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злов 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Лекарственные растения, применяемые при заболеваниях органов дых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ОУ СОШ № 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б 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следование абиотических факторов кабинетов МБОУ СОШ 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II</w:t>
            </w:r>
          </w:p>
        </w:tc>
      </w:tr>
      <w:tr>
        <w:trPr>
          <w:trHeight w:val="4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СОШ № 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обок 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учение древостоя на территории экологической тропы "Познай природу родного края" рекреационной зоны п.Горноуральск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</w:t>
            </w:r>
          </w:p>
        </w:tc>
      </w:tr>
      <w:tr>
        <w:trPr>
          <w:trHeight w:val="4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СОШ № 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лексеева Д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идовое разнообразие подлеска на территории экологической тропы "Познай природу родного края" рекреационной зоны п.Горноуральский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I</w:t>
            </w:r>
          </w:p>
        </w:tc>
      </w:tr>
    </w:tbl>
    <w:p>
      <w:pPr>
        <w:pStyle w:val="Normal"/>
        <w:rPr/>
      </w:pPr>
      <w:r>
        <w:rPr/>
        <w:t>Направление: Естественнонаучно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99"/>
        <w:gridCol w:w="2661"/>
        <w:gridCol w:w="995"/>
        <w:gridCol w:w="6654"/>
        <w:gridCol w:w="1332"/>
        <w:gridCol w:w="1330"/>
      </w:tblGrid>
      <w:tr>
        <w:trPr>
          <w:trHeight w:val="30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ОО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.И.О. обучающегос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ласс</w:t>
            </w:r>
          </w:p>
        </w:tc>
        <w:tc>
          <w:tcPr>
            <w:tcW w:w="6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Тема проект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б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бал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сто</w:t>
            </w:r>
          </w:p>
        </w:tc>
      </w:tr>
      <w:tr>
        <w:trPr>
          <w:trHeight w:val="46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6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ОУ СОШ № 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олкин 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"Определение удельной теплоемкости монет из разных металлов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I</w:t>
            </w:r>
          </w:p>
        </w:tc>
      </w:tr>
    </w:tbl>
    <w:p>
      <w:pPr>
        <w:pStyle w:val="Normal"/>
        <w:rPr/>
      </w:pPr>
      <w:r>
        <w:rPr/>
        <w:t>Направление: Социокультурное Секция: Здоровьесбереж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99"/>
        <w:gridCol w:w="2661"/>
        <w:gridCol w:w="995"/>
        <w:gridCol w:w="6654"/>
        <w:gridCol w:w="1332"/>
        <w:gridCol w:w="1330"/>
      </w:tblGrid>
      <w:tr>
        <w:trPr>
          <w:trHeight w:val="30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ОО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.И.О. обучающегос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ласс</w:t>
            </w:r>
          </w:p>
        </w:tc>
        <w:tc>
          <w:tcPr>
            <w:tcW w:w="6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Тема проект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б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бал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сто</w:t>
            </w:r>
          </w:p>
        </w:tc>
      </w:tr>
      <w:tr>
        <w:trPr>
          <w:trHeight w:val="46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6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ОУ СОШ № 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ежаева 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сметология: наука или сфера для мошенниче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72</w:t>
            </w:r>
            <w:r>
              <w:rPr>
                <w:rFonts w:cs="Liberation Serif" w:ascii="Liberation Serif" w:hAnsi="Liberation Serif"/>
              </w:rPr>
              <w:t>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II</w:t>
            </w:r>
          </w:p>
        </w:tc>
      </w:tr>
      <w:tr>
        <w:trPr>
          <w:trHeight w:val="4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ОУ СОШ № 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жакова 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лияние мобильных телефонов на организм челове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СОШ № 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инкичев 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крытые опасности: электронные сигаре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</w:t>
            </w:r>
          </w:p>
        </w:tc>
      </w:tr>
      <w:tr>
        <w:trPr>
          <w:trHeight w:val="4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ОУ СОШ № 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ласов 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"Влияние солнечной активности на человека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СОШ № 2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ьникова 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учение негативных последствий использования электронных курительных устройств подросткам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СОШ № 2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щенко 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лияние цветовой гаммы помещений МАОУ СОШ №24 на психоэмоциональное состояние обучающихся и педагого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I</w:t>
            </w:r>
          </w:p>
        </w:tc>
      </w:tr>
      <w:tr>
        <w:trPr>
          <w:trHeight w:val="4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СОШ № 2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ловских 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действие запахов эфирных масел на объем кратковременной памя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/>
      </w:pPr>
      <w:r>
        <w:rPr>
          <w:rFonts w:cs="Liberation Serif" w:ascii="Liberation Serif" w:hAnsi="Liberation Serif"/>
          <w:b/>
        </w:rPr>
        <w:t xml:space="preserve">Направление: Социокультурное Секция: </w:t>
      </w:r>
      <w:r>
        <w:rPr/>
        <w:t>культурология и искусствовед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13"/>
        <w:gridCol w:w="2692"/>
        <w:gridCol w:w="1007"/>
        <w:gridCol w:w="6561"/>
        <w:gridCol w:w="1344"/>
        <w:gridCol w:w="1344"/>
      </w:tblGrid>
      <w:tr>
        <w:trPr>
          <w:trHeight w:val="3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ОО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.И.О. обучающегос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ласс</w:t>
            </w:r>
          </w:p>
        </w:tc>
        <w:tc>
          <w:tcPr>
            <w:tcW w:w="6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Тема проект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б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балл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сто</w:t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ОУ СОШ № 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ащина С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афика как вид изобразительного искус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95</w:t>
            </w:r>
            <w:r>
              <w:rPr>
                <w:rFonts w:cs="Liberation Serif" w:ascii="Liberation Serif" w:hAnsi="Liberation Serif"/>
              </w:rPr>
              <w:t>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ОУ СОШ № 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пполитов Д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нделяб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ОУ СОШ № 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стрикова Е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"Картонаж - забытое искусство?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II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ОУ СОШ №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икарпова И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работка и выполнение декоративной ключницы в стиле стимпан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I</w:t>
            </w:r>
          </w:p>
        </w:tc>
      </w:tr>
    </w:tbl>
    <w:p>
      <w:pPr>
        <w:pStyle w:val="Normal"/>
        <w:rPr/>
      </w:pPr>
      <w:r>
        <w:rPr>
          <w:rFonts w:cs="Liberation Serif" w:ascii="Liberation Serif" w:hAnsi="Liberation Serif"/>
          <w:b/>
        </w:rPr>
        <w:t xml:space="preserve">Направление: </w:t>
      </w:r>
      <w:r>
        <w:rPr/>
        <w:t>Социокультурное Секция: современные технологии в социально-культурной сфере, культура до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13"/>
        <w:gridCol w:w="2692"/>
        <w:gridCol w:w="1007"/>
        <w:gridCol w:w="6561"/>
        <w:gridCol w:w="1344"/>
        <w:gridCol w:w="1344"/>
      </w:tblGrid>
      <w:tr>
        <w:trPr>
          <w:trHeight w:val="3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ОО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.И.О. обучающегос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ласс</w:t>
            </w:r>
          </w:p>
        </w:tc>
        <w:tc>
          <w:tcPr>
            <w:tcW w:w="6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Тема проект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б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балл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сто</w:t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СОШ №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рахина 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терактивная карта Свердловской обла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СОШ №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лимоненко 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 анимированных открыток для оформление постов к праздникам в группе ВК "Точка Роста" Горноуральск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II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СОШ №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ыпушкина  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 аксессуаров для коллекции "Модные  истории в шахматной гостиной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ОУ СОШ № 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ногогранники вокруг на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II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right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Таблица 7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Динамика количества призовых мест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993"/>
        <w:gridCol w:w="993"/>
        <w:gridCol w:w="993"/>
        <w:gridCol w:w="9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19/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2020/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1/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2/ 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Петрокамен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 xml:space="preserve">), </w:t>
            </w:r>
          </w:p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1 (</w:t>
            </w:r>
            <w:r>
              <w:rPr>
                <w:rFonts w:cs="Liberation Serif" w:ascii="Liberation Serif" w:hAnsi="Liberation Serif"/>
                <w:lang w:val="en-US"/>
              </w:rPr>
              <w:t>III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1 (</w:t>
            </w:r>
            <w:r>
              <w:rPr>
                <w:rFonts w:cs="Liberation Serif" w:ascii="Liberation Serif" w:hAnsi="Liberation Serif"/>
                <w:lang w:val="en-US"/>
              </w:rPr>
              <w:t>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2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 xml:space="preserve">2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Южа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Черноисточи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2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2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2 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1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1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Л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(</w:t>
            </w:r>
            <w:r>
              <w:rPr>
                <w:rFonts w:cs="Liberation Serif" w:ascii="Liberation Serif" w:hAnsi="Liberation Serif"/>
                <w:lang w:val="en-US"/>
              </w:rPr>
              <w:t>III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3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, 3(</w:t>
            </w:r>
            <w:r>
              <w:rPr>
                <w:rFonts w:cs="Liberation Serif" w:ascii="Liberation Serif" w:hAnsi="Liberation Serif"/>
                <w:lang w:val="en-US"/>
              </w:rPr>
              <w:t>III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2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2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Николо-Павло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1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2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, 2(</w:t>
            </w:r>
            <w:r>
              <w:rPr>
                <w:rFonts w:cs="Liberation Serif" w:ascii="Liberation Serif" w:hAnsi="Liberation Serif"/>
                <w:lang w:val="en-US"/>
              </w:rPr>
              <w:t>III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Новоасб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, 2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3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1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Ви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3</w:t>
            </w:r>
            <w:r>
              <w:rPr>
                <w:rFonts w:cs="Liberation Serif" w:ascii="Liberation Serif" w:hAnsi="Liberation Serif"/>
                <w:lang w:val="en-US"/>
              </w:rPr>
              <w:t xml:space="preserve"> (II)</w:t>
            </w:r>
          </w:p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Покро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1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2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3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 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1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Синегор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Новопаньш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3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2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4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Бро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Краснопо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2(I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2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Горноурал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2(I)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3</w:t>
            </w:r>
            <w:r>
              <w:rPr>
                <w:rFonts w:cs="Liberation Serif" w:ascii="Liberation Serif" w:hAnsi="Liberation Serif"/>
                <w:lang w:val="en-US"/>
              </w:rPr>
              <w:t xml:space="preserve"> (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3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1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 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3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ДД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Черноисточи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1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з таблицы 7 видно, что лучшие работы продемонстрировали обучающиеся МАОУ СОШ № 10 с. Покровское – 4 призовых места, МАОУ СОШ № 24 п.Горноуральский – 3 призовых места, МБОУ СОШ № 4 с. Лая – 4 призовых мест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</w:rPr>
        <w:t>На конкурс было предоставлено 34 работы обучающихся ОО ГГО (см. таблица 8)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ind w:firstLine="708"/>
        <w:jc w:val="right"/>
        <w:rPr>
          <w:rFonts w:ascii="Liberation Serif" w:hAnsi="Liberation Serif" w:cs="Liberation Serif"/>
          <w:bCs/>
          <w:i/>
          <w:i/>
        </w:rPr>
      </w:pPr>
      <w:r>
        <w:rPr>
          <w:rFonts w:cs="Liberation Serif" w:ascii="Liberation Serif" w:hAnsi="Liberation Serif"/>
          <w:bCs/>
          <w:i/>
        </w:rPr>
        <w:t>Таблица 8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</w:rPr>
        <w:t>Возрастной состав участников НПК 2021/2022 учебного год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559425" cy="182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  <w:gridCol w:w="1883"/>
                              <w:gridCol w:w="1843"/>
                              <w:gridCol w:w="1842"/>
                              <w:gridCol w:w="184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</w:rPr>
                                    <w:t>Количество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</w:rPr>
                                    <w:t>2019/2020 уч.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</w:rPr>
                                    <w:t>2020/2021 уч.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</w:rPr>
                                    <w:t>2021/2022 уч.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</w:rPr>
                                    <w:t>2022/2023 уч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3 (5*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6(7*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7 (10*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6(17*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52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45*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43.5pt;mso-wrap-distance-left:9pt;mso-wrap-distance-right:9pt;mso-wrap-distance-top:0pt;mso-wrap-distance-bottom:0pt;margin-top:0.0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  <w:gridCol w:w="1883"/>
                        <w:gridCol w:w="1843"/>
                        <w:gridCol w:w="1842"/>
                        <w:gridCol w:w="1843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</w:rPr>
                              <w:t>Количество человек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</w:rPr>
                              <w:t>2019/2020 уч.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</w:rPr>
                              <w:t>2020/2021 уч.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</w:rPr>
                              <w:t>2021/2022 уч.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</w:rPr>
                              <w:t>2022/2023 уч.г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3 (5*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6(7*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7 (10*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6(17*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52*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45*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85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*несколько проектов представлены группой обучающихся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Наибольшее количество участников составили обучающиеся 9-ых классов. Наименьшее количество участников среди обучающихся 5 классов – 1 участник.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 заочный этап областной НПК старших школьников направлены 6 работ обучающихся 7-11 классов, занявшие призовые места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Для обучающихся 5-6 классов участие в областном этапе не предусмотрено, но муниципальный этап НПК проводится в качестве приобретения опыта (Таблица 6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основании вышеизложенного оргкомитет констатирует: научно-практическая конференция проведена организованно, с участием общеобразовательных учреждений ГГО (за исключением МБОУ СОШ № 7 и 13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мечательным событием стало представление нового брендбука «НПК Горноуральского городского округа»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се участники научно-практической конференции были награждены сертификатами, памятными подарками, а педагоги, подготовившие участников и члены жюри, работавшие на очном этапе – благодарностями с новым логотипом научно-практической конференции Горноуральского городского округа с изображением Совы – символом мудрости и знан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водя итоги проделанной работы, можно сделать следующие выводы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все выступающие держались уверенно, владели темой, достойно отвечали на вопросы членов жюр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hd w:fill="FFFFFF" w:val="clear"/>
        </w:rPr>
        <w:t>каждый из участников, несомненно, приобрел опыт публичного представления своей работы, навыки исследовательской деятельно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однако лишь в некоторых школах ведется планомерная и систематическая работа по организации и внедрению исследовательских и проектных методов работы с обучающимис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в период подготовки к проектам следует уделить особое внимание мотивации обучающихся; обратить внимание на содержание, оформление проектов.</w:t>
      </w:r>
    </w:p>
    <w:p>
      <w:pPr>
        <w:pStyle w:val="Normal"/>
        <w:jc w:val="both"/>
        <w:rPr>
          <w:rFonts w:ascii="Liberation Serif" w:hAnsi="Liberation Serif" w:cs="Liberation Serif"/>
          <w:highlight w:val="yellow"/>
          <w:shd w:fill="FFFFFF" w:val="clear"/>
        </w:rPr>
      </w:pPr>
      <w:r>
        <w:rPr>
          <w:rFonts w:cs="Liberation Serif" w:ascii="Liberation Serif" w:hAnsi="Liberation Serif"/>
          <w:highlight w:val="yellow"/>
          <w:shd w:fill="FFFFFF" w:val="clear"/>
        </w:rPr>
      </w:r>
    </w:p>
    <w:p>
      <w:pPr>
        <w:pStyle w:val="Normal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О.В.Барановская, методист по работе с одаренными детьми МБУ ДО РДДТ.</w:t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Заголовок №1_"/>
    <w:qFormat/>
    <w:rPr>
      <w:b/>
      <w:bCs/>
      <w:i/>
      <w:iCs/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180" w:after="180"/>
      <w:ind w:hanging="720"/>
      <w:jc w:val="both"/>
    </w:pPr>
    <w:rPr>
      <w:rFonts w:eastAsia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 с отступом1"/>
    <w:basedOn w:val="Normal"/>
    <w:qFormat/>
    <w:pPr>
      <w:ind w:left="3960" w:hanging="0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pacing w:lineRule="atLeast" w:line="240" w:before="60" w:after="480"/>
      <w:ind w:hanging="300"/>
      <w:outlineLvl w:val="0"/>
    </w:pPr>
    <w:rPr>
      <w:rFonts w:ascii="Calibri" w:hAnsi="Calibri" w:eastAsia="Calibri" w:cs="Calibri"/>
      <w:b/>
      <w:bCs/>
      <w:i/>
      <w:i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38:00Z</dcterms:created>
  <dc:creator>2</dc:creator>
  <dc:description/>
  <cp:keywords/>
  <dc:language>en-US</dc:language>
  <cp:lastModifiedBy>User14</cp:lastModifiedBy>
  <dcterms:modified xsi:type="dcterms:W3CDTF">2023-04-03T10:39:00Z</dcterms:modified>
  <cp:revision>68</cp:revision>
  <dc:subject/>
  <dc:title/>
</cp:coreProperties>
</file>