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о проведении муниципального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конкурса на  лучшую поделку из вторичного сырья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«Наши друзья - Эколята за раздельный сбор отходов и повторное использование материалов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 марта  2023 года  на  базе МБУ ДО РДДТ прошёл заочный этап конкурса на  лучшую поделку из вторичного сырья «Наши друзья - Эколята за раздельный сбор отходов и повторное использование материалов»</w:t>
      </w:r>
    </w:p>
    <w:p>
      <w:pPr>
        <w:pStyle w:val="Normal"/>
        <w:spacing w:lineRule="auto" w:line="276"/>
        <w:ind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ормирования понимания неразделимого единства человека и Природы, понимания общечеловеческой ценности Природы;</w:t>
      </w:r>
    </w:p>
    <w:p>
      <w:pPr>
        <w:pStyle w:val="Normal"/>
        <w:spacing w:lineRule="auto" w:line="276"/>
        <w:ind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развитие потребности принимать активное участие в природоохранной и </w:t>
      </w:r>
    </w:p>
    <w:p>
      <w:pPr>
        <w:pStyle w:val="Normal"/>
        <w:spacing w:lineRule="auto" w:line="276"/>
        <w:ind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ологической деятельности;</w:t>
      </w:r>
    </w:p>
    <w:p>
      <w:pPr>
        <w:pStyle w:val="Normal"/>
        <w:spacing w:lineRule="auto" w:line="276"/>
        <w:ind w:firstLine="91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сширение общего кругозора, развитие творческих и интеллектуальных способностей ребёнка посредством участия в создании поделок</w:t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на конкурс было подано 6  заявок: МБОУ СОШ № 1 с. Петрокаменское, МАОУ СОШ № 5 с. Николо - Павловское,  МБОУ СОШ № 6 п. Новоасбест, МБОУ СОШ 21 с. Краснополье, МБДОУ детский сад № 16 п. Новоасбест и ГАУСО СО «КЦСОН Южаковский детский дом»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униципальном этапе областной экологической кейс - игре приняло участие 16 обучающихся и 4 воспитанника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курс проводится в 2-х номинациях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Эколята - Дошколята учатся раздельному сбору отходов» - воспитанники дошкольного образовани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Эколята за раздельный сбор отходов и повторное использование материалов» - (начальные классы 1 - 4 класс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Условия конкурсных работ:  На конкурс можно представить - макет, панно, отдельно стоящие сказочные герои. Включать в себя рисунки и фотографии с элементами природы, икебаны, цветов и растений и должна содержать в себе образы сказочных героев Эколят - друзей и защитников Природы (Умницы, Шалуна, Тихони и Ёлочки) и логотип «Эколята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зентация каждой поделки представляет собой её описание (в печатном варианте) на одной странице формата А4 и до 5 фотографий в формате PDF или JPEG. В описании к поделке необходимо пояснить её смысл, объяснить и рассказать, что посредством поделки хотели рассказать об Эколятах - друзьях и защитниках Природы, которые выступают за раздельный сбор отходов, грамотное обращение с твёрдыми коммунальными отходами (ТБО) и вторичное использование материалов. 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став жюр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едседатель Селиванова Юлия Александровна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"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эколог 1 категори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МКУ «Управление хозяйством ГГО»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Черемных Татьяна Владимировна заместитель директора МБУ ДО Районного дома детского творчеств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икулина Анна Сергеевна – педагог дополнительного образования МБУ ДО РДД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лгина Оксана Ивановна - старший воспитатель МБДОУ детский сад № 87 с. Покровское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зультаты кейс - игры (Протокол № 18 от 31.03.2023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Номинация: «Эколята - Дошколята учатся раздельному сбору отходов» - воспитанники дошкольного образования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место – Семёнов Виктор, МБДОУ детский сад № 16 п. Новоасбест (руководитель: Ларионова Е.В.)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 место - Семенова Ксения, МБДОУ детский сад № 16 п. Новоасбест (руководитель: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Козлова Е. В.)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 место - Петрова Дарья, дошкольная группа при МБОУ СОШ 21 с. Краснополье (руководитель: Пьянкова Наталья Владимировна)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3 место - Гордиенко Кирилл, МБДОУ детский сад № 16 п. Новоасбест (руководитель: Козлова Е. В.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Номинация: «Эколята за раздельный сбор отходов и повторное использование материалов» (обучающиеся 1-4 класс)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 место - Козлов Владислав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>МБОУ СОШ № 6 п. Новоасбест (руководитель: Семенова Екатерина Николаевна)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место – Команда обучающихся 2 класса МАОУ СОШ № 5 с. Николо-Павловское (руководитель: Зяблова Светлана Викторовна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место - Кошкарова Юлия и Шишкина Валерия, МБОУ СОШ № 6 п. Новоасбест (руководитель: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Сурина Анна Алексеевна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МБУ ДО РДДТ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Беломестных Е.Н.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8 (3435)43-95-38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7:00Z</dcterms:created>
  <dc:creator>РДДТ</dc:creator>
  <dc:description/>
  <cp:keywords/>
  <dc:language>en-US</dc:language>
  <cp:lastModifiedBy>РДДТ</cp:lastModifiedBy>
  <cp:lastPrinted>2015-04-29T09:55:00Z</cp:lastPrinted>
  <dcterms:modified xsi:type="dcterms:W3CDTF">2023-04-07T08:46:00Z</dcterms:modified>
  <cp:revision>42</cp:revision>
  <dc:subject/>
  <dc:title/>
</cp:coreProperties>
</file>