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>
          <w:b/>
        </w:rPr>
        <w:t>ВИЧ</w:t>
      </w:r>
      <w:r>
        <w:rPr/>
        <w:t xml:space="preserve"> – вирус иммунодефицита человека</w:t>
      </w:r>
    </w:p>
    <w:p>
      <w:pPr>
        <w:pStyle w:val="Normal"/>
        <w:ind w:left="60" w:hanging="0"/>
        <w:jc w:val="center"/>
        <w:rPr/>
      </w:pPr>
      <w:r>
        <w:rPr>
          <w:b/>
        </w:rPr>
        <w:t xml:space="preserve">СПИД </w:t>
      </w:r>
      <w:r>
        <w:rPr/>
        <w:t>– синдром приобретенного иммунодефиц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ирус – это мельчайший микроорганизм, живущий только внутри клетки. Попадая в организм человека, ВИЧ поражает клетки иммунной системы, обеспечивающей защиту человека от инфекций. Разрушив часть иммунной системы, ВИЧ делает организм человека неспособным противостоять не только внешним инфекциям, но и бактериям, грибкам, которые в норме существуют в нашем организме и не вызывают заболевания. По мере ослабления иммунной системы развиваются заболевания, бороться с которыми организм не в силах. О людях, инфицированных ВИЧ, говорят, что они «ВИЧ-позитивны» или «ВИЧ-положительны» (ВИЧ+).</w:t>
      </w:r>
    </w:p>
    <w:p>
      <w:pPr>
        <w:pStyle w:val="Normal"/>
        <w:jc w:val="both"/>
        <w:rPr/>
      </w:pPr>
      <w:r>
        <w:rPr/>
        <w:tab/>
        <w:t>Заразившись ВИЧ-инфекцией, человек не сразу теряет здоровье. Он может выглядеть и чувствовать себя здоровым на протяжении долгого времени. Пройдет ряд лет (7-10 и более), прежде чем у ВИЧ-инфицированных людей разовьется Синдром Приобретенного Иммунного Дефицита (СПИД).</w:t>
      </w:r>
    </w:p>
    <w:p>
      <w:pPr>
        <w:pStyle w:val="Normal"/>
        <w:jc w:val="both"/>
        <w:rPr/>
      </w:pPr>
      <w:r>
        <w:rPr/>
        <w:tab/>
        <w:t>При СПИДе происходит непоправимое разрушение иммунной системы и человек теряет способность сопротивляться любым инфекциям, в том числе тем, которые не вызывают никаких заболеваний у людей, с нормально работающей иммунной системой.</w:t>
      </w:r>
    </w:p>
    <w:p>
      <w:pPr>
        <w:pStyle w:val="Normal"/>
        <w:jc w:val="both"/>
        <w:rPr/>
      </w:pPr>
      <w:r>
        <w:rPr/>
        <w:tab/>
        <w:t>К таким заболеваниям относится особая форма воспаления легких, называемая пневмоцистной пневмонией. Часто наблюдается развитие туберкулеза. Одним из типичных проявлений СПИДа во всем мире является саркома Капоши – злокачественная опухоль кожи и сосудов. ВИЧ может также поражать нервную систем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ПИД – последняя, терминальная (смертельная) стадия ВИЧ-инф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то может стать ВИЧ+?</w:t>
      </w:r>
    </w:p>
    <w:p>
      <w:pPr>
        <w:pStyle w:val="Normal"/>
        <w:jc w:val="both"/>
        <w:rPr/>
      </w:pPr>
      <w:r>
        <w:rPr/>
        <w:tab/>
        <w:t>При проникновении в организм вирусу безразлично, кто этот человек – мужчина или женщина, христианин или мусульманин, африканец или русский, профессор или грузчик. Вирусу безразлична сексуальная ориентация. ВИЧ+ может стать любой человек, практикующий незащищенный секс (без презерватива), вводящий наркотики внутривенно.</w:t>
      </w:r>
    </w:p>
    <w:p>
      <w:pPr>
        <w:pStyle w:val="Normal"/>
        <w:jc w:val="both"/>
        <w:rPr/>
      </w:pPr>
      <w:r>
        <w:rPr/>
        <w:tab/>
        <w:t>Делая что-либо рискованное – практикуя незащищенный секс, принимая наркотики, люди всегда надеются, что ничего не случится. Обычно все происходит вопреки их ожидания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икто не застрахован от болезни, если подвергает себя риску. Никто не заслуживает того, чтобы получить эту болезнь. И до тех пор, пока мы не осознаем, что любой может заразиться ВИЧ, эпидемия будет продолжать распространять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. Эпидемическая ситуация.</w:t>
      </w:r>
    </w:p>
    <w:p>
      <w:pPr>
        <w:pStyle w:val="Normal"/>
        <w:ind w:firstLine="708"/>
        <w:jc w:val="both"/>
        <w:rPr/>
      </w:pPr>
      <w:r>
        <w:rPr/>
        <w:t>Начавшаяся в 80-х годах эпидемия ВИЧ-инфекции, по оценочным данным Всемирной Организации Здравоохранения (ВОЗ) уже унесла жизни более 22 миллионов человек. В настоящее время в мире более 45 миллионов человек живут с ВИЧ-инфекцией. Ежегодно в мире выявляют до 5 миллионов новых случаев ВИЧ-инфекции. 70-80% из них заразились половым путем.</w:t>
      </w:r>
    </w:p>
    <w:p>
      <w:pPr>
        <w:pStyle w:val="Normal"/>
        <w:ind w:firstLine="708"/>
        <w:jc w:val="both"/>
        <w:rPr/>
      </w:pPr>
      <w:r>
        <w:rPr/>
        <w:t>В России ВИЧ-инфекция регистрируется с 1987 года. Стремительный рост эпидемии начался в 1996 году после того, как вирус проник в среду потребителей инъекционных наркотиков.</w:t>
      </w:r>
    </w:p>
    <w:p>
      <w:pPr>
        <w:pStyle w:val="Heading1"/>
        <w:shd w:fill="FFFFFF" w:val="clear"/>
        <w:spacing w:lineRule="atLeast" w:line="543" w:before="136" w:after="408"/>
        <w:textAlignment w:val="baseline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543" w:before="136" w:after="408"/>
        <w:textAlignment w:val="baseline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543" w:before="136" w:after="408"/>
        <w:textAlignment w:val="baseline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  <w:t>Всероссийская акция "Стоп ВИЧ/СПИД» пройдет с 15 по 21 мая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вая акция "Стоп ВИЧ/СПИД" стартовала в мае 2016 года, в ней приняли участие более 500 тыс. студентов. Вторая акция была приурочена ко Всемирному дню борьбы со СПИДом (1 декабря). Тогда старшеклассникам на открытом уроке "Знание-Ответственность-Здоровье" рассказали о противодействии ВИЧ-инфекци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"В мае 2017 года Всероссийская акция "Стоп ВИЧ/СПИД" прошла в третий раз. Ее основной целевой аудиторией по- прежнему стала молодежь", - говорится в сообщении пресс- служб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2"/>
          <w:szCs w:val="22"/>
        </w:rPr>
        <w:t>В акции приняли участие студенческие советы, активисты студенческих движений и объединений, волонтерских центров, представители</w:t>
      </w:r>
      <w:r>
        <w:rPr>
          <w:rStyle w:val="Appleconvertedspace"/>
          <w:sz w:val="22"/>
          <w:szCs w:val="22"/>
        </w:rPr>
        <w:t> 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МВД</w:t>
        </w:r>
      </w:hyperlink>
      <w:r>
        <w:rPr>
          <w:sz w:val="22"/>
          <w:szCs w:val="22"/>
        </w:rPr>
        <w:t>, сферы здравоохранения, образования, социальной политики, известные общественные и религиозные деятели, актеры, музыканты, спортсмены, а также представители сообществ людей, живущих с ВИЧ, открытые к диалогу. Оргкомитет акции возглавляет президент Фонда социально-культурных инициатив</w:t>
      </w:r>
      <w:r>
        <w:rPr>
          <w:rStyle w:val="Appleconvertedspace"/>
          <w:sz w:val="22"/>
          <w:szCs w:val="22"/>
        </w:rPr>
        <w:t> 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Светлана Медведева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iCs/>
          <w:spacing w:val="14"/>
          <w:sz w:val="22"/>
          <w:szCs w:val="22"/>
        </w:rPr>
      </w:pPr>
      <w:r>
        <w:rPr>
          <w:iCs/>
          <w:spacing w:val="14"/>
          <w:sz w:val="22"/>
          <w:szCs w:val="22"/>
        </w:rPr>
        <w:t>Фонд социально-культурных инициатив совместно с другими общественными организациями выступили с инициативой привлечь внимание к проблеме распространения ВИЧ-инфекции на территории России, проинформировать подрастающее поколение об актуальной эпидемиологической ситуации в стране.</w:t>
        <w:br/>
        <w:br/>
        <w:t>Несмотря на непрерывное совершенствование отечественной системы здравоохранения, ВИЧ-инфекция продолжает поражать широкие слои населения страны. На 2017 год число зараженных составляет более 900 000 человек. В группе повышенного риска по-прежнему находится молодежь, что свидетельствует об острой необходимости информационной и просветительской работы с подрастающим поколением, совершенствования форм духовного и нравственного воспитания.</w:t>
        <w:br/>
        <w:br/>
        <w:t>Благодаря Фонду социально-культурных инициатив и партнерским организациям, организующих Акцию, каждый житель страны получает дополнительную возможность узнать о методах своевременной диагностики и разобраться в вопросах личной стратегии и методик предотвращения заражения СПИДом. Это имеет первостепенное значение для групп особого риска и, в первую очередь, для людей только вступающих во взрослую жизнь.</w:t>
        <w:br/>
        <w:br/>
        <w:t>Желаю участникам активной плодотворной деятельности! Благодарю организаторов за искреннюю любовь к России, ее гражданам, оказавшимся в трудной ситуации, за желание и умение планировать будущее страны, оберегая ее настоящее - здоровье людей!</w:t>
      </w:r>
      <w:r>
        <w:rPr>
          <w:rStyle w:val="Appleconvertedspace"/>
          <w:iCs/>
          <w:spacing w:val="14"/>
          <w:sz w:val="22"/>
          <w:szCs w:val="22"/>
        </w:rPr>
        <w:t> </w:t>
      </w:r>
    </w:p>
    <w:p>
      <w:pPr>
        <w:pStyle w:val="Normal"/>
        <w:jc w:val="both"/>
        <w:rPr>
          <w:iCs/>
          <w:spacing w:val="14"/>
          <w:sz w:val="22"/>
          <w:szCs w:val="22"/>
        </w:rPr>
      </w:pPr>
      <w:r>
        <w:rPr>
          <w:iCs/>
          <w:spacing w:val="1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rambler.ru/organization/mvd/" TargetMode="External"/><Relationship Id="rId3" Type="http://schemas.openxmlformats.org/officeDocument/2006/relationships/hyperlink" Target="https://news.rambler.ru/person/medvedeva-svetla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9:00Z</dcterms:created>
  <dc:creator>User</dc:creator>
  <dc:description/>
  <cp:keywords/>
  <dc:language>en-US</dc:language>
  <cp:lastModifiedBy>User</cp:lastModifiedBy>
  <dcterms:modified xsi:type="dcterms:W3CDTF">2018-05-30T08:19:00Z</dcterms:modified>
  <cp:revision>1</cp:revision>
  <dc:subject/>
  <dc:title>ВИЧ – вирус иммунодефицита человека</dc:title>
</cp:coreProperties>
</file>