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940" w:leader="none"/>
        </w:tabs>
        <w:rPr>
          <w:sz w:val="24"/>
        </w:rPr>
      </w:pPr>
      <w:r>
        <w:rPr>
          <w:sz w:val="24"/>
        </w:rPr>
        <w:t>Свердл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ноуральский городской окр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йонный дом детского творчеств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622940, п. Черноисточинск, ул. Юбилейная, 2а, тел\факс: 43-95-38,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rddt@list.ru</w:t>
        </w:r>
      </w:hyperlink>
      <w:r>
        <w:rPr>
          <w:lang w:val="en-US"/>
        </w:rPr>
        <w:t xml:space="preserve">,  </w:t>
      </w:r>
      <w:r>
        <w:rPr/>
        <w:t>сайт</w:t>
      </w:r>
      <w:r>
        <w:rPr>
          <w:lang w:val="en-US"/>
        </w:rPr>
        <w:t xml:space="preserve">  </w:t>
      </w:r>
      <w:r>
        <w:rPr>
          <w:color w:val="0000FF"/>
          <w:u w:val="single"/>
          <w:lang w:val="en-US"/>
        </w:rPr>
        <w:t>rddt.uoggo.ru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 проведении муниципального конкурса детского и юношеского художественного самодеятельного творчества обучающихс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Горноуральского городского округа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дуга талант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hd w:fill="FFFFFF" w:val="clear"/>
        <w:spacing w:lineRule="atLeast" w:line="225" w:before="0" w:after="125"/>
        <w:ind w:firstLine="708"/>
        <w:jc w:val="both"/>
        <w:rPr/>
      </w:pPr>
      <w:r>
        <w:rPr>
          <w:rFonts w:cs="Calibri" w:ascii="Calibri" w:hAnsi="Calibri"/>
        </w:rPr>
        <w:t xml:space="preserve">Конкурс «Радуга талантов», направлен на поддержку талантливых детей и подростков, был организован и проведен  29 апреля 2023 года. Всего в конкурсе приняли участие 85 участников (в 2022 -123 участника, в 2021 -180 участников; 2020 году конкурс не проходил; 191 человек 2019г; 111 человек в 2018г.) из 7 образовательных организаций ГГО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>Цель конкурса: создание благоприятных условий для проявления детской инициативы и  реализации детьми и подростками их способностей и талантов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дачи: Формирование и развитие потребности к творческой деятельности у детей и подростков; создание комплекса условий для организации творческой деятельности детей с учетом их возрастных, индивидуальных особенностей на основе свободы выбора сферы интересов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Жюри конкурса  оценивало выступление участников по  следующим номинациям и критериям:</w:t>
      </w:r>
    </w:p>
    <w:p>
      <w:pPr>
        <w:pStyle w:val="Normal"/>
        <w:ind w:firstLine="900"/>
        <w:jc w:val="center"/>
        <w:rPr/>
      </w:pPr>
      <w:r>
        <w:rPr/>
        <w:t>Критерии оценки номинаций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Вокал (Солист) и Вокал (Ансамбль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Хореограф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нительское мастерст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игинальность композиционного реш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разительность и эмоциональность исполн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цертные костюмы, сценическая культура, артистиз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тота строя и качество интон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личие тембрального ансамбля и гармонической слаженност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Соответствие вокального произведения возрастным особенностям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игинальность постанов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цертные костюмы, сценическая культура, артистиз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удожественное исполнение ном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онченность компози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ответствие музыкального материала постановке ном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ртистизм исполнителей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Эстетическое соответствие хореографического номера возрасту ребенка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курсные материалы оценивали члены жюри, в составе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архоменко Виоллета Анатольевна – педагог дополнительного образования, руководитель хореографического ансамбля «Периферия» МАОУ СОШ №100 г. Нижний Тагил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Авдеева Юлия Александровна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– директор Дворца культуры «КОСМОС» г. Нижний Тагил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нковец Валерия Сергеевна – руководитель хореографической группы «Коктейль», МБУ ГГО «Черноисточинский центр культуры»;</w:t>
      </w:r>
    </w:p>
    <w:p>
      <w:pPr>
        <w:pStyle w:val="Style16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Шведова Ирина Алексеевна -  заведующая массовым сектором МБУ ГГО «Черноисточинский центр культуры»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иган Мария Дмитриевна – преподаватель детской школы искусств, п. Черноисточинск,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По итогам муниципального конкурса «Радуга талантов» Горноуральского городского округа, согласно протоколу МБУ ДО «РДДТ» №24 от 29.04.2023г победителями и призёрами стали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оминация: Вокал (ансамбль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озрастная категория 6-11 лет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место – Ансамбль, МАОУ СОШ №3  п. Черноисточинск, (Руководитель: Горбунова И.А..) песня «Профессия мама»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2  место – Ансамбль ,  МБОУ СОШ №21 с. Краснополье (Руководитель: Люцер Ю.С.) песня «Во кузнеце»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 место – Вокальный ансамбль, «Башкарская СОШ» филиал МБОУ СОШ №2 с. Башкарка (Руководители: Танцюра Н.К., Пономарева И.В.) песня «Дружная семья – дружная Россия»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озрастная категория 12-18 лет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место – Ковалева Анна, Герасимова Кира, МАОУ СОШ №24  п. Горноуральский, (Руководитель: Давыдова М.Н.) песня «Мальчишка-джаз»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место – Ансамбль, МАОУ СОШ №3  п. Черноисточинск, (Руководитель: Горбунова И.А.) песня «Праздник в нашей школе»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 место – Вокальный ансамбль, «Кайгородская СОШ» филиал МБОУ СОШ №2 с. Кайгородское (Руководитель: Харитонова Т.В.) песня «Марш День Победы»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оминация: Вокал (солист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Возрастная категория 6-11 лет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1 место – Рассадникова Мария, МБОУ СОШ №7  п. Висим, (Руководитель: Баклыкова Г.В.) песня «Мне сегодня скучно»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место – Токарева Ангелина,  МАОУ СОШ №10 с. Покровское (Руководитель: Смулько А.Н.) песня «Все очень просто»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 место – Нуриева Регина,  МБОУ СОШ №21 с. Краснополье (Руководитель: Зудова Ю.С.) песня «Защищал солдат Россию»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озрастная категория 12-18 лет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место – Столова Мария, МБОУ СОШ №7  п. Висим, (Руководитель: Баклыкова Г.В.) песня «Мне сегодня скучно»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место – Моденов Кирилл, МАОУ СОШ №24  п. Горноуральский, (Руководитель: Гудина А.А.) песня «Мальчишка-джаз»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оминация: Хореография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место – Танцевальный коллектив, МАОУ СОШ №3  п. Черноисточинск, (Руководитель: Ведерников О.С.) песня «Гармонист Тимошка»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место – Танцевальный коллектив, МБОУ СОШ №1  с. Петрокаменское,  «Хорошее настроение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29.04.23г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дагог-организатор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Цыпушкина Т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t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11:00Z</dcterms:created>
  <dc:creator>User</dc:creator>
  <dc:description/>
  <cp:keywords/>
  <dc:language>en-US</dc:language>
  <cp:lastModifiedBy>User</cp:lastModifiedBy>
  <cp:lastPrinted>2019-04-29T13:48:00Z</cp:lastPrinted>
  <dcterms:modified xsi:type="dcterms:W3CDTF">2023-05-02T04:30:00Z</dcterms:modified>
  <cp:revision>38</cp:revision>
  <dc:subject/>
  <dc:title>Отчёт о районном конкурсе детского и юношеского художественного самодеятельного творчества учащихся</dc:title>
</cp:coreProperties>
</file>