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тоги </w:t>
      </w:r>
      <w:r>
        <w:rPr>
          <w:b/>
          <w:bCs/>
          <w:color w:val="000000"/>
          <w:sz w:val="28"/>
          <w:szCs w:val="28"/>
        </w:rPr>
        <w:t>муниципального конкурса театрализованных представ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пожарной безопасности «И даже в сказках мы спасаем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Liberation Se;Times New Roman" w:ascii="Liberation Se;Times New Roman" w:hAnsi="Liberation Se;Times New Roman"/>
          <w:sz w:val="28"/>
          <w:szCs w:val="28"/>
        </w:rPr>
        <w:t xml:space="preserve"> целях популяризации пожарно-профилактической и агитационно-пропагандистской работы и повышения социальной активности, творческого уровня обучающихся в области пожарной безопас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6 апреля 2023 года в МБУ ДО РДДТ </w:t>
      </w:r>
      <w:r>
        <w:rPr>
          <w:sz w:val="28"/>
          <w:szCs w:val="28"/>
        </w:rPr>
        <w:t xml:space="preserve">прошел </w:t>
      </w:r>
      <w:r>
        <w:rPr>
          <w:bCs/>
          <w:color w:val="000000"/>
          <w:sz w:val="28"/>
          <w:szCs w:val="28"/>
        </w:rPr>
        <w:t xml:space="preserve">муниципальный конкурс театрализованных представлений «И даже в сказках мы спасаем». </w:t>
      </w:r>
      <w:r>
        <w:rPr>
          <w:sz w:val="28"/>
          <w:szCs w:val="28"/>
        </w:rPr>
        <w:t xml:space="preserve">Конкурс проходил в заочной форме при поддержке отдела надзорной деятельности и профилактической работы города Нижнего Тагила и Горноуральского городского округа, Нижнетагильского городского отделения «Всероссийское добровольное пожарное общество». </w:t>
      </w:r>
    </w:p>
    <w:p>
      <w:pPr>
        <w:pStyle w:val="Normal"/>
        <w:ind w:firstLine="851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В конкурсе приняли участие 150 воспитанник и обучающиеся из 16 образовательных организаций Горноуральского городского округа:</w:t>
      </w:r>
      <w:r>
        <w:rPr>
          <w:rFonts w:eastAsia="Times New Roman CYR"/>
          <w:sz w:val="28"/>
          <w:szCs w:val="28"/>
        </w:rPr>
        <w:t xml:space="preserve"> МБДОУ д/с № 1 с. Петрокаменское, МБДОУ д/с № 16 п. Новоасбест, МБДОУ д/с № 20 с. Николо-Павловское, МБДОУ д/с № 24 п. Горноуральский, МБДОУ д/с № 30 с. Николо – Павловское, МБДОУ д/с № 35 с. Новопаньшино, МБОУ СОШ № 2 «Детский сад «Капелька» с. Башкарка, МБОУ СОШ № 1 с. Петрокаменское, МБОУ СОШ № 2 с. Южакова, МАОУ СОШ № 3 п. Черноисточинск, МБОУ СОШ № 4 с. Лая, МАОУ СОШ № 5 с. Николо-Павловское, МБОУ СОШ № 6 п. Новоасбест, МБОУ СОШ № 14 с. Новопаньшино, МБОУ СОШ № 21 (Дошкольная группа) с. Краснополье, МАОУ СОШ № 24 п. Горноуральск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се участники конкурса представили инсценировки на </w:t>
      </w:r>
      <w:r>
        <w:rPr>
          <w:kern w:val="2"/>
          <w:sz w:val="28"/>
          <w:szCs w:val="28"/>
        </w:rPr>
        <w:t xml:space="preserve">противопожарную тематику.  Театрализованные представления были яркими эмоциональными и призывали строго соблюдать правила пожарной безопасности в быту и в лесу.  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ли работу участников компетентное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харева Мария Валерьевна, старший инспектор ОНД и ПР г. Н. Тагила и Г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иных Елена Леонидовна, старший инструктор по культмассовой работе Нижнетагильского городского отделения ВД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гошина Наталья Николаевна, методист МБУ ДО РДДТ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онкурса победителями и призерами ст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дошкольных образовательных организац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bCs/>
          <w:sz w:val="28"/>
          <w:szCs w:val="28"/>
        </w:rPr>
        <w:t>Коллектив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16 п. Новоасбест,</w:t>
      </w:r>
      <w:r>
        <w:rPr>
          <w:rFonts w:cs="Times New Roman" w:ascii="Times New Roman" w:hAnsi="Times New Roman"/>
          <w:sz w:val="28"/>
          <w:szCs w:val="28"/>
        </w:rPr>
        <w:t xml:space="preserve"> сказка «День рождения у Лис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Коминова Татьяна Александровна, Коминова Ольга Анатольевна, Камаева Ольга Владимир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 место</w:t>
      </w:r>
      <w:r>
        <w:rPr>
          <w:bCs/>
          <w:sz w:val="28"/>
          <w:szCs w:val="28"/>
        </w:rPr>
        <w:t xml:space="preserve"> – 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ДОУ детский сад № 1 с. Петрокаменское, театрализованное представление </w:t>
      </w:r>
      <w:r>
        <w:rPr>
          <w:sz w:val="28"/>
          <w:szCs w:val="28"/>
        </w:rPr>
        <w:t xml:space="preserve">«Колобок – паленый бок», руководитель Бородина Ольга Ивановна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кромных Татьяна Леонидов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зилова Светлана Александров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лектив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детский сад № 20 п. Николо - Павловский, </w:t>
      </w:r>
      <w:r>
        <w:rPr>
          <w:rFonts w:cs="Times New Roman" w:ascii="Times New Roman" w:hAnsi="Times New Roman"/>
          <w:sz w:val="28"/>
          <w:szCs w:val="28"/>
        </w:rPr>
        <w:t>сказка «Как Вася обидел лес», руководитель Красулина Татьяна Алексее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>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детский сад № 30 с. Николо – Павловское, театрализованное представление "</w:t>
      </w:r>
      <w:r>
        <w:rPr>
          <w:sz w:val="28"/>
          <w:szCs w:val="28"/>
        </w:rPr>
        <w:t>Зайчик и его находка»</w:t>
      </w:r>
      <w:r>
        <w:rPr>
          <w:bCs/>
          <w:sz w:val="28"/>
          <w:szCs w:val="28"/>
        </w:rPr>
        <w:t xml:space="preserve">", руководит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воеглазова Наталья Валерьевна, Закирова Ольга Геннадьевн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образовательных организаций, возрастная категория от 7до 10 л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 xml:space="preserve">Коллектив обучающихся МАОУ СОШ № 24 п. Горноуральский, «Красная шапочка», руководитель </w:t>
      </w:r>
      <w:r>
        <w:rPr>
          <w:sz w:val="28"/>
          <w:szCs w:val="28"/>
        </w:rPr>
        <w:t>Чеснокова Наталья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 xml:space="preserve">Коллектив обучающихся МБОУ СОШ № 14 с. Новопаньшино, </w:t>
      </w:r>
      <w:r>
        <w:rPr>
          <w:sz w:val="28"/>
          <w:szCs w:val="28"/>
        </w:rPr>
        <w:t xml:space="preserve">сказка «Волк и семеро козлят», </w:t>
      </w:r>
      <w:r>
        <w:rPr>
          <w:rFonts w:eastAsia="Liberation Serif;Times New Roman"/>
          <w:sz w:val="28"/>
          <w:szCs w:val="28"/>
        </w:rPr>
        <w:t xml:space="preserve">руководитель </w:t>
      </w:r>
      <w:r>
        <w:rPr>
          <w:sz w:val="28"/>
          <w:szCs w:val="28"/>
        </w:rPr>
        <w:t>Бызова Галина Геннадьевн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 обучающихся МБОУ СОШ № 6 п. Новоасбест, театрализованное представление </w:t>
      </w:r>
      <w:r>
        <w:rPr>
          <w:rFonts w:cs="Times New Roman" w:ascii="Times New Roman" w:hAnsi="Times New Roman"/>
          <w:sz w:val="28"/>
          <w:szCs w:val="28"/>
        </w:rPr>
        <w:t>«Не шути с огнём!»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урина АннаАлексеев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 xml:space="preserve">Коллектив обучающихся МАОУ СОШ № 5 с. Николо - Павловское, театрализованное представление </w:t>
      </w:r>
      <w:r>
        <w:rPr>
          <w:sz w:val="28"/>
          <w:szCs w:val="28"/>
        </w:rPr>
        <w:t>«Обезьянка Виолетта» руководитель Рукавишникова Наталья Вячеславовн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образовательных организаций, возрастная категория от 11 до 17 л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Коллектив обучающихся МАОУ СОШ № 3 п. Черноисточинск, «</w:t>
      </w:r>
      <w:r>
        <w:rPr>
          <w:sz w:val="28"/>
          <w:szCs w:val="28"/>
        </w:rPr>
        <w:t>Как Балда стал пожарным</w:t>
      </w:r>
      <w:r>
        <w:rPr>
          <w:bCs/>
          <w:sz w:val="28"/>
          <w:szCs w:val="28"/>
        </w:rPr>
        <w:t xml:space="preserve">», руководитель </w:t>
      </w:r>
      <w:r>
        <w:rPr>
          <w:sz w:val="28"/>
          <w:szCs w:val="28"/>
        </w:rPr>
        <w:t>Котомина Евгения Александр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 xml:space="preserve">Коллектив обучающихся МБОУ СОШ № 4 с. Лая, </w:t>
      </w:r>
      <w:r>
        <w:rPr>
          <w:sz w:val="28"/>
          <w:szCs w:val="28"/>
        </w:rPr>
        <w:t xml:space="preserve">сказка «На страже», </w:t>
      </w:r>
      <w:r>
        <w:rPr>
          <w:rFonts w:eastAsia="Liberation Serif;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Потоскуева Анастасия Ивановна, Фардиев Александр Мирхат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Рогожина А.А., </w:t>
      </w:r>
    </w:p>
    <w:p>
      <w:pPr>
        <w:pStyle w:val="Normal"/>
        <w:rPr/>
      </w:pPr>
      <w:r>
        <w:rPr/>
        <w:t>педагоги-организаторы МБУ ДО РД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РДДТ</cp:lastModifiedBy>
  <dcterms:modified xsi:type="dcterms:W3CDTF">2023-05-02T05:40:00Z</dcterms:modified>
  <cp:revision>71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