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drawing>
          <wp:inline distT="0" distB="0" distL="0" distR="0">
            <wp:extent cx="42735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50"/>
          <w:sz w:val="28"/>
          <w:szCs w:val="28"/>
        </w:rPr>
        <w:t>ПРИКАЗ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pacing w:val="5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pacing w:val="50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3"/>
      </w:tblGrid>
      <w:tr>
        <w:trPr/>
        <w:tc>
          <w:tcPr>
            <w:tcW w:w="492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  <w:t>______________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_____  </w:t>
            </w:r>
          </w:p>
        </w:tc>
      </w:tr>
      <w:tr>
        <w:trPr/>
        <w:tc>
          <w:tcPr>
            <w:tcW w:w="9845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Spacing"/>
        <w:rPr>
          <w:rFonts w:ascii="Liberation Serif;Times New Roman" w:hAnsi="Liberation Serif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О проведен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муниципального этапа областных соревнований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юных инспекторов движения «Безопасное колесо»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орноураль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Комплексным межведомственным планом мероприятий по профилактике травматизма и гибели несовершеннолетних в Свердловской области на 2023 год и в целях повышения мотивации участников образовательного процесса к безопасному поведению на проезжей части и привлечения к работе по предупреждению дорожных транспортных происшествий </w:t>
      </w:r>
    </w:p>
    <w:p>
      <w:pPr>
        <w:pStyle w:val="NoSpacing"/>
        <w:jc w:val="both"/>
        <w:rPr>
          <w:rFonts w:ascii="Liberation Serif;Times New Roman" w:hAnsi="Liberation Serif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ести в период с 01.05.2023 по 20.05.2023 муниципальный этап областных соревнований юных инспекторов движения «Безопасное колесо» (далее – соревнование) для образовательных организаций Горноуральского городского округа в 2022-2023 учебном году.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Утвердить Положение соревнований (Приложение № 1).</w:t>
      </w:r>
    </w:p>
    <w:p>
      <w:pPr>
        <w:pStyle w:val="NoSpacing"/>
        <w:numPr>
          <w:ilvl w:val="0"/>
          <w:numId w:val="4"/>
        </w:numPr>
        <w:ind w:left="0"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Утвердить Состав оргкомитета и состав жюри (Приложение № 2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ководителям образовательных организац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вести информацию о соревновании до сведения педагогического коллекти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зять на контроль подготовку участников соревнований в указанные сро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ганизовать подачу заявок для участия в соревнованиях в МБУ ДО РДДТ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о 08.05.2023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ить сопровождение и подвоз обучающихся к месту проведения соревнова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зложить ответственность за сохранность жизни и здоровья обучающихся на руководителей образовательных организаций на период сопровождения детей к месту проведения Конкурса и обратно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троль за исполнением настоящего приказа возложить на директора МБУ ДО РДДТ О.В. Гусеву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чальник                                                </w:t>
        <w:tab/>
        <w:tab/>
        <w:tab/>
        <w:tab/>
        <w:tab/>
        <w:t>А.В. Лунев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overflowPunct w:val="false"/>
        <w:rPr>
          <w:rFonts w:ascii="Liberation Serif;Times New Roman" w:hAnsi="Liberation Serif;Times New Roman" w:cs="Liberation Serif;Times New Roman"/>
          <w:sz w:val="24"/>
          <w:szCs w:val="24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1</w:t>
        <w:tab/>
      </w:r>
    </w:p>
    <w:p>
      <w:pPr>
        <w:pStyle w:val="Normal"/>
        <w:overflowPunct w:val="false"/>
        <w:ind w:left="5954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приказу Управления образования</w:t>
      </w:r>
    </w:p>
    <w:p>
      <w:pPr>
        <w:pStyle w:val="Normal"/>
        <w:overflowPunct w:val="false"/>
        <w:ind w:left="595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ind w:left="595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_________№ ______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муниципального этапа областных соревнований юных инспекторов движения «Безопасное колесо» Горноуральского городского округа 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2022-2023 учебный год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е положение определяет цели, задачи, категории участников, порядок проведения муниципального этапа областных соревнований юных инспекторов движения «Безопасное колесо» (далее – соревнование) и подведения итогов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щее руководство осуществляется Управлением образования администрации Горноуральского городского округа, ОГИБДД МУ МВД России Нижнетагильское, МБУ ДО РДДТ п. Черноисточинск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роведения соревнований создается оргкомитет, который координирует исполнение порядка проведения соревнований, осуществляет сбор заявок, обеспечивает освещение мероприятия в СМИ, готовит аналитический отчет по итогам соревнований, утверждает порядок формирования жюри и регламент его работ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ind w:firstLine="851"/>
        <w:jc w:val="both"/>
        <w:rPr>
          <w:rFonts w:ascii="Liberation Serif;Times New Roman" w:hAnsi="Liberation Serif;Times New Roman" w:cs="Liberation Serif;Times New Roman"/>
          <w:spacing w:val="-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Цель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ревнования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вышение мотивации участников образовательного процесса к безопасному поведению на дорогах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дач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ведения Соревнования: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60" w:firstLine="63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витие интереса к велоспорту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60" w:firstLine="63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крепление знаний правил велосипедистов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60" w:firstLine="63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крепление навыков вождения велосипеда;</w:t>
      </w:r>
    </w:p>
    <w:p>
      <w:pPr>
        <w:pStyle w:val="Style18"/>
        <w:numPr>
          <w:ilvl w:val="0"/>
          <w:numId w:val="1"/>
        </w:numPr>
        <w:ind w:left="360" w:firstLine="63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ормирование в среде подростков культуры поведения на дорогах; </w:t>
      </w:r>
    </w:p>
    <w:p>
      <w:pPr>
        <w:pStyle w:val="Style18"/>
        <w:numPr>
          <w:ilvl w:val="0"/>
          <w:numId w:val="1"/>
        </w:numPr>
        <w:ind w:left="360" w:firstLine="63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пределение лучших команд по результатам конкурса.</w:t>
      </w:r>
    </w:p>
    <w:p>
      <w:pPr>
        <w:pStyle w:val="Style18"/>
        <w:ind w:left="99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частники соревнования</w:t>
      </w:r>
    </w:p>
    <w:p>
      <w:pPr>
        <w:pStyle w:val="Style18"/>
        <w:ind w:left="0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ревновании принимают участие отряды ЮИД образовательных организаций Горноуральского городского округа. Состав команды – 4 человека: 2 мальчика и 2 девочки. Возраст участников соревнования от 10 до 14 лет.</w:t>
      </w:r>
    </w:p>
    <w:p>
      <w:pPr>
        <w:pStyle w:val="Style18"/>
        <w:ind w:left="0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словия соревнования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ревнование проводится на площадке МАОУ СОШ № 3 п. Черноисточинск 16 мая 2023 года. 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ждая команда в срок до 8 мая 2023 года предоставляет заявку на участие в муниципальном этапе соревнования. Заявки в электронном виде направляются на адрес Оргкомитета МБУ ДО  РДДТ п. Черноисточинск по электронной почте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e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авила и особенности проведения каждого этапа разъясняются судьями непосредственно перед прохождением командой данного этапа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ревнование состоит из 4-х этапов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втогородок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лофигуры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натоки ПДД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вая медицинская помощь при ДТП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удьями на этапах назначаются сотрудники Госавтоинспекции, представители сферы образования. 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ждой команде при регистрации выдается маршрутный лист. В маршрутный лист записываются номера участников и суммарное количество баллов, заработанных командой. По окончании прохождения всех этапов, маршрутные листы сдаются в судейскую коллегию.</w:t>
      </w:r>
    </w:p>
    <w:p>
      <w:pPr>
        <w:pStyle w:val="Normal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чередность выступления команд определяется по мере прибытия.</w:t>
      </w:r>
    </w:p>
    <w:p>
      <w:pPr>
        <w:pStyle w:val="Normal"/>
        <w:ind w:firstLine="851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Этапы соревнования</w:t>
      </w:r>
    </w:p>
    <w:p>
      <w:pPr>
        <w:pStyle w:val="Normal"/>
        <w:ind w:left="360" w:hanging="36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втогородок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Этап включает в себя индивидуальную езду по размеченной площадке с соблюдением всех Правил дорожного движения для велосипедистов (правостороннее движение по полосе, подача сигнала рукой при маневре, остановка велосипеда перед пешеходным переходом, исполнение сигналов регулировщика). Максимальное количество баллов для каждого участника – 5, для команды – 20.</w:t>
      </w:r>
    </w:p>
    <w:p>
      <w:pPr>
        <w:pStyle w:val="Normal"/>
        <w:ind w:left="360" w:hanging="36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елофигуры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Этап включает в себя индивидуальное фигурное вождение велосипеда на специально оборудованной препятствиями площадке. Максимальное количество баллов для каждого участника – 5, для команды – 20.</w:t>
      </w:r>
    </w:p>
    <w:p>
      <w:pPr>
        <w:pStyle w:val="Normal"/>
        <w:ind w:left="360" w:hanging="36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натоки ПДД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ждому участнику команды необходимо будет ответить на 10 вопросов по правилам дорожного движения для пешеходов и велосипедистов. </w:t>
      </w:r>
    </w:p>
    <w:p>
      <w:pPr>
        <w:pStyle w:val="Normal"/>
        <w:ind w:left="36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рвая медицинская помощь при ДТ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Этап включает в себя практическое оказание первой доврачебной помощи при закрытом переломе, венозном и артериальном кровотечениях, обморожении, ссадинах и ранах. Максимальное количество баллов для каждой команды – 10.</w:t>
      </w:r>
    </w:p>
    <w:p>
      <w:pPr>
        <w:pStyle w:val="Normal"/>
        <w:ind w:left="360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дведение итогов и награждение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тоги соревнований подводит судейская коллегия.</w:t>
      </w:r>
    </w:p>
    <w:p>
      <w:pPr>
        <w:pStyle w:val="TextBody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ведение итогов на каждом этапе производится судьей непосредственно по окончании прохождения этапа и записывается в маршрутный лист.</w:t>
      </w:r>
    </w:p>
    <w:p>
      <w:pPr>
        <w:pStyle w:val="TextBody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ждая команда сдает свой маршрутный лист в судейскую коллегию.</w:t>
      </w:r>
    </w:p>
    <w:p>
      <w:pPr>
        <w:pStyle w:val="TextBody"/>
        <w:spacing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се результаты заносятся в сводную ведомость. 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бедителями и призерами становятся 3 команды, набравшие максимальное количество баллов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бедители и призеры, награждаются грамотами Управления образования или ГИБДД МУ МВД России «Нижнетагильское». </w:t>
      </w:r>
    </w:p>
    <w:p>
      <w:pPr>
        <w:pStyle w:val="TextBody"/>
        <w:spacing w:before="0" w:after="0"/>
        <w:ind w:firstLine="851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br w:type="page"/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Образец заявки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spacing w:val="-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-2"/>
          <w:sz w:val="28"/>
          <w:szCs w:val="28"/>
        </w:rPr>
      </w:r>
    </w:p>
    <w:p>
      <w:pPr>
        <w:pStyle w:val="Normal"/>
        <w:ind w:firstLine="912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явка на участи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звание мероприятия 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У № _________ Территория 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став:</w:t>
      </w:r>
    </w:p>
    <w:tbl>
      <w:tblPr>
        <w:tblW w:w="26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Категории участников:</w:t>
      </w:r>
    </w:p>
    <w:tbl>
      <w:tblPr>
        <w:tblW w:w="93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4"/>
        <w:gridCol w:w="526"/>
        <w:gridCol w:w="587"/>
        <w:gridCol w:w="526"/>
        <w:gridCol w:w="526"/>
        <w:gridCol w:w="526"/>
        <w:gridCol w:w="526"/>
        <w:gridCol w:w="541"/>
        <w:gridCol w:w="526"/>
        <w:gridCol w:w="638"/>
        <w:gridCol w:w="638"/>
        <w:gridCol w:w="625"/>
        <w:gridCol w:w="588"/>
        <w:gridCol w:w="535"/>
        <w:gridCol w:w="475"/>
      </w:tblGrid>
      <w:tr>
        <w:trPr>
          <w:trHeight w:val="282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лообеспечен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 учете в ТКДН и З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 учете в О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иро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пекаем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вали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л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-18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льчи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Наименование номера (работы)</w:t>
      </w:r>
    </w:p>
    <w:tbl>
      <w:tblPr>
        <w:tblW w:w="91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86"/>
        <w:gridCol w:w="1033"/>
        <w:gridCol w:w="1589"/>
        <w:gridCol w:w="2166"/>
        <w:gridCol w:w="166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полностью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зрас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звание команд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.И.О. руководител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акты руководител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* Если коллективная работа, то перечислять Ф.И.О. детей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overflowPunct w:val="false"/>
        <w:ind w:right="1247" w:hanging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</w:t>
      </w:r>
      <w:r>
        <w:br w:type="page"/>
      </w:r>
    </w:p>
    <w:p>
      <w:pPr>
        <w:pStyle w:val="Normal"/>
        <w:overflowPunct w:val="false"/>
        <w:ind w:left="5387" w:right="1247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2</w:t>
        <w:tab/>
      </w:r>
    </w:p>
    <w:p>
      <w:pPr>
        <w:pStyle w:val="Normal"/>
        <w:overflowPunct w:val="false"/>
        <w:ind w:left="5387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приказу Управления образования</w:t>
      </w:r>
    </w:p>
    <w:p>
      <w:pPr>
        <w:pStyle w:val="Normal"/>
        <w:overflowPunct w:val="false"/>
        <w:ind w:left="5387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дминистрации Горноуральского   городского округа </w:t>
      </w:r>
    </w:p>
    <w:p>
      <w:pPr>
        <w:pStyle w:val="Normal"/>
        <w:overflowPunct w:val="false"/>
        <w:ind w:left="5387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т                 №  </w:t>
      </w:r>
    </w:p>
    <w:p>
      <w:pPr>
        <w:pStyle w:val="Normal"/>
        <w:jc w:val="center"/>
        <w:rPr>
          <w:rFonts w:ascii="Liberation Serif;Times New Roman" w:hAnsi="Liberation Serif;Times New Roman" w:cs="Times New Roman CYR"/>
          <w:b/>
          <w:b/>
          <w:bCs/>
          <w:sz w:val="24"/>
          <w:szCs w:val="24"/>
        </w:rPr>
      </w:pPr>
      <w:r>
        <w:rPr>
          <w:rFonts w:cs="Times New Roman CYR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overflowPunct w:val="false"/>
        <w:ind w:left="5954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</w:t>
      </w:r>
      <w:r>
        <w:rPr>
          <w:rFonts w:eastAsia="Liberation Serif;Times New Roman" w:cs="Liberation Serif;Times New Roman" w:ascii="Liberation Serif;Times New Roman" w:hAnsi="Liberation Serif;Times New Roman"/>
          <w:u w:val="single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 оргкомитета конкурса</w:t>
      </w:r>
    </w:p>
    <w:p>
      <w:pPr>
        <w:pStyle w:val="Normal"/>
        <w:ind w:firstLine="912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емных Татьяна Владимировна, заместитель директора МБУ ДО РДДТ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гожина Анна Антониновна, педагог-организатор МБУ ДО РДДТ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еломестных Елена Николаевна, педагог-организатор МБУ ДО РДДТ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ыпушкина Татьяна Игоревна, педагог-организатор МБУ ДО РДДТ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ind w:right="1247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 жюри конкурс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Spacing"/>
        <w:ind w:firstLine="284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1. Парамонова Ксения Евгеньевна, начальник отделения пропаганды (БДД) Отдела ГИБДД МУ МВД России «Нижнетагильское», майор полиции.</w:t>
      </w:r>
    </w:p>
    <w:p>
      <w:pPr>
        <w:pStyle w:val="Normal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Гребенкина Аурелия Анатольевна, инспектор по пропаганде безопасности дорожного движения города Нижнего Тагила и Горноуральского городского округа, капитан полиции.</w:t>
      </w:r>
    </w:p>
    <w:p>
      <w:pPr>
        <w:pStyle w:val="Normal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Барановская Ольга Владимировна, методист по работе с одаренными детьми МБУ ДО РДДТ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912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firstLine="912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571" w:right="709" w:gutter="0" w:header="0" w:top="1077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04:00Z</dcterms:created>
  <dc:creator>Васильченко</dc:creator>
  <dc:description/>
  <cp:keywords/>
  <dc:language>en-US</dc:language>
  <cp:lastModifiedBy>РДДТ</cp:lastModifiedBy>
  <cp:lastPrinted>2016-07-07T13:26:00Z</cp:lastPrinted>
  <dcterms:modified xsi:type="dcterms:W3CDTF">2023-05-03T03:53:00Z</dcterms:modified>
  <cp:revision>27</cp:revision>
  <dc:subject/>
  <dc:title>УТВЕРЖДАЮ</dc:title>
</cp:coreProperties>
</file>