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тчет о проведении муниципального конкурса исследовательских работ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и творческих </w:t>
      </w:r>
      <w:r>
        <w:rPr>
          <w:rFonts w:cs="Liberation Serif" w:ascii="Liberation Serif" w:hAnsi="Liberation Serif"/>
          <w:b/>
          <w:sz w:val="28"/>
          <w:szCs w:val="28"/>
        </w:rPr>
        <w:t>проектов младших школьников «Я познаю мир» общеобразовательных организаций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2022/2023 учебном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highlight w:val="lightGray"/>
        </w:rPr>
      </w:pPr>
      <w:r>
        <w:rPr>
          <w:rFonts w:cs="Liberation Serif" w:ascii="Liberation Serif" w:hAnsi="Liberation Serif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8 апреля 2023 года состоялся муниципальный конкурс исследовательских работ и творческих проектов младших школьников «Я познаю мир» общеобразовательных организаций Горноуральского городского округа в очном формат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конкурса – содействие развитию интеллектуально-творческого потенциала младшего школьника через вовлечение его в проектно-исследовательскую деятельность, выявление талантливых и способных детей в каждой общеобразовательной школ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конкурс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здать условия для поддержки и развития творческой, проектной активности дет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оставить возможность для развития навыков исследовательского поведения и формирования опыта индивидуальных достижений, самореализации в интеллектуальной соревновательной деятель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влечь талантливых и способных детей младшего школьного возраста к интеллектуальной деятель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ормировать сообщества обучающихся, учителей, специалистов в различных областях знаний через создание единого образовательного пространства. 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 конкурсе приняли участие обучающиеся 1-4 классов, подготовившие проекты индивидуально и в составе авторского коллекти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сего на конференцию было подано </w:t>
      </w:r>
      <w:r>
        <w:rPr>
          <w:rFonts w:cs="Liberation Serif" w:ascii="Liberation Serif" w:hAnsi="Liberation Serif"/>
          <w:b/>
        </w:rPr>
        <w:t>77</w:t>
      </w:r>
      <w:r>
        <w:rPr>
          <w:rFonts w:cs="Liberation Serif" w:ascii="Liberation Serif" w:hAnsi="Liberation Serif"/>
        </w:rPr>
        <w:t xml:space="preserve"> заявок из 13 ОУ Горноуральского городского округа (Таблица 1).</w:t>
      </w:r>
    </w:p>
    <w:p>
      <w:pPr>
        <w:pStyle w:val="Normal"/>
        <w:rPr>
          <w:rFonts w:ascii="Liberation Serif" w:hAnsi="Liberation Serif" w:cs="Liberation Serif"/>
          <w:i/>
          <w:i/>
          <w:highlight w:val="lightGray"/>
        </w:rPr>
      </w:pPr>
      <w:r>
        <w:rPr>
          <w:rFonts w:cs="Liberation Serif" w:ascii="Liberation Serif" w:hAnsi="Liberation Serif"/>
          <w:i/>
          <w:highlight w:val="lightGray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аблица 1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ведения о количестве участников конкурса «Я познаю мир»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16"/>
        <w:gridCol w:w="3337"/>
        <w:gridCol w:w="3338"/>
      </w:tblGrid>
      <w:tr>
        <w:trPr>
          <w:trHeight w:val="5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оличество проект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ДД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7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color w:val="000000"/>
          <w:sz w:val="24"/>
          <w:szCs w:val="24"/>
        </w:rPr>
        <w:t xml:space="preserve">Защита исследовательских проектов обучающихся проводилась по </w:t>
      </w:r>
      <w:r>
        <w:rPr>
          <w:rFonts w:cs="Liberation Serif" w:ascii="Liberation Serif" w:hAnsi="Liberation Serif"/>
          <w:b w:val="false"/>
          <w:i w:val="false"/>
          <w:color w:val="000000"/>
          <w:sz w:val="24"/>
          <w:szCs w:val="24"/>
          <w:lang w:val="ru-RU"/>
        </w:rPr>
        <w:t>секциям</w:t>
      </w:r>
      <w:r>
        <w:rPr>
          <w:rFonts w:cs="Liberation Serif" w:ascii="Liberation Serif" w:hAnsi="Liberation Serif"/>
          <w:b w:val="false"/>
          <w:i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«Великий и могучий» 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Чтение - лучшее учение»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</w:rPr>
        <w:t>«Окружающий мир» (история)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Окружающий мир» (краеведение) (номинация «Хочу всё знать»)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Окружающий мир» (краеведение) (номинация «Всё обо всём»)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Умелые руки не знают скуки» (номинация «На се руки мастер»)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Умелые руки не знают скуки» (номинация «В мире искусства»)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Твоё здоровье»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Знакомые незнакомцы»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Мир вокруг нас» (номинация «Самое интересное»)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Мир вокруг нас» (номинация «Я познаю мир»)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</w:rPr>
        <w:t>«Юный натуралист»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Юный инженер-конструктор-изобретатель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ценка исследовательских проектов была проведена в процессе защиты составом жюри, состоящим из учителей образовательных организаций, педагогов и методистов дополнительного образования Горноуральского городского округ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Результаты муниципальн</w:t>
      </w:r>
      <w:r>
        <w:rPr>
          <w:rFonts w:cs="Liberation Serif" w:ascii="Liberation Serif" w:hAnsi="Liberation Serif"/>
          <w:sz w:val="24"/>
          <w:szCs w:val="24"/>
          <w:lang w:val="ru-RU"/>
        </w:rPr>
        <w:t>ого</w:t>
      </w:r>
      <w:r>
        <w:rPr>
          <w:rFonts w:cs="Liberation Serif" w:ascii="Liberation Serif" w:hAnsi="Liberation Serif"/>
          <w:sz w:val="24"/>
          <w:szCs w:val="24"/>
        </w:rPr>
        <w:t xml:space="preserve"> конкурс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</w:rPr>
        <w:t xml:space="preserve"> исследовательских работ и творческих проектов младших школьников «Я познаю мир» представлены в Таблице </w:t>
      </w:r>
      <w:r>
        <w:rPr>
          <w:rFonts w:cs="Liberation Serif" w:ascii="Liberation Serif" w:hAnsi="Liberation Serif"/>
          <w:sz w:val="24"/>
          <w:szCs w:val="24"/>
          <w:lang w:val="ru-RU"/>
        </w:rPr>
        <w:t>2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Результаты муниципального конкурса исследовательских работ и творческих проектов младших школьников «Я познаю мир»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</w:rPr>
        <w:t>«Чтение - лучшее учение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976"/>
        <w:gridCol w:w="2354"/>
        <w:gridCol w:w="1421"/>
        <w:gridCol w:w="2592"/>
        <w:gridCol w:w="3872"/>
        <w:gridCol w:w="1387"/>
        <w:gridCol w:w="1037"/>
      </w:tblGrid>
      <w:tr>
        <w:trPr>
          <w:trHeight w:val="3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 балл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15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ябинин М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Книга - лучший подарок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Ермакова Лариса Михайл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1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Титова Д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есёлая страна моего любимого писателя Н.Н.Носова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Бызова Светлана Павл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роль М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ифмы</w:t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ролова Елена Анатольевна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8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II </w:t>
            </w:r>
          </w:p>
        </w:tc>
      </w:tr>
      <w:tr>
        <w:trPr>
          <w:trHeight w:val="185" w:hRule="atLeast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Гуляева М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ахрушева Д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урова Е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браз учителя в сказках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ханёк Вера Вячеславо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I </w:t>
            </w:r>
          </w:p>
        </w:tc>
      </w:tr>
      <w:tr>
        <w:trPr>
          <w:trHeight w:val="2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ыгина 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инастии учителей нашей семьи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стерикова Надежда Викторо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  <w:tr>
        <w:trPr>
          <w:trHeight w:val="44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Богдан Д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«Учитель учителей» К.Д. Ушинский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Лисенкова Светлана Викторовн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/>
      </w:pPr>
      <w:r>
        <w:rPr/>
        <w:t xml:space="preserve">«Великий и могучий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011"/>
        <w:gridCol w:w="2353"/>
        <w:gridCol w:w="1384"/>
        <w:gridCol w:w="2631"/>
        <w:gridCol w:w="3874"/>
        <w:gridCol w:w="1388"/>
        <w:gridCol w:w="1034"/>
      </w:tblGrid>
      <w:tr>
        <w:trPr>
          <w:trHeight w:val="34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У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 бал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 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Горев А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класс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Зачем нужен алфавит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Белых Марина Евс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 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ябов А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Давайте говорить правильно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сленникова Ирина Витальев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Барабанов 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1 класс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Азбука - не скука, а ступень к науке</w:t>
            </w:r>
          </w:p>
        </w:tc>
        <w:tc>
          <w:tcPr>
            <w:tcW w:w="3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афонова Татьяна Анатольевна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5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</w:t>
            </w:r>
          </w:p>
        </w:tc>
      </w:tr>
      <w:tr>
        <w:trPr>
          <w:trHeight w:val="6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Барабанов М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1 класс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Гущин М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1 класс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Гущина А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 мире нескучных правил</w:t>
            </w:r>
          </w:p>
        </w:tc>
        <w:tc>
          <w:tcPr>
            <w:tcW w:w="3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аногина Людмила Александровна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8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  <w:tr>
        <w:trPr>
          <w:trHeight w:val="82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игвинцева Я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Ялунина К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Наталья Михайловна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5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</w:t>
            </w:r>
          </w:p>
        </w:tc>
      </w:tr>
      <w:tr>
        <w:trPr>
          <w:trHeight w:val="140" w:hRule="atLeas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воеглазова К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/>
      </w:pPr>
      <w:r>
        <w:rPr/>
        <w:t>«Окружающий мир» (истори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022"/>
        <w:gridCol w:w="2347"/>
        <w:gridCol w:w="1531"/>
        <w:gridCol w:w="2553"/>
        <w:gridCol w:w="3821"/>
        <w:gridCol w:w="1355"/>
        <w:gridCol w:w="1043"/>
      </w:tblGrid>
      <w:tr>
        <w:trPr>
          <w:trHeight w:val="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 бал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ьева 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й дедушка-геро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ина Наталия Викто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</w:t>
            </w:r>
          </w:p>
        </w:tc>
      </w:tr>
      <w:tr>
        <w:trPr>
          <w:trHeight w:val="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Третьяков 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Танк-34 - танк Побед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Паньшина Наталья Калист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удрявцев 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лаги ми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Пепеляева Анастасия Валер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хипова 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нкт-Петербург – северная столица нашей страны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хрушева Надежда Александ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>
          <w:rFonts w:eastAsia="Liberation Serif"/>
        </w:rPr>
        <w:t xml:space="preserve"> </w:t>
      </w:r>
      <w:r>
        <w:rPr/>
        <w:t>«Окружающий мир» (краеведение) (номинация «Хочу всё знать»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022"/>
        <w:gridCol w:w="2347"/>
        <w:gridCol w:w="1531"/>
        <w:gridCol w:w="2553"/>
        <w:gridCol w:w="3821"/>
        <w:gridCol w:w="1355"/>
        <w:gridCol w:w="1043"/>
      </w:tblGrid>
      <w:tr>
        <w:trPr>
          <w:trHeight w:val="20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У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 бал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0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"Кайгородская СОШ" филиал МБОУ СОШ № 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Ларионова С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мёсла моего села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Агафонова Ксения Серге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</w:t>
            </w:r>
          </w:p>
        </w:tc>
      </w:tr>
      <w:tr>
        <w:trPr>
          <w:trHeight w:val="633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икаровских А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гильский поднос - неповторимое уникальное искусство росписи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яблова Светлана Викторовн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</w:t>
            </w:r>
          </w:p>
        </w:tc>
      </w:tr>
      <w:tr>
        <w:trPr>
          <w:trHeight w:val="218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ибенина К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оим ходом: 2 хайкинг – маршрутов по п.Висим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шникова Татьяна Генриевна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7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садникова М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аева М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 класс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а Моисея в Египте: история священного места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ершнева Елена Александровна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  <w:tr>
        <w:trPr>
          <w:trHeight w:val="58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сов С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туризм в Свердловской области: планирование и реализация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хрушева Надежда Александровн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>
          <w:rFonts w:eastAsia="Liberation Serif"/>
        </w:rPr>
        <w:t xml:space="preserve"> </w:t>
      </w:r>
      <w:r>
        <w:rPr/>
        <w:t>«Окружающий мир» (краеведение) (номинация «Всё обо всём»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019"/>
        <w:gridCol w:w="2356"/>
        <w:gridCol w:w="1516"/>
        <w:gridCol w:w="2548"/>
        <w:gridCol w:w="3842"/>
        <w:gridCol w:w="1351"/>
        <w:gridCol w:w="1041"/>
      </w:tblGrid>
      <w:tr>
        <w:trPr>
          <w:trHeight w:val="32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 бал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2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 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дивительный лим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оша Татья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</w:t>
            </w:r>
          </w:p>
        </w:tc>
      </w:tr>
      <w:tr>
        <w:trPr>
          <w:trHeight w:val="6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ифова 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блоки из моего са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стерикова Надежд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ина 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ипсы - вред или польз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мойлова Ангелин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яблова 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лины - традиционное русское блюд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оша Татья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инова 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 класс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ашний Ревизорро, или срок годности имеет знач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хрушева Надежд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 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Гаева 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улинарная книга моей семь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Люцер Юлия Серг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</w:t>
            </w:r>
          </w:p>
        </w:tc>
      </w:tr>
      <w:tr>
        <w:trPr>
          <w:trHeight w:val="6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инадеева 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Польза картофеля в жизни челове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емячкова Ан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>
          <w:rFonts w:eastAsia="Liberation Serif"/>
        </w:rPr>
        <w:t xml:space="preserve"> </w:t>
      </w:r>
      <w:r>
        <w:rPr/>
        <w:t>«Умелые руки не знают скуки» (номинация «В мире искусства»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022"/>
        <w:gridCol w:w="2347"/>
        <w:gridCol w:w="1531"/>
        <w:gridCol w:w="2553"/>
        <w:gridCol w:w="3821"/>
        <w:gridCol w:w="1355"/>
        <w:gridCol w:w="1043"/>
      </w:tblGrid>
      <w:tr>
        <w:trPr>
          <w:trHeight w:val="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 бал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ольникова 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ашний бальзам для гу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мойлова Ангелина Александ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 ДО РДД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фёнова 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дные значки – 3Д ручко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ыпушкина Татьяна Игор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 ДО РДД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Белая 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раме - волшебные узел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улина Анна Серге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 ДО РДД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арова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 клас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нусайга - лоскутное творче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улина Анна Серге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глецова 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чка, свечечка, свеча: изготовление декоративных свечей в домашних условия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яблова Светлана Викто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</w:t>
            </w:r>
          </w:p>
        </w:tc>
      </w:tr>
      <w:tr>
        <w:trPr>
          <w:trHeight w:val="6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инадеева 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к петух попал на полотенце или тайны народной вышивки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щенко Татьяна Виталь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еботарева 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атаева 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Безгодов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ыло своими рукам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азанцева Элиза Анатол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>
          <w:rFonts w:eastAsia="Liberation Serif"/>
        </w:rPr>
        <w:t xml:space="preserve"> </w:t>
      </w:r>
      <w:r>
        <w:rPr/>
        <w:t>«Умелые руки не знают скуки» (номинация «На все руки мастер»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017"/>
        <w:gridCol w:w="2359"/>
        <w:gridCol w:w="1516"/>
        <w:gridCol w:w="2544"/>
        <w:gridCol w:w="3851"/>
        <w:gridCol w:w="1343"/>
        <w:gridCol w:w="1043"/>
      </w:tblGrid>
      <w:tr>
        <w:trPr>
          <w:trHeight w:val="6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 бал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 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едышева З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укла-перчатка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ичигина Людмила Васильев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  <w:tr>
        <w:trPr>
          <w:trHeight w:val="6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МАОУ СОШ № 3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Улыбина 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 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Шипунова 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тыкина 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ш веселый снеговик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жилова Елена Владимиров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I </w:t>
            </w:r>
          </w:p>
        </w:tc>
      </w:tr>
      <w:tr>
        <w:trPr>
          <w:trHeight w:val="20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цева 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ягин 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 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Тимерзянова 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одель Солнечной системы. Изготовление планет в технике "папье-маше"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Лисенкова Светлана Викторов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 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аранкина П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мар 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пожа Пуговица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ылова Наталья Олегов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II </w:t>
            </w:r>
          </w:p>
        </w:tc>
      </w:tr>
      <w:tr>
        <w:trPr>
          <w:trHeight w:val="6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нокова 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БОУ СОШ № 1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ймер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стилиновый мультфильм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мойлова Ангелина Александров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мышленников 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мных 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 ДО РДД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улина 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амиран - море иде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улина Анна Серге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 ДО РДД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ыпушкина 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овы сухого валяния или с лёгким паро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улина Анна Серге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>
          <w:rFonts w:eastAsia="Liberation Serif"/>
        </w:rPr>
        <w:t xml:space="preserve"> </w:t>
      </w:r>
      <w:r>
        <w:rPr/>
        <w:t>«Твоё здоровье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023"/>
        <w:gridCol w:w="2349"/>
        <w:gridCol w:w="1525"/>
        <w:gridCol w:w="2551"/>
        <w:gridCol w:w="3830"/>
        <w:gridCol w:w="1352"/>
        <w:gridCol w:w="1046"/>
      </w:tblGrid>
      <w:tr>
        <w:trPr>
          <w:trHeight w:val="2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 бал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7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утин 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личие стилей передвижения на беговых лыжа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яблова Светлана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</w:t>
            </w:r>
          </w:p>
        </w:tc>
      </w:tr>
      <w:tr>
        <w:trPr>
          <w:trHeight w:val="20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яблов 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пьютерные игры: вредно или полезно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ершнева Елена Александр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 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Логинова 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лбаса - польза или вред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Щербакова Юлия 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  <w:tr>
        <w:trPr>
          <w:trHeight w:val="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ащина 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Левши: кто они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емячкова Анна 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 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Петрова 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войства золотого китайского ябло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Полянская Мария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</w:t>
            </w:r>
          </w:p>
        </w:tc>
      </w:tr>
      <w:tr>
        <w:trPr>
          <w:trHeight w:val="2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 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Панченков 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Цвет в жизни челове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Зудова Юлия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</w:t>
            </w:r>
          </w:p>
        </w:tc>
      </w:tr>
      <w:tr>
        <w:trPr>
          <w:trHeight w:val="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 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елефон – друг или враг?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рина Анна Алекс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ауров 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зрывное лакомство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аурова Людмила 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/>
        <w:t>«Знакомые незнакомцы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981"/>
        <w:gridCol w:w="2316"/>
        <w:gridCol w:w="1630"/>
        <w:gridCol w:w="2509"/>
        <w:gridCol w:w="3898"/>
        <w:gridCol w:w="1393"/>
        <w:gridCol w:w="951"/>
      </w:tblGrid>
      <w:tr>
        <w:trPr>
          <w:trHeight w:val="18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 бал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7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 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Душин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Умственные способности кош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Докучаева Оксана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I </w:t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анова 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креты таблицы умнож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хрушева Надежда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онов 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ам – работа, душе – праздник: прядение и изготовление оберега из льна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яблова Светлана Викторовн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</w:t>
            </w:r>
          </w:p>
        </w:tc>
      </w:tr>
      <w:tr>
        <w:trPr>
          <w:trHeight w:val="12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стантинова 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каева 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лейта - удивительный инструмен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ина Наталия Викт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шебные крас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азанцева Элиза Анатольевн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ршнева Елена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ёва 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шки наши помощни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ова Екатерина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/>
      </w:pPr>
      <w:r>
        <w:rPr/>
        <w:t>«Мир вокруг нас» (номинация «Я познаю мир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065"/>
        <w:gridCol w:w="2304"/>
        <w:gridCol w:w="1662"/>
        <w:gridCol w:w="2494"/>
        <w:gridCol w:w="3875"/>
        <w:gridCol w:w="1386"/>
        <w:gridCol w:w="1042"/>
      </w:tblGrid>
      <w:tr>
        <w:trPr>
          <w:trHeight w:val="25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 бал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5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сен 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родное электричеств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ёва Марина Ива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</w:t>
            </w:r>
          </w:p>
        </w:tc>
      </w:tr>
      <w:tr>
        <w:trPr>
          <w:trHeight w:val="1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кольный театр своими рука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Анастасия Викто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Шатунов 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а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Легендарная "Нива"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Трекина Ираида Бор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  <w:tr>
        <w:trPr>
          <w:trHeight w:val="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леванская 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олнечная система - "наш космический дом"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Лисенкова Светлана Викто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номарёва А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радиции чаепития в России и Англии  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а Виктория Сергеев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ямова 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нанова 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ства индивидуальной мобильности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офеева Инна Петров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</w:t>
            </w:r>
          </w:p>
        </w:tc>
      </w:tr>
      <w:tr>
        <w:trPr>
          <w:trHeight w:val="6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нцов 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юкова 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</w:t>
      </w:r>
      <w:r>
        <w:br w:type="page"/>
      </w:r>
    </w:p>
    <w:p>
      <w:pPr>
        <w:pStyle w:val="Normal"/>
        <w:rPr/>
      </w:pPr>
      <w:r>
        <w:rPr/>
        <w:t>«Мир вокруг нас» (номинация «Самое интересное»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035"/>
        <w:gridCol w:w="2344"/>
        <w:gridCol w:w="1538"/>
        <w:gridCol w:w="2562"/>
        <w:gridCol w:w="3818"/>
        <w:gridCol w:w="1331"/>
        <w:gridCol w:w="1046"/>
      </w:tblGrid>
      <w:tr>
        <w:trPr>
          <w:trHeight w:val="9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У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 бал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96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 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Устинова В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Большое тихоокеанское мусорное пятно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усатова Ксения Сергеевна, Кичигина Людмила Васильевн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 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алмин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ОУ СОШ № 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томина Ю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 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Латкина М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оя мечта быть кинологом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Лаптева Светлана Ивановн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 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Белова В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лияние имени на характер и судьбу человек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ипеева Ева Ивановн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9</w:t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амаев Т.</w:t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Бездомные животные – проблема каждого из нас</w:t>
            </w:r>
          </w:p>
        </w:tc>
        <w:tc>
          <w:tcPr>
            <w:tcW w:w="3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Черепанова Лариса Александровна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здина М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к я могу помочь природе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нанова Елена Павловн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  <w:tr>
        <w:trPr>
          <w:trHeight w:val="144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 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Ельцова С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 лошади есть нечто такое, от чего наши сердца теплеют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Шаньгина Виктория Дмитриевн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/>
        <w:t>«Юный натуралист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022"/>
        <w:gridCol w:w="2347"/>
        <w:gridCol w:w="1531"/>
        <w:gridCol w:w="2553"/>
        <w:gridCol w:w="3821"/>
        <w:gridCol w:w="1384"/>
        <w:gridCol w:w="1013"/>
      </w:tblGrid>
      <w:tr>
        <w:trPr>
          <w:trHeight w:val="6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 бал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орова 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ивительные лягуш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мякина Вероника Алекс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врилов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ород на подоконнике – польза или вред?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ананова Елена Павл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</w:t>
            </w:r>
          </w:p>
        </w:tc>
      </w:tr>
      <w:tr>
        <w:trPr>
          <w:trHeight w:val="17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 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Шалашенко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 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крашивание цветка в разные цве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Шульга Инна Вас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  <w:tr>
        <w:trPr>
          <w:trHeight w:val="11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Литвина 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 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Почему кусаются комары?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урина Анна Алекс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хомов И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ина красная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Ангелина Викторов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</w:t>
            </w:r>
          </w:p>
        </w:tc>
      </w:tr>
      <w:tr>
        <w:trPr>
          <w:trHeight w:val="6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юрина Д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>
          <w:rFonts w:eastAsia="Liberation Serif"/>
        </w:rPr>
        <w:t xml:space="preserve"> </w:t>
      </w:r>
      <w:r>
        <w:rPr/>
        <w:t>«Юный инженер-конструктор-изобретатель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034"/>
        <w:gridCol w:w="2346"/>
        <w:gridCol w:w="1538"/>
        <w:gridCol w:w="2562"/>
        <w:gridCol w:w="3815"/>
        <w:gridCol w:w="1391"/>
        <w:gridCol w:w="989"/>
      </w:tblGrid>
      <w:tr>
        <w:trPr>
          <w:trHeight w:val="10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 ба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108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Бызова 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веча для солдата СВО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ахрушева Виктория Александров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</w:t>
            </w:r>
          </w:p>
        </w:tc>
      </w:tr>
      <w:tr>
        <w:trPr>
          <w:trHeight w:val="141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Ершов З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МБОУ СОШ №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Паньшин 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ОУ СОШ № 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бок 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нт Архимеда в XXI век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сова Ирина Геннадь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фимовских 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Подготовка робота к соревнованиям «Сумо»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сова Ирина Геннадьев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II</w:t>
            </w:r>
          </w:p>
        </w:tc>
      </w:tr>
      <w:tr>
        <w:trPr>
          <w:trHeight w:val="6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утин 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ласс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именко 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истка пожарного водоема для устранения антропогенного и естественного загрязнения во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хрушева Надежда Александр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 ДО РДД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миных 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чник солнечная дорож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миных Сергей Александ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I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3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инамика количества призовых мест муниципального конкурса исследовательских работ и творческих проектов младших школьников «Я познаю мир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823"/>
        <w:gridCol w:w="4088"/>
      </w:tblGrid>
      <w:tr>
        <w:trPr/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О ГГ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етрокаменско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 xml:space="preserve">2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Южак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>,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Черноисточинс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Ла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иколо-Павловско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5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>,</w:t>
            </w:r>
            <w:r>
              <w:rPr>
                <w:rFonts w:cs="Liberation Serif" w:ascii="Liberation Serif" w:hAnsi="Liberation Serif"/>
              </w:rPr>
              <w:t xml:space="preserve"> 3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Новоасбес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Виси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окровско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Синегорски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овопаньши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Брод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раснополь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, 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Горноуральски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ДД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Черноисточинс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 таблицы 3 видно, что лучшие работы продемонстрировали обучающиеся МАОУ СОШ № 5 с. Николо-Павловское – 12 призовых мест, МБОУ СОШ № 21 с Краснополье – 5 призовых мест, из которых 3 первы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а конкурс было предоставлено 77 работ обучающихся в разных возрастных категориях (Таблица 4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firstLine="70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Таблица 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Возрастной состав участников </w:t>
      </w:r>
      <w:r>
        <w:rPr>
          <w:rFonts w:cs="Liberation Serif" w:ascii="Liberation Serif" w:hAnsi="Liberation Serif"/>
          <w:b/>
        </w:rPr>
        <w:t>муниципального конкурса исследовательских работ и творческих проектов младших школьников «Я познаю мир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27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ичество человек (проектов*)</w:t>
            </w:r>
          </w:p>
        </w:tc>
      </w:tr>
      <w:tr>
        <w:trPr>
          <w:trHeight w:val="27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(12*)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9 (22*)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 (17*)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(25*)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4 (77*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*количество проектов (несколько проектов представлены группой обучающихся)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аименьшее количество участников составили обучающиеся 1-ых классов. Наибольшее - среди обучающихся 3-их классов, однако, стоит заметить, что в данной категории преобладают групповые проекты, в то время как в 1-ых, 2-ых и 3-их классах выбирают индивидуальные проек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комитет отмечает, что муниципальный конкурс исследовательских работ и творческих проектов младших школьников «Я познаю мир» проведен организованно, с участием общеобразовательных организаций ГГО, в том числе МБУ ДО РДДТ. Все выступающие владели темой, отвечали на поставленные вопросы членов жюр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участники муниципального конкурса исследовательских работ и творческих проектов младших школьников «Я познаю мир» были награждены сертификатами, а лучшие в своей секции – почетными грамотами Управления образования Горноураль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.В.Барановская, методист по работе с одаренными детьми МБУ ДО РДДТ.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№1_"/>
    <w:qFormat/>
    <w:rPr>
      <w:b/>
      <w:bCs/>
      <w:i/>
      <w:iCs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180" w:after="180"/>
      <w:ind w:hanging="720"/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480"/>
      <w:ind w:hanging="300"/>
      <w:outlineLvl w:val="0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38:00Z</dcterms:created>
  <dc:creator>2</dc:creator>
  <dc:description/>
  <cp:keywords/>
  <dc:language>en-US</dc:language>
  <cp:lastModifiedBy>User14</cp:lastModifiedBy>
  <dcterms:modified xsi:type="dcterms:W3CDTF">2023-05-03T11:07:00Z</dcterms:modified>
  <cp:revision>89</cp:revision>
  <dc:subject/>
  <dc:title/>
</cp:coreProperties>
</file>