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униципальном конкурсе детского конкурса художественного самодеятельного творчества воспитанников детских са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йская радуг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2022-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  <w:t xml:space="preserve">      </w:t>
      </w:r>
      <w:r>
        <w:rPr/>
        <w:tab/>
        <w:t xml:space="preserve"> Районный конкурс «Майская радуга», направленный на поддержку талантливых детей, был организован Районным домом детского творчества  12 мая 2022 года. Всего в конкурсе приняли участие 83 человека (в 2022 -104; в 2021 году - 95 человек) из 12 дошкольных образовательных организаций ГГО. </w:t>
      </w:r>
    </w:p>
    <w:p>
      <w:pPr>
        <w:pStyle w:val="Normal"/>
        <w:jc w:val="center"/>
        <w:rPr/>
      </w:pPr>
      <w:r>
        <w:rPr/>
        <w:t>Таблица №1. Общее количество участников в 2022-202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570"/>
        <w:gridCol w:w="1396"/>
        <w:gridCol w:w="1395"/>
      </w:tblGrid>
      <w:tr>
        <w:trPr>
          <w:trHeight w:val="255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ская радуга 202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етрокамен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асбес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Вис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Горноураль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паньшин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Черноисточин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3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Первомайск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№8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Покр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У МАОУ СОШ №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Павлов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бинушк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. Кайгород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У №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. Южако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Style15"/>
        <w:shd w:fill="FFFFFF" w:val="clear"/>
        <w:spacing w:lineRule="atLeast" w:line="225" w:before="0" w:after="1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Целью конкурса является создание благоприятных условий для проявления детской инициативы и  реализация детьми их способностей и интересов.</w:t>
      </w:r>
    </w:p>
    <w:p>
      <w:pPr>
        <w:pStyle w:val="Normal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Формирование и развитие потребности к творческой деятельности у детей;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Создание комплекса условий для организации творческой деятельности детей с учетом их возрастных, индивидуальных особенностей на основе свободы выбора сферы интере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/>
        <w:t>Жюри конкурса  оценивало выступление участников по  следующим номинациям и критериям:</w:t>
      </w:r>
    </w:p>
    <w:p>
      <w:pPr>
        <w:pStyle w:val="Normal"/>
        <w:ind w:firstLine="900"/>
        <w:jc w:val="center"/>
        <w:rPr/>
      </w:pPr>
      <w:r>
        <w:rPr/>
        <w:t>Критерии оценки номинаци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кал (Солист) и Вокал (Ансамбл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ое мастер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композиционного ре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 эмоциональность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строя и качество интон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мбрального ансамбля и гармонической слажен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окального произведения возрастным особенностям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Художественное 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Хор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, эмо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и художественное оформл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пертуара возрастным особенностям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поста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костюмы, сценическая культура, артист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исполнени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сть композ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зыкального материала постановке ном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зм исполн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соответствие хореографического номера возрасту ребе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е материалы оценивали члены жюри,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Авдеева Юлия Александровна </w:t>
      </w:r>
      <w:r>
        <w:rPr/>
        <w:t>– директор Дворца культуры «КОСМОС» г. Нижний Таги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C2D2E"/>
        </w:rPr>
      </w:pPr>
      <w:r>
        <w:rPr>
          <w:b/>
          <w:color w:val="2C2D2E"/>
        </w:rPr>
        <w:t xml:space="preserve">Другалева Надежда Владимировна - </w:t>
      </w:r>
      <w:r>
        <w:rPr>
          <w:color w:val="2C2D2E"/>
        </w:rPr>
        <w:t>Хореограф постановщик, педагог студии танца «Вдохновение»  Городского дворца детского и юношеского творчества  г. Нижний Таг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Янковец Валерия Сергеевна</w:t>
      </w:r>
      <w:r>
        <w:rPr/>
        <w:t xml:space="preserve"> – руководитель хореографических групп, МБУ ГГО «Черноисточинский центр культуры»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Булыгина Виктория Александровна - </w:t>
      </w:r>
      <w:r>
        <w:rPr/>
        <w:t xml:space="preserve"> заведующая эстрадным сектором МБУ ГГО «Черноисточинский центр культур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Шевченко Дарья Михайловна</w:t>
      </w:r>
      <w:r>
        <w:rPr/>
        <w:t xml:space="preserve"> – старший воспитатель детского сада №18 п. Вис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. Возрастной состав участников в 2022-2023 учебном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8"/>
        <w:gridCol w:w="1244"/>
        <w:gridCol w:w="1633"/>
        <w:gridCol w:w="1406"/>
      </w:tblGrid>
      <w:tr>
        <w:trPr>
          <w:trHeight w:val="51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каменск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каменск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асбес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иси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оураль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оураль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аньши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источинс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майск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8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МАОУ СОШ №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о-Павловск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ушк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айгородско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У 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Южаково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сводного протокола №26 от 12.05.2023г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25"/>
        <w:gridCol w:w="2001"/>
        <w:gridCol w:w="1882"/>
        <w:gridCol w:w="831"/>
        <w:gridCol w:w="799"/>
      </w:tblGrid>
      <w:tr>
        <w:trPr>
          <w:trHeight w:val="33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Участников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815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кал АНСАМБЛЬ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«Рябинушка» филиал МБОУ СОШ № 2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липенко «Мир и дружба»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Т.В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</w:tr>
      <w:tr>
        <w:trPr>
          <w:trHeight w:val="61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комбинированного вида №2 с. Петрокаме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"Сюрприз"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робьиная песенк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Ю.А, Пономарева Н.Н, Щербакова М.В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МАОУ СОШ №5 с Николо-Павлов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«Мальчишкины мечт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куева А.А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</w:tr>
      <w:tr>
        <w:trPr>
          <w:trHeight w:val="94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34 п. Первомайск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эт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«Катюша» (слова - Матвея Блантера, музыка - Михаила Исаковског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а М.А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87 с. Покров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«Веселые звоночки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адушки у бабушки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 М.А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 №1 с. Петрокаме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«В траве сидел кузнечик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О.И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комбинированного вида №20  с. Николо-Павловско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ёт солдат по городу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нова П.Е.</w:t>
              <w:br/>
              <w:t>Жданова Т. А.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815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кал СОЛИСТ</w:t>
            </w:r>
          </w:p>
        </w:tc>
        <w:tc>
          <w:tcPr>
            <w:tcW w:w="8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16 п. Новоасбест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а Мария Евгеньевна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ня «Кот на крыше» 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ова О.А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МАОУ СОШ №5 с Николо-Павлов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а Стефания Вадимо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«Рыжий кот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куева А.А., Кулакова Н.А,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50 п. Черноисточинс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Софь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дуга» </w:t>
            </w:r>
            <w:r>
              <w:rPr>
                <w:i/>
                <w:iCs/>
                <w:color w:val="333333"/>
                <w:sz w:val="18"/>
                <w:szCs w:val="18"/>
              </w:rPr>
              <w:t>Слова и музыка:</w:t>
            </w:r>
            <w:r>
              <w:rPr>
                <w:color w:val="333333"/>
                <w:sz w:val="18"/>
                <w:szCs w:val="18"/>
              </w:rPr>
              <w:t> Обухова Елена Энверов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сокова Е.Н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комбинированного вида №2 с. Петрокаме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 Константин Вячеславови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дедушк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Ю.А, Пономарева Н.Н, Щербакова М.В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 №1 с. Петрокаменско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Евгения Евгеньевна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«Марш нахимовцев»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Ольга Ивановна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15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удожественное слов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етский сад комбинированного вида №30 с. Николо-Павловско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рукова Анна, Соболева Валерия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87 с. Покров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пеляев Артем Дмитриеви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Заходер «Вредный кот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а О.И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26 п. Горноуральск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ов Андрей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«Почему?», Автор Алла Ахундова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а А.Г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«Рябинушка» филиал МБОУ СОШ № 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Таисия Максимо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лков «Детский ботинок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Т.В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16 п. Новоасбес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цына Татья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 и плохо жить Антохе!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нова Т.А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МАОУ СОШ №5 с Николо-Павлов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а Стефания Вадимо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«Дедушка, погибший в 43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куеваА.А., Кулакова Н.А.,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комбинированного вида №2 с. Петрокаме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лунова Юлия Александровн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совсем войны не знали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шина Л.А., Долотина Н.А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детский сад №55 с. Южако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ков Евг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Садовского "Доброе сердце"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итина Е.А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50 п. Черноисточинс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ина Влада Вадимовна 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 Рублев  «Это было в мае на рассвете»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И.А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15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реографи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МАОУ СОШ №5 с Николо-Павловско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ая группа «Непоседы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с помпонами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куева А.А., Кулакова Н.А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комбинированного вида №2 с. Петрокаме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"Сюрприз"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"Бабка Ёжка"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Ю.А., Пономарева Н.Н, Щербакова М.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комбинированного вида №30  с. Николо-Павлов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"Акварельки"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"Мы самые лучшие"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окова О.А., Францева О.В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55 с.Южако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зямова Мар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танец "Русская кадриль"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итина Е.А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 №1 с. Петрокаменско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коллекти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ец «Россия, вперед!»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О.И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50 п. Черноисточинск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 «Улыбка»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ечка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сокова Е.Н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sz w:val="20"/>
          <w:szCs w:val="20"/>
        </w:rPr>
        <w:t xml:space="preserve">15.05.2023 г.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Цыпушкина Т.И.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User</dc:creator>
  <dc:description/>
  <cp:keywords/>
  <dc:language>en-US</dc:language>
  <cp:lastModifiedBy>User</cp:lastModifiedBy>
  <cp:lastPrinted>2016-05-17T14:39:00Z</cp:lastPrinted>
  <dcterms:modified xsi:type="dcterms:W3CDTF">2023-05-15T06:08:00Z</dcterms:modified>
  <cp:revision>45</cp:revision>
  <dc:subject/>
  <dc:title>Отчёт о районном конкурсе детского и юношеского художественного самодеятельного творчества учащихся</dc:title>
</cp:coreProperties>
</file>