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 проведении муниципального этап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областной экологической кейс - игры для детей дошкольного и младше школьного возраста </w:t>
      </w:r>
      <w:r>
        <w:rPr>
          <w:rFonts w:cs="Calibri" w:ascii="Calibri" w:hAnsi="Calibri"/>
          <w:b/>
          <w:sz w:val="32"/>
          <w:szCs w:val="32"/>
          <w:lang w:val="en-US"/>
        </w:rPr>
        <w:t>Green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Team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3 год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15 марта  2023 года  на  базе МБУ ДО РДДТ прошел заочный этап кейс - игры </w:t>
      </w:r>
      <w:r>
        <w:rPr>
          <w:rFonts w:cs="Calibri" w:ascii="Calibri" w:hAnsi="Calibri"/>
          <w:sz w:val="28"/>
          <w:szCs w:val="28"/>
          <w:lang w:val="en-US"/>
        </w:rPr>
        <w:t>Gree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Team</w:t>
      </w:r>
      <w:r>
        <w:rPr>
          <w:rFonts w:cs="Calibri" w:ascii="Calibri" w:hAnsi="Calibri"/>
          <w:sz w:val="28"/>
          <w:szCs w:val="28"/>
        </w:rPr>
        <w:t xml:space="preserve">  для детей младше школьного и дошкольного возрастов Горноуральского городского округа.</w:t>
      </w:r>
    </w:p>
    <w:p>
      <w:pPr>
        <w:pStyle w:val="Normal"/>
        <w:spacing w:lineRule="auto" w:line="276"/>
        <w:ind w:firstLine="912"/>
        <w:jc w:val="both"/>
        <w:rPr/>
      </w:pPr>
      <w:r>
        <w:rPr>
          <w:rFonts w:cs="Calibri" w:ascii="Calibri" w:hAnsi="Calibri"/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 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spacing w:lineRule="auto" w:line="276"/>
        <w:ind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76"/>
        <w:ind w:left="0"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на конкурс было подано 5  заявок: МАОУ СОШ № 3 п. Черноисточинск, МАОУ СОШ № 5 с. Николо - Павловское,   МБДОУ детский сад № 34 п. Первомайский  и МБДОУ детский сад №24 п. Горноуральский, МБДОУ детский сад № 50 п. Черноисточинск 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муниципальном этапе областной экологической кейс - игре приняло участие 10 обучающихся и 21 воспитанник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стия в Игре команде детей необходимо было оформ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альбом - отчет:  объемом не более 12 страниц,</w:t>
      </w:r>
      <w:r>
        <w:rPr>
          <w:rFonts w:cs="Calibri" w:ascii="Calibri" w:hAnsi="Calibri"/>
          <w:color w:val="000000"/>
          <w:sz w:val="28"/>
          <w:szCs w:val="28"/>
        </w:rPr>
        <w:t xml:space="preserve">  в котором  был представлен письменный отчет (</w:t>
      </w:r>
      <w:r>
        <w:rPr>
          <w:rFonts w:cs="Calibri" w:ascii="Calibri" w:hAnsi="Calibri"/>
          <w:sz w:val="28"/>
          <w:szCs w:val="28"/>
        </w:rPr>
        <w:t>название и девиз команды, атрибутику,</w:t>
      </w:r>
      <w:r>
        <w:rPr>
          <w:rFonts w:cs="Calibri" w:ascii="Calibri" w:hAnsi="Calibri"/>
          <w:color w:val="000000"/>
          <w:sz w:val="28"/>
          <w:szCs w:val="28"/>
        </w:rPr>
        <w:t xml:space="preserve"> иллюстрации, фотографии, рису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театрализованное выступление</w:t>
      </w:r>
      <w:r>
        <w:rPr>
          <w:rFonts w:cs="Calibri" w:ascii="Calibri" w:hAnsi="Calibri"/>
          <w:color w:val="000000"/>
          <w:sz w:val="28"/>
          <w:szCs w:val="28"/>
        </w:rPr>
        <w:t xml:space="preserve">, отражающего содержание и итоги работы над проектом (5-7 минут на носителях: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CD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R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DVD</w:t>
      </w:r>
      <w:r>
        <w:rPr>
          <w:rFonts w:cs="Calibri" w:ascii="Calibri" w:hAnsi="Calibri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критерии оценива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Отчет − альбом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 выполнении экологического проект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Видео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"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эколог 1 категор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КУ «Управление хозяйством ГГО»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еремных Татьяна Владимировна заместитель директора МБУ ДО Районного дома детского творчест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озерова Мария Рустамовна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эколог 1 категории МКУ «Управление хозяйством ГГО»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Результаты кейс - игры (Протокол № 15 от 25.03.2022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Возрастная категория дети дошкольного возраста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зрастная категория дети дошкольного возраста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1 место – Команда «Защитники», МБДОУ № 50 п. Черноисточинск (руководитель: Щелокова Наталья Борисовна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8"/>
          <w:szCs w:val="28"/>
        </w:rPr>
        <w:t>1 место – Команда «ЭКОактивисты», МБДОУ № 26 п. Горноуральский (руководитель: Черемисинна Людмила Павловна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2 место – Команда «Зелёный дозор», МБДОУ № 34 п. Первомайский (руководители: Люцер Мария Александровна, Чиголя Вера Юрьевна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зрастная категория дети младшего школьного возраста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 место – Команда «Морской отряд», МАОУ СОШ № 3 п. Черноисточинск (руководители: Мусатова Ксения Сергеевна, Кичигина Людмила Васильевна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 место – Команда «Стая», МАОУ СОШ № 5 с. Николо - Павловское (руководитель: Зяблова Светлана Викторовна, Тананова  Елена Павловна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ты, занявшие призовые места, были отправлены на областной этап конкурса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МБУ ДО РДДТ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3-03-22T08:18:00Z</dcterms:modified>
  <cp:revision>37</cp:revision>
  <dc:subject/>
  <dc:title/>
</cp:coreProperties>
</file>