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ритория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январе  2023г. в очном формате состоялся муниципальный конкурс «Территория права» среди обучающихся Горноуральского городского округа.</w:t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проведения Конкурса: овладение учащимися знаниями в области прав человека, формирование активной гражданской позиции, позитивного правосознания, навыков применения знаний в повседневной жизни.</w:t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дачи проведения Кон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распространению и развитию правовой культуры  в молодёжной среде;</w:t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в повышении качества образования в области прав человека в образовательных организац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интереса к изучению прав ребёнка среди обучающихся, родителей, педагог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гражданской инициативы и правовой ответственности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профессионального уровня педагогов по организации социально - значимой деятельности учащихся и формированию навыков исследовательск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го в конкурсе приняло участие 5 обучающихся из 4 образовательных организаций: МБОУ СОШ № 1с. Петрокаменское,   МАОУ СОШ № 3 п. Черноисточинск, МАОУ СОШ № 5 с. Николо - Павловское, МБОУ СОШ № 21 с. Краснополь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ами</w:t>
        <w:tab/>
        <w:t>конкурса могут быть обучающиеся общеобразовательных организаций,  организаций дополнительного образования детей в возрасте от 12 до 18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ие в Конкурсе допускаются личное или  совместные работы - соавторство до 2-х человек.</w:t>
      </w:r>
    </w:p>
    <w:p>
      <w:pPr>
        <w:pStyle w:val="Normal"/>
        <w:spacing w:lineRule="auto" w:line="276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я в работе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се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Исследовательский проект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тоги конкурса,  согласно протоколу МБУ ДО РДДТ от 23.01.2023 № 0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8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я «Исследовательский проект»:</w:t>
      </w:r>
    </w:p>
    <w:p>
      <w:pPr>
        <w:pStyle w:val="Normal"/>
        <w:spacing w:lineRule="auto" w:line="276" w:before="0" w:after="0"/>
        <w:ind w:left="75" w:firstLine="633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место – Челноков Георгий, МБОУ СОШ № 1 с. Петрокаменское (руководитель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урносик Галина Борисовн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Номинация «</w:t>
      </w:r>
      <w:r>
        <w:rPr>
          <w:rFonts w:eastAsia="Calibri" w:cs="Liberation Serif" w:ascii="Liberation Serif" w:hAnsi="Liberation Serif"/>
          <w:sz w:val="28"/>
          <w:szCs w:val="28"/>
        </w:rPr>
        <w:t>Эссе»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место - Железнова Юлия, МАОУ СОШ № 3 п. Черноисточинск (руководитель: Малева Вера Павловна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место - Медведева Диана, МБОУ СОШ № 21 с. Краснополье (руководитель: Зяблова Ю.В.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место - Карпенко Виктория, МАОУ СОШ № 5 с. Николо-Павловское (руководитель: Роженок Иван Викторович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место - Мартюшова Наталья, МАОУ СОШ № 5 с. Николо-Павловское (руководитель: Роженок Иван Викторович).</w:t>
      </w:r>
    </w:p>
    <w:p>
      <w:pPr>
        <w:pStyle w:val="Normal"/>
        <w:spacing w:lineRule="auto" w:line="276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Liberation Serif" w:hAnsi="Liberation Serif" w:eastAsia="Times New Roman" w:cs="Liberation Seri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РДДТ</dc:creator>
  <dc:description/>
  <cp:keywords/>
  <dc:language>en-US</dc:language>
  <cp:lastModifiedBy>РДДТ</cp:lastModifiedBy>
  <cp:lastPrinted>2015-01-27T10:14:00Z</cp:lastPrinted>
  <dcterms:modified xsi:type="dcterms:W3CDTF">2023-01-30T05:49:00Z</dcterms:modified>
  <cp:revision>21</cp:revision>
  <dc:subject/>
  <dc:title>Отчет</dc:title>
</cp:coreProperties>
</file>