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тчёт муниципального этапа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ластного конкурса музеев образовательных организаций, Горноуральского городского округа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Цель Смотра-конкурса:</w:t>
      </w:r>
    </w:p>
    <w:p>
      <w:pPr>
        <w:pStyle w:val="Normal"/>
        <w:spacing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Совершенствование патриотического и нравственного воспитания детей и  молодёжи посредством музейной работы.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чи Смотра-конкурса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формирование у подрастающего поколения интереса к истории Свердловской области;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ктивизация поисковой и исследовательской работы к юбилейным датам в образовательных учреждениях Свердловской области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полнение экспозиций в музеях образовательных организаций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пространение и модернизация знаний, полученных в ходе исследования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звитие творческих способностей подрастающего поколения и педагогов; 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явление и поощрение лучшего опыта работы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Calibri"/>
          <w:sz w:val="28"/>
          <w:szCs w:val="28"/>
        </w:rPr>
        <w:t>Всего на конкурс было подано 5 заявок: МБОУ СОШ № 21с. Краснополье,  МБУ ДО РДДТ п. Черноисточинск,  МАОУ СОШ № 24 п. Горноуральский, МБОУ СОШ № 14 с. Новопаньшино, МБДОУ детский сад № 30 с. Николо – Павловское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муниципальном этапе областной  конкурсе музеев приняло участие </w:t>
      </w:r>
      <w:r>
        <w:rPr>
          <w:rFonts w:cs="Calibri"/>
          <w:b/>
          <w:sz w:val="28"/>
          <w:szCs w:val="28"/>
        </w:rPr>
        <w:t>23</w:t>
      </w:r>
      <w:r>
        <w:rPr>
          <w:rFonts w:cs="Calibri"/>
          <w:sz w:val="28"/>
          <w:szCs w:val="28"/>
        </w:rPr>
        <w:t xml:space="preserve"> обучающихся ОУ и воспитанников детских садов ГГО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минации муниципального этапа областного конкурса музеев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</w:t>
        <w:tab/>
        <w:t>«Экспозиционно-выставочная деятельность» («ЭВД»)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>«Поисково-собирательская деятельность» («ПСД»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  <w:tab/>
        <w:t>«Виртуальный выставочно - исследовательский проект» («ВВИП»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Результаты </w:t>
      </w:r>
      <w:r>
        <w:rPr>
          <w:rFonts w:cs="Calibri"/>
          <w:bCs/>
          <w:sz w:val="28"/>
          <w:szCs w:val="28"/>
        </w:rPr>
        <w:t>муниципального этапа областного конкурса музеев образовательны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  <w:t>Направление: Музеи дошкольных образовательных организаци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  <w:t>Номинация: Экспозиционно выставочная деятельнос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ab/>
        <w:t>1 место – Коллектив воспитанников МБДОУ детский сад № 30 с. Николо- Павловское  (руководители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педагогический коллектив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Направление: Музеи образовательных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Номинация: «Экспозиционно выставочная деятельность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contextualSpacing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ab/>
        <w:t>1 место – Музей «Истории посёлка Черноисточинск», МБУ ДО РДДТ (руководитель: Беломестных Елена Николаевн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ab/>
        <w:t xml:space="preserve">1 место – Коллектив обучающихся, МАОУ СОШ № 24 п. Горноуральский, (руководитель: Устинов Евгений Владимирович, Устинова Марина Андреевна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bCs/>
          <w:iCs/>
          <w:sz w:val="28"/>
          <w:szCs w:val="28"/>
        </w:rPr>
        <w:tab/>
        <w:t>2 место - Гаева Анна, МБОУ СОШ № 21 с. Краснополье (руководители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cs="Calibri"/>
          <w:bCs/>
          <w:iCs/>
          <w:sz w:val="28"/>
          <w:szCs w:val="28"/>
        </w:rPr>
        <w:t>Полякова Татьяна Александровна, Зяблова Юлия Васильевн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bCs/>
          <w:iCs/>
          <w:sz w:val="28"/>
          <w:szCs w:val="28"/>
        </w:rPr>
        <w:tab/>
        <w:t>3 место – Коллектив обучающихся, МБОУ СОШ № 14 с. Новопаньшино,                    (руководитель:</w:t>
      </w:r>
      <w:r>
        <w:rPr>
          <w:rFonts w:eastAsia="Times New Roman" w:cs="Calibri"/>
          <w:sz w:val="28"/>
          <w:szCs w:val="28"/>
          <w:lang w:eastAsia="ru-RU"/>
        </w:rPr>
        <w:t xml:space="preserve"> </w:t>
      </w:r>
      <w:r>
        <w:rPr>
          <w:rFonts w:cs="Calibri"/>
          <w:bCs/>
          <w:iCs/>
          <w:sz w:val="28"/>
          <w:szCs w:val="28"/>
        </w:rPr>
        <w:t xml:space="preserve">Власова Светлана Михайловна)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567"/>
        <w:contextualSpacing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боты, занявшие призовые места были отправлены на областной этап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0:00Z</dcterms:created>
  <dc:creator>РДДТ</dc:creator>
  <dc:description/>
  <cp:keywords/>
  <dc:language>en-US</dc:language>
  <cp:lastModifiedBy>РДДТ</cp:lastModifiedBy>
  <dcterms:modified xsi:type="dcterms:W3CDTF">2023-04-17T04:22:00Z</dcterms:modified>
  <cp:revision>8</cp:revision>
  <dc:subject/>
  <dc:title/>
</cp:coreProperties>
</file>