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Свердлов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рноуральский городской округ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Районный дом детского творчества»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622940, п. Черноисточинск, ул. Юбилейная, 2а, тел/факс: 43-95-38, e-mail: </w:t>
      </w:r>
      <w:hyperlink r:id="rId2">
        <w:r>
          <w:rPr>
            <w:rStyle w:val="InternetLink"/>
            <w:spacing w:val="-2"/>
          </w:rPr>
          <w:t>rddt@list.ru</w:t>
        </w:r>
      </w:hyperlink>
      <w:r>
        <w:rPr>
          <w:spacing w:val="-2"/>
          <w:u w:val="single"/>
        </w:rPr>
        <w:t xml:space="preserve">, </w:t>
      </w:r>
      <w:hyperlink r:id="rId3" w:tgtFrame="_blank">
        <w:r>
          <w:rPr>
            <w:rStyle w:val="InternetLink"/>
            <w:spacing w:val="-2"/>
          </w:rPr>
          <w:t>http://rddt.uralschool.ru</w:t>
        </w:r>
      </w:hyperlink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о проведении муниципального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«Живая природа» 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в 2022-2023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90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3г. на базе МБУ ДО РДДТ заочно состоялся конкурс фотографий «Живая приро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развитие  декоративно 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конкурс подали заявки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обучающихся и воспитанника ГГО, предоставлено </w:t>
      </w:r>
      <w:r>
        <w:rPr>
          <w:b/>
          <w:sz w:val="26"/>
          <w:szCs w:val="26"/>
        </w:rPr>
        <w:t xml:space="preserve">90 </w:t>
      </w:r>
      <w:r>
        <w:rPr>
          <w:sz w:val="26"/>
          <w:szCs w:val="26"/>
        </w:rPr>
        <w:t xml:space="preserve">работы в пяти номинациях и трёх возрастных категор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Крик о помощи»- отражение экологической проблемы райо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оспитанники ДОУ 4-7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чащиеся ОУ 7-12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чащиеся ОУ 13-18 л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лешков Павел Николаевич – педагог дополнительного образования МБУ ДО РДД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Селиванова Юлия  Александровна –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роновская О.В.- методист МБУ ДО РДД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ыпушкина Т.И.- педагог- организатор МБУ ДО РДДТ.</w:t>
      </w:r>
    </w:p>
    <w:p>
      <w:pPr>
        <w:pStyle w:val="Normal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</w:t>
      </w:r>
      <w:r>
        <w:rPr>
          <w:sz w:val="26"/>
          <w:szCs w:val="26"/>
        </w:rPr>
        <w:t>(Протокол № 31 от 26.05.2023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озрастная категория: воспитанники ДОУ 4-7 л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 "Природа моей малой Родины":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 место</w:t>
      </w:r>
      <w:r>
        <w:rPr>
          <w:rFonts w:cs="Liberation Serif" w:ascii="Liberation Serif" w:hAnsi="Liberation Serif"/>
          <w:sz w:val="26"/>
          <w:szCs w:val="26"/>
        </w:rPr>
        <w:t xml:space="preserve"> – Боровков Егор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МБДОУ детский сад №50 п. Черноисточинск (руководитель: Щелокова Менира Меннат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 место</w:t>
      </w:r>
      <w:r>
        <w:rPr>
          <w:rFonts w:cs="Liberation Serif" w:ascii="Liberation Serif" w:hAnsi="Liberation Serif"/>
          <w:sz w:val="26"/>
          <w:szCs w:val="26"/>
        </w:rPr>
        <w:t xml:space="preserve"> - Царегородцев Иван, МБДОУ детский сад № 2 " Рябинушка" с. Кайгородское (руководитель: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Котова Галина Павл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 место</w:t>
      </w:r>
      <w:r>
        <w:rPr>
          <w:rFonts w:cs="Liberation Serif" w:ascii="Liberation Serif" w:hAnsi="Liberation Serif"/>
          <w:sz w:val="26"/>
          <w:szCs w:val="26"/>
        </w:rPr>
        <w:t xml:space="preserve"> - Шашкова Виктория,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МБДОУ детский сад №30 с. Николо- Павловское (руководитель: Панфилова Любовь Владими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место</w:t>
      </w:r>
      <w:r>
        <w:rPr>
          <w:rFonts w:cs="Liberation Serif" w:ascii="Liberation Serif" w:hAnsi="Liberation Serif"/>
          <w:sz w:val="26"/>
          <w:szCs w:val="26"/>
        </w:rPr>
        <w:t xml:space="preserve"> - Захарова Юлия, МБДОУ детский сад №34 п. Первомайский (руководитель: Чиголя Вера Юр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Рустамова Руслана, МБДОУ детский сад № 87 с. Покровское, (руководители: Жакова М.А., Шинко М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 место - </w:t>
      </w:r>
      <w:r>
        <w:rPr>
          <w:rFonts w:cs="Liberation Serif" w:ascii="Liberation Serif" w:hAnsi="Liberation Serif"/>
          <w:bCs/>
          <w:sz w:val="26"/>
          <w:szCs w:val="26"/>
        </w:rPr>
        <w:t>Еремина Анна, МБДОУ детский сад № 87 с. Покровское,(руководители: Жакова М.А., Шинко М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2 место </w:t>
      </w:r>
      <w:r>
        <w:rPr>
          <w:rFonts w:cs="Liberation Serif" w:ascii="Liberation Serif" w:hAnsi="Liberation Serif"/>
          <w:bCs/>
          <w:sz w:val="26"/>
          <w:szCs w:val="26"/>
        </w:rPr>
        <w:t>- Шевченко Полина, МБДОУ детский сад №30 с. Николо - Павловское (руководитель: Шикаева Ксения Евген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Двоеглазова Алёна, МБДОУ детский сад №30 с. Николо - Павловское (руководитель: Чевелева Ирина Васил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Удивительный мир воды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Рустамова Руслана, МБДОУ детский сад № 87 с. Покровское, (руководители: Жакова М.А., Шинко М.Н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Малеванский Сергей, МБДОУ детский сад № 87 с. Покровское (руководитель: Колесова Н.М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>- Боровков Егор, МБДОУ детский сад №50 п. Черноисточинск (руководитель: Щелокова Менира Меннат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Зяблова Анастасия, МБДОУ детский сад №16 п. Новоасбест (руководитель: Ларионова Евген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Мезенин Владислав, МБДОУ детский сад №16 п. Новоасбест (руководитель: Ларионова Евгения Викто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Боровков Егор, МБДОУ детский сад №50 п. Черноисточинск (руководитель: Щелокова Менира Меннат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: обучающиеся  6-12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6"/>
          <w:szCs w:val="26"/>
        </w:rPr>
        <w:t>1 место</w:t>
      </w:r>
      <w:r>
        <w:rPr>
          <w:bCs/>
          <w:sz w:val="26"/>
          <w:szCs w:val="26"/>
        </w:rPr>
        <w:t xml:space="preserve"> - Маленкин Тимофей, МБОУ СОШ №2 с. Южаково (руководитель:</w:t>
      </w:r>
      <w:r>
        <w:rPr/>
        <w:t xml:space="preserve"> </w:t>
      </w:r>
      <w:r>
        <w:rPr>
          <w:bCs/>
          <w:sz w:val="26"/>
          <w:szCs w:val="26"/>
        </w:rPr>
        <w:t>Воробьева Анна Серге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b/>
          <w:bCs/>
          <w:sz w:val="26"/>
          <w:szCs w:val="26"/>
        </w:rPr>
        <w:t>2 место</w:t>
      </w:r>
      <w:r>
        <w:rPr>
          <w:bCs/>
          <w:sz w:val="26"/>
          <w:szCs w:val="26"/>
        </w:rPr>
        <w:t xml:space="preserve"> -  Баскакова Анастасия, МАОУ СОШ № 24 п. Горноуральский (руководитель: Мухаметшина Анастас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– Внуков Степан, МАОУ СОШ № 3 п. Черноисточинск (руководитель: Тарасова Яна Вадим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Маленкин Тимофей, МБОУ СОШ №2 с. Южаково (руководитель: Воробьева Анна Серге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арионова Софья, МБОУ СОШ № 2 с. Кайгородское (руководитель: Ларионова Лия Игор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озлов Владислав, МБОУ СОШ № 6 п. 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емёнова Екатерина Николаевна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– Внуков Степан, МАОУ СОШ № 3 п. Черноисточинск (руководитель: Тарасова Яна Вадим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азанцева Ольга, МБОУ СОШ № 6 п. 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азанцева Элиза Анатол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 Ларионова Софья, МБОУ СОШ № 2 с. Кайгородское (руководитель:  Ларионова Лия Игор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Шаламова Юлия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2 с. Южаково (руководитель:  Воробьева Анна Серге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Внуков Степан, МАОУ СОШ № 3 п. Черноисточинск (руководитель: Тарасова Яна Вадим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 Маленкин Тимофей, МБОУ СОШ №2 с. Южаково (руководитель: Воробьева Анна Сергеев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Тимофеев Степан, МАОУ СОШ № 5 с.Николо – Павловское ( 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аутов Алексей, МБОУ СОШ № 6 п. Новоасбест (руководитель: Казанцева Элиза Анатол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Крик о помощи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арионова Софья, МБОУ СОШ № 2 с. Кайгородское (руководитель: Ларионова Лия Игор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Внуков Степан, МАОУ СОШ № 3 п. Черноисточинск (руководитель: Тарасова Яна Вадим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азанцева Ольга, МБОУ СОШ № 6 п. Новоасбест (руководитель: Казанцева Элиза Анатолье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озрастная категория 13- 18 ле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 "Природа моей малой Родины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арионов Захар, МБОУ СОШ № 2 с. Кайгородское (руководитель:  Ларионова Лия Игор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анов Антон, МАОУ СОШ № 5 с.Николо – Павловское ( 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Бастрикова Евгения,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БОУ СОШ № 6 п. Новоасбест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Бастрикова Екатерина  Григорь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ежнин Иван, МАОУ СОШ № 3 п. Черноисточинск (руководитель: Тарасова Яна Вадимов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Заикин Виталий, МАОУ СОШ № 5 с.Николо – Павловское ( 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Животный мир"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Коротаева Екатерина, МАОУ СОШ № 24 п. Горноуральский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авыдова Марина Никола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Ларионов Захар, МБОУ СОШ №2 с. Южаково (руководитель:</w:t>
      </w:r>
      <w:r>
        <w:rPr/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Ларионова Лия Игоре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Панов Антон, МАОУ СОШ № 5 с.Николо – Павловское ( руководитель: Пинегина Марина Александровна)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оминация: "Удивительный мир воды"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место </w:t>
      </w:r>
      <w:r>
        <w:rPr>
          <w:bCs/>
          <w:sz w:val="26"/>
          <w:szCs w:val="26"/>
        </w:rPr>
        <w:t>- Железнова Юлия, МАОУ СОШ № 3 п. Черноисточинск (руководитель: Тарасова Яна Вадимовна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 место</w:t>
      </w:r>
      <w:r>
        <w:rPr>
          <w:bCs/>
          <w:sz w:val="26"/>
          <w:szCs w:val="26"/>
        </w:rPr>
        <w:t xml:space="preserve"> - Лежнин Иван, МАОУ СОШ № 3 п. Черноисточинск (руководитель: Тарасова Яна Вадимов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3 место</w:t>
      </w:r>
      <w:r>
        <w:rPr>
          <w:bCs/>
          <w:sz w:val="26"/>
          <w:szCs w:val="26"/>
        </w:rPr>
        <w:t xml:space="preserve"> - Зверева Мария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БОУ СОШ № 2 с. Кайгородское (руководитель:</w:t>
      </w:r>
      <w:r>
        <w:rPr/>
        <w:t xml:space="preserve"> </w:t>
      </w:r>
      <w:r>
        <w:rPr>
          <w:bCs/>
          <w:sz w:val="26"/>
          <w:szCs w:val="26"/>
        </w:rPr>
        <w:t>Никанова Людмила Сергеевн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Коротаева Екатерина,  МАОУ СОШ № 24 п. Горноуральский (руководитель: Давыдова Марина Никола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Рамазанова Любовь, МАОУ СОШ № 24 п. Горноуральский (руководитель: Давыдова Марина Никола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</w:t>
      </w:r>
      <w:r>
        <w:rPr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Лежнин Иван, МАОУ СОШ № 3 п. Черноисточинск (руководитель: Тарасова Яна Вадимо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– Панов Антон, МАОУ СОШ № 5 с.Николо – Павловское ( руководитель: Пинегина Марина Александро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1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- Ларионов Захар, МБОУ СОШ № 2 с. Кайгородское (руководитель:  Ларионова Лия Игорев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 мест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- Зверева Мария, МБОУ СОШ № 2 с. Кайгородское (руководитель: Никанова Людмила Сергее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31.05.2023</w:t>
      </w:r>
    </w:p>
    <w:p>
      <w:pPr>
        <w:pStyle w:val="Normal"/>
        <w:ind w:firstLine="851"/>
        <w:jc w:val="right"/>
        <w:rPr/>
      </w:pPr>
      <w:r>
        <w:rPr/>
        <w:t>Беломестных Е.Н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3-06-01T06:39:00Z</dcterms:modified>
  <cp:revision>120</cp:revision>
  <dc:subject/>
  <dc:title>Отчет</dc:title>
</cp:coreProperties>
</file>